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78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3780" cy="840359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соответствии с Федеральным Законом от 29.12.2012 г. №273-ФЗ «Об образовании в Российской федерации» и определяет цели, задачи, структуру, примерное содержание и способы организации научно-методической работы  в муниципальном бюджетном дошкольном образовательном учреждении детский сад общеразвивающего вида №2 «Чебурашка» города Сельцо Брянской области (далее – Учреждени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учно методическая работа -  целостная система деятельности, целью которой является  обеспечение наиболее эффективного качества реализации стратегических задач учреждения,  создание оптимальных условий для непрерывного повышения уровня общей и педагогической культуры участников образовательного процесса, организованная на основе анализа результатов учебно-воспитательного процесса, уровня педагогического мастерства и квалификации педагогов, зрелости и сплочённости педагогического коллектива, конкретных интересов, потребностей, запросов воспитател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новные задачи научно-методической работ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епрерывного процесса совершенствования профессионального мастерства каждого педагога учреждения через систему различных фор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всего воспитательно-образовательного процесса в учреждении в соответствии  с новыми достижениями наук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приоритетных направлений развития научно - методической работы педагогов учреждения </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истема научно-методической работ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учно-методическая работа в учреждении осуществляется методической службой. Методическая служба осуществляет руководство деятельностью педагогов по реализации основной образовательной программы дошкольного образования, повышением квалификации организация нормированного взаимодействия между педагогическими кадрами, обеспечивает взаимодействие со структурами муниципальной методической службы, родителями (законными представителями) воспитанников, социокультурными и образовательными учреждениями на уровне города, республик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остав методической службы входя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е творческие коллективы, которые создаются по инициативе педагогов, заведующей учреждением с целью выявления, изучения, обоб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ационной подсистемой методической службы является методический кабинет. С помощью методического кабинета отбирается, систематизируется информация, организуется оперативное ознакомление педагогов, родителей, общественности с научно-методической информацией, нормативно-правовыми и другими документами, создаётся банк данных, организуется своевременное поступление необходимой информации, сообщается о новых поступления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Основными условиями организации методической службы в учреждении и управления ею являютс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ёткое распределение полномочий, прав и обязанност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ый учёт социального заказа на образовательные услуги и личностно-ориентированное построение деятельности педагогов в различных структурах методической служб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отрение активного положительного опыта методической работы каждого члена педагогического коллектива как опорного в построении общей системы научно- методической работы;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федерального, территориального опыта и общих тенденций развития научно-методической работы, теоретических подходов, разработанных науко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тодическая служба обеспечивает руководство научно-методической работой в учреждении по следующим направления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методическая деятельность;</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методическая деятельность;</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методическая деятельность;</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агностическая деятельность.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учно-методическая деятельность предусматривае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Выявление, изучение, обобщение, распространение и создание передового опыта  педагогического опыт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передового опыта из массовой практики осуществляется старшим воспитателем.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необходимости  обобщения передового опыта, а также о возможности использования обобщённого опыта на уровне учреждения    принимаются на педагогическом совете учреждени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о возможности использования обобщённого опыта на уровне района или края принимается на экспертных советах соответственно района или кра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е передового опыта осуществляется с использованием различных фор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я на педагогических совета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инар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лективные просмотр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стер-классы;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зентации;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кум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а информационных сайта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материалов в периодических печатных изданиях и др.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о результатам обобщения передового педагогического опыта находятся в методическом кабинете учреждени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Обеспечение педагогов эффективной и оперативной информацией о новых методиках и технологиях организации и диагностики образовательного процесса  через организацию обучения с использованием лекций, семинаров, практикумов, мастер-классов, курсов для педагогических работников учрежде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Организация учета педагогических кадров учреждения и процессов их аттестации в целях подтверждения соответствия занимаемых должностя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Осуществление планово-прогностической деятельности для организации функционирования учреждения в режиме развития (разработка концепции, комплексно-целевой программы учреждения, перспективное прогнозирование и текущее планирование).</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аптация программ (вариативных, альтернативных), новых педагогических технологий и методик обучения в связи с обновлением содержания дошкольного образова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6. Определение направленной опытно-экспериментальной (исследовательской) работы, осуществление методической поддержки педагогических работников, ведущих экспериментальную работу.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Составление методических рекомендаций по использованию наиболее эффективных методов и форм обучения и воспитания, направленных на развитие общения, игровой деятельности, познавательных процессов у детей дошкольного возраст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нформационно-методическая деятельность предусматривае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Формирование банка педагогической, нормативно-правовой и методической информации для обеспечения информационных, учебно-методических и образовательных потребностей педагогических работников.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2. Содействие повышению квалификации педагогических работников.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3. Формирование фонда информационно-библиотечных ресурсов по образовательным областям и обеспечение доступа к ним. </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рганизационно-методическая деятельность предусматривает:</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Участие в подготовке и проведении педагогических советов, научно-практических конференций, педагогических чтений и семинаров, деловых игр и пр.</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2.Подготовка и проведение конкурсов профессионального педагогического мастерства педагогических работников.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3. Мониторинг состояния и формирование банка данных опытно-экспериментальной работы.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4.Организация постоянно действующих семинаров по инновациям.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Прогнозирование, планирование и организация повышения квалификации и профессиональной переподготовки педагогических работников учреждения, оказание им информационно-методической помощи в системе непрерывного образования, в том числе и через организацию наставничества и руководство и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иагностическая деятельность предусматривае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Сбор, обработка и анализ информации о состоянии  воспитательно-образовательной работы.  Оценка уровня реализации основной образовательной программы дошкольного образования в учрежден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Изучение, подбор и разработка материалов по диагностике деятельности педагогов и дет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Изучение индивидуальных особенностей ребёнка в процессе его развит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Проведение диагностики на выявление степени готовности ребёнка к обучению в школе.</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Комплексную оценку педагогической деятельности и изучение потенциальных возможностей работников учрежде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Выявление затруднений дидактического и методического характера в образовательном процессе и подготовка мероприятий по их устранению.</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cente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одический сове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етодический совет создаётся  приказом заведующего учреждением на учебный год из числа опытных педагогов высокой квалификации, способных к творческой работе, избранных на установочном педагогическом совете в начале учебного года (авгус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уководство деятельностью методического совета осуществляет  опытный педагог высокой квалификации (воспитатель) учрежде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етодический совет избирает из своего состава секретаря, который ведёт делопроизводство.</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ериодичность заседаний методического совета определяется  его членами исходя из необходимости и в соответствии с годовым планом работы учреждения, утверждаемым заведующим учреждение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едания методического совета оформляются протоколами. Протоколы подписываются председателем и секретарё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етодический совет координирует работу методической службы по всем  направления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Методический совет  в порядке осуществления диагностической функции методической службы включает в себя службу мониторинга качества образования.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Служба мониторинг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леживает поэтапные результаты реализации основной образовательной программы дошкольного образования, отдельные стороны образовательного процесс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атывает, адаптирует к условиям образовательного учреждения имеющиеся мониторинговые методики и программы по длительному наблюдению (слежению) за педагогическими явлениями и профессиональной деятельностью педагогов;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прогноз и коррекцию образовательного процесса и профессионального развития воспитателей.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Мониторинг проводится с использованием методов наблюдения, опроса, самоанализа, анкетирования, анализа результатов деятельности и др. При проведении мониторинга соблюдаются принципы работы с детьми дошкольного возраста.</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Члены методического совета  выполняют запланированную  работу в рамках основного рабочего времен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На заседаниях методического совета обсуждаются результаты научно-методической работы по всем направлениям; разрабатываются рекомендации по оптимизации педагогической деятельности, по вопросам повышения качества воспитательно-образовательного процесса учреждения и др.</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Методический совет подотчётен педагогическому совету учреждения. На итоговом педагогическом совете по результатам учебного года руководитель методического совета предоставляет отчёт о деятельности за учебный год.</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Руководитель методического совета несёт ответственность за наличие, содержательность  и культуру ведения следующей документац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работы  на текущий учебный год;</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околов заседаний и прилагаемой документаци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го отчёта  о работе методического совета за прошедший учебный год.</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тодический кабине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етодический кабинет осуществляет информационно-методическую деятельность методической службы через формирование информационного банка данных, где определяются источники, содержание, направленность информации. создание единого информационного пространства и регулирование информационных потоков управленческой и научно-методической документации, концентрирование ценного опыта достижений в образовательной практик.</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уководство работой методического кабинета осуществляет старший воспитатель учрежде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Методический кабинет осуществляет функц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нтра сбора педагогической информации (нормативные документы, педагогическая и методическая литература, передовой педагогически опыт и т.д.);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нтра повышения квалификации педагогов (обеспечение их творческой работы, самообразования и совершенствования педагогического мастерства), </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 анализа и обобщения опыта методической работы, накопленного в образовательном учрежден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но-методического центра (методическое сопровождение педагогов, осуществляющих инновационную и экспериментальную деятельность).</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тодическом кабинете находится фонд библиотечно-информационных ресурсов, систематизированный по годам и учтённый в журналах и карточка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етодический кабинет учреждения  должен иметь следующие материа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ополагающие и регламентирующие документы государственной политики в области образова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образовательных сайтов для работы в Интерне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ую литературу, газетные публикации и журнальные статьи по актуальным вопросам деятельности учрежде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справочного и рекомендательного характера по оформлению передового педагогического опыта, творческих проектов, грантов, конкурсных работ;</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убликаций педагог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рофессиональных конкурсов;</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открытых занятий, мероприяти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и семинаров, конференций и иных форм работы с педагогическим персонало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нные педагогами программы кружков, разработки занятий к ни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методических бюллетене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записи занятий и развлечений;</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тический банк данных по педагогическому персоналу;</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научно-исследовательской деятельности педагогов (в электронном и печатном вариантах);</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нды, отражающие организацию методической работы в образовательном учреждении, в том числе работу по аттестации педагогических работников учреждения.</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Информационная функция методического кабинета реализуется через организацию выставок постоянно действующих или эпизодических. На выставках представляются систематизированные материал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й или инструктивный документ (положение, инструкция и др.) по теме выставки с рекомендациями по работе с ни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е рекомендации по теме выставк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работы, связанный с темой  выставк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тература по  теме выставк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ый материал, связанный с данной проблематикой: перечень оборудования, схемы, чертежи, образцы поделок, картины, слайды, видеоматериалы и др.</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методическом кабинете должен быть представлен новый материал из различных источников, привлекающий внимание педагогов к проблемам воспитания и обучения, помогающий подготовиться к конкурсам, информирующий о событиях, переменах в дошкольном образовании.</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Методический кабинет работает по графику, согласованному педагогическим советом и утверждённому заведующим учреждением.</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Методический кабинет имеет помещение, компьютерную и офисную технику, необходимые для нормальной деятельности работников, для размещения методической и справочной литературы, проведении совещаний, семинаров и консультаций.</w:t>
      </w:r>
    </w:p>
    <w:p>
      <w:pPr>
        <w:pStyle w:val="Normal"/>
        <w:rPr/>
      </w:pPr>
      <w:r>
        <w:rPr/>
      </w:r>
    </w:p>
    <w:p>
      <w:pPr>
        <w:pStyle w:val="Normal"/>
        <w:widowControl/>
        <w:bidi w:val="0"/>
        <w:spacing w:lineRule="auto" w:line="276" w:before="0" w:after="200"/>
        <w:rPr/>
      </w:pPr>
      <w:r>
        <w:rPr/>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4:00Z</dcterms:created>
  <dc:creator>User</dc:creator>
  <dc:description/>
  <cp:keywords/>
  <dc:language>en-US</dc:language>
  <cp:lastModifiedBy>User</cp:lastModifiedBy>
  <cp:lastPrinted>2015-03-13T13:05:00Z</cp:lastPrinted>
  <dcterms:modified xsi:type="dcterms:W3CDTF">2024-09-17T08:06:00Z</dcterms:modified>
  <cp:revision>14</cp:revision>
  <dc:subject/>
  <dc:title/>
</cp:coreProperties>
</file>