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32396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б организации и ведении гражданской обороны в Муниципальном бюджетном дошкольном образовательном учреждении детский сад общеразвивающего вида №2 «Чебурашка» города Сельцо Брянской области (далее — Положение) определяет порядок подготовки к ведению и ведения гражданской обороны в </w:t>
      </w:r>
      <w:bookmarkStart w:id="0" w:name="_Hlk183073355"/>
      <w:r>
        <w:rPr>
          <w:rFonts w:cs="Times New Roman" w:ascii="Times New Roman" w:hAnsi="Times New Roman"/>
          <w:color w:val="000000"/>
          <w:sz w:val="24"/>
          <w:szCs w:val="24"/>
        </w:rPr>
        <w:t>МБДОУ детский сад общеразвивающего вида №2 «Чебурашка» г. Сельцо 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(далее — образовательная организация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разработано в соответствии с Федеральным законом от 21.12.1994 № 68-ФЗ «О защите населения и территорий от чрезвычайных ситуаций природного и техногенного характера», Федеральным законом от 12.02.1998 № 28-ФЗ «О гражданской обороне», постановлением Правительства РФ от 26.11.2007 № 804 «Об утверждении Положения о гражданской обороне в Российской Федерации», приказом МЧС РФ от 14.11.2008 № 687 «Об утверждении Положения об организации и ведении гражданской обороны в муниципальных образованиях и организациях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Требования настоящего Положения обязательны для выполнения всеми работниками, обучающимися и посетителями образовательной организации, а также применяются работниками, ответственными за ГО, при выполнении должностных обязанносте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организации и ведения гражданской оборон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 образовательной организации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дготовка к ведению гражданской обороны в образовательной организации определяется настоящим Положением и заключается в заблаговременном планировании и выполнении мероприятий по защите работников и обучающихся образовательной организации, а также материальных ценностей, находящихся в распоряжении образовательной организации, от опасностей, возникающих при военных конфликтах или вследствие этих конфликтов, а также при чрезвычайных ситуациях природного и техногенного характер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едение гражданской обороны в образовательной организации осуществляется на основе плана гражданской обороны образовательной организации и заключается в выполнении мероприятий по защите работников, обучающихся и материальных ценностей на территории образовательной организации от опасностей, возникающих при военных конфликтах или вследствие этих конфликтов, а также при возникновении чрезвычайных ситуаций природного и техногенного характер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руктура гражданской оборон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 образовательной организации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уководство гражданской обороной в образовательной организации осуществляет заведующий МБДОУ детский сад общеразвивающего вида №2 «Чебурашка» г. Сельцо, который несет персональную ответственность за организацию и проведение мероприятий по гражданской обороне в образовательной организаци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правление гражданской обороной в образовательной организации осуществляет работник, уполномоченный на решение задач в области гражданской обороны (далее — специалист по ГО). Работник, уполномоченный на решение задач в области гражданской обороны, подчиняется непосредственно заведующему МБДОУ детский сад общеразвивающего вида №2 «Чебурашка» г. Сельц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ля планирования, подготовки и проведения эвакуационных мероприятий заведующим МБДОУ детский сад общеразвивающего вида №2 «Чебурашка» г. Сельцо  заблаговременно в мирное время создается эвакуационная комиссия. Деятельность эвакуационной комиссии регламентируется положением, утверждаемым заведующим МБДОУ детский сад общеразвивающего вида №2 «Чебурашка» г. Сельц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 решению органов управления образовательной организации в МБДОУ детский сад общеразвивающего вида №2 «Чебурашка» г. Сельцо  создаются спасательные службы (медицинская, инженерная, коммунально-техническая, противопожарная, охраны общественного порядка, защиты оповещения и связи, защиты, автотранспортная и другие). Организация и порядок деятельности спасательных служб определяются положениями об их деятельност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ланирование и осуществление основных мероприяти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 гражданской обороне в образовательной организации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лан основных мероприятий образовательной организации на год разрабатывается работником, уполномоченным на решение задач в области гражданской обороны, и согласовывается с органом местного самоуправлен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ланирование основных мероприятий по подготовке к ведению и ведению гражданской обороны производится с учетом всесторонней оценки обстановки, которая может сложиться на территории образовательной организации в результате применения современных средств поражения при военных конфликтах или вследствие этих конфликтов, а также в результате возможных террористических актов и чрезвычайных ситуаций природного и техногенного характер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бразовательная организация в целях решения задач в области гражданской обороны планирует и осуществляет мероприятия, установленные федеральными органами исполнительной власти, территориальным органом исполнительной власти и органами местного самоуправления, а также следующие основные мероприятия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По подготовке работников в области гражданской оборон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наний в области гражданской обороны;</w:t>
      </w:r>
    </w:p>
    <w:p>
      <w:pPr>
        <w:pStyle w:val="Normal"/>
        <w:numPr>
          <w:ilvl w:val="0"/>
          <w:numId w:val="3"/>
        </w:numPr>
        <w:spacing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ы проведения с работниками организации вводного инструктажа по гражданской обороне;</w:t>
      </w:r>
    </w:p>
    <w:p>
      <w:pPr>
        <w:pStyle w:val="Normal"/>
        <w:numPr>
          <w:ilvl w:val="0"/>
          <w:numId w:val="3"/>
        </w:numPr>
        <w:spacing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 проведение вводного инструктажа по гражданской обороне с вновь принятыми работниками организации в течение первого месяца их работ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 проведение учений и тренировок по гражданской оборон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По оповещению работников и обучающихся об опасностях, возникающих при военных конфликтах или вследствие этих конфликтов, а также при возникновении чрезвычайных ситуаций природного и техногенного характера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 совершенствование системы оповещ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нформации в области гражданской обороны и обмен ею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По эвакуации работников и обучающихся, материальных ценностей в безопасные районы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ования, подготовки и проведения эвакуации в безопасные зоны обучающихся (передача детей родителям);</w:t>
      </w:r>
    </w:p>
    <w:p>
      <w:pPr>
        <w:pStyle w:val="Normal"/>
        <w:numPr>
          <w:ilvl w:val="0"/>
          <w:numId w:val="1"/>
        </w:numPr>
        <w:spacing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ования, подготовки и проведения мероприятий по эвакуации работников и членов их семей, материальных ценностей в безопасные районы из зон возможных опасностей, а также рассредоточение работников, обеспечивающих выполнение мероприятий по гражданской обороне, в зонах возможных опасностей;</w:t>
      </w:r>
    </w:p>
    <w:p>
      <w:pPr>
        <w:pStyle w:val="Normal"/>
        <w:numPr>
          <w:ilvl w:val="0"/>
          <w:numId w:val="1"/>
        </w:numPr>
        <w:spacing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безопасных районов для размещения работников и членов их семей, материальных и культурных ценностей, подлежащих эвакуации;</w:t>
      </w:r>
    </w:p>
    <w:p>
      <w:pPr>
        <w:pStyle w:val="Normal"/>
        <w:numPr>
          <w:ilvl w:val="0"/>
          <w:numId w:val="1"/>
        </w:numPr>
        <w:spacing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огласованных с органами местного самоуправления планов эвакуационных мероприятий в образовательной организации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 организация деятельности эвакуационных органов образовательной организации, а также подготовка их личного состав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По предоставлению работникам и обучающимся средств индивидуальной и коллективной защиты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, поддержание в состоянии постоянной готовности к использованию по предназначению и техническое обслуживание защитных сооружений гражданской обороны, находящихся в ведении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, хранение, освежение и использование по предназначению средств индивидуальной защиты для обеспечения ими работников и обучающих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ов выдачи и распределения средств индивидуальной защиты работникам и обучающимся в установленные срок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По созданию запасов материально-технических средств: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 поддержание в состоянии готовности к использованию по предназначению запасов материально-технических средств, необходимых для проведения мероприятий по ГО и ЧС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онтроль за выполнением требований в области гражданской оборон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 образовательной организации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 целях проверки выполнения требований нормативных правовых актов в области гражданской обороны, а также выполнения плана гражданской обороны образовательной организации, готовности образовательной организации к выполнению мероприятий по гражданской обороне в образовательной организации осуществляется внутренний (ведомственный) контроль в соответствии с планом основных мероприятий в области гражданской обороны образовательной организации на текущий год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нутренний (ведомственный) контроль в области гражданской обороны в образовательной организации организуется и проводится в ходе подготовки и выполнения мероприятий по гражданской обороне, а также в ходе проверок, учений, тренировок и занятий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0:00Z</dcterms:created>
  <dc:creator>Пользователь</dc:creator>
  <dc:description/>
  <cp:keywords/>
  <dc:language>en-US</dc:language>
  <cp:lastModifiedBy>User</cp:lastModifiedBy>
  <dcterms:modified xsi:type="dcterms:W3CDTF">2024-11-21T11:36:00Z</dcterms:modified>
  <cp:revision>6</cp:revision>
  <dc:subject/>
  <dc:title/>
</cp:coreProperties>
</file>