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9508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 и служит созданию благоприятной обстановки для обучения, воспитания, создания безопасных условий пребывания в ДО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паганды здорового образа жизни среди воспитан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навыков культу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прете курен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гласно действующему законодательств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№ 15 от 23.02.2013г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ается курени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мещении детского сада (кабинетах, туалетных комнатах, лестничных площадках, склад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и детского сада (крыльце и территории, детских игровых площадках, ограниченных  специальными огражд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рушение влечет за собой привлечение к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гласно Правилам противопожарного режима  в Российской Федерации   № 390  от  25.04.12г. запрещено курение в детских дошко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гласно  Федеральному закону от 29.12.2012 № 273-ФЗ  «Об образовании в Российской Федерации»  в случае нарушения данного запрета администрация ДОУ вправе наложить на сотрудника дисциплинарное взыскание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днократном нарушении запрета администрация вправе уволить сотрудника из-за угрозы пожара и ущемления прав воспитанников и некурящ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над соблюдением данного Положения осуществляется администрацией учреждени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лучае нарушения    данного Положения заведующий, заместители заведующего принимают меры по исправлению ситуации: беседа с сотрудником в присутствии заведующего  и психолог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истематическое несоблюдение требований настоящего Положения работниками учреждения влечет за собой привлечение к административной ответственности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ветственное лицо фиксирует нарушение и пишет заявление на имя заведующего, который направляет обращение в МЧС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– от 6000 до 15000 рублей;  на юридических лиц – от 150000 до 200000 тысяч рублей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3:00Z</dcterms:created>
  <dc:creator>User</dc:creator>
  <dc:description/>
  <cp:keywords/>
  <dc:language>en-US</dc:language>
  <cp:lastModifiedBy>User</cp:lastModifiedBy>
  <dcterms:modified xsi:type="dcterms:W3CDTF">2018-06-13T07:41:00Z</dcterms:modified>
  <cp:revision>5</cp:revision>
  <dc:subject/>
  <dc:title/>
</cp:coreProperties>
</file>