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drawing>
          <wp:inline distT="0" distB="0" distL="0" distR="0">
            <wp:extent cx="6339205" cy="871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01" w:leader="none"/>
        </w:tabs>
        <w:spacing w:lineRule="auto" w:line="276" w:before="0" w:after="0"/>
        <w:contextualSpacing/>
        <w:jc w:val="center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Общие положения</w:t>
      </w:r>
      <w:bookmarkEnd w:id="0"/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01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Настоящее Положение о языке образования в муниципальном бюджетном дошкольном образовательном учреждении детский сад общеразвивающего вида №2 «Чебурашка» города Сельцо Брянской области (далее ДОУ) разработано в соответствии с Федеральным законом № 273- ФЗ от 29.12.2012 г. «Об образовании в Российской Федерации» с изменениями от 04.08.2023 года, Декларацией о языках народов России «О языках народов Российской Федерации» от 25.10.1991 г. № 1807-1 с изменениями от 13.06.2023 г., Законом Российской Федерации № 53-ФЗ от 01.06.2005 г. «О государственном языке Российской Федерации» с изменениями от 28.02.2023 г., Приказом Министерства просвещения Российской Федерации от 31.07.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01.12.2022 г., а также Уставом дошкольного образовательного учрежд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01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нное Положение о языке образования в ДОУ (далее - Положение) определяет язык образования в ДОУ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 языке обучения в ДОУ разработано с целью соблюдения законодательства Российской Федерации в области образования в части определения языка образования и прав граждан на бесплатное общедоступное дошкольное образование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464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бязательно для исполнения всеми участниками образовательных отношений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08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онституцией Российской Федерации государственным языком Российской Федерации на всей ее территории является русский язык как язык государствообразующего народа, входящего в многонациональный союз равноправных народов Российской Федерац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01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У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21"/>
        <w:shd w:fill="auto" w:val="clear"/>
        <w:tabs>
          <w:tab w:val="clear" w:pos="708"/>
          <w:tab w:val="left" w:pos="301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276" w:before="0" w:after="0"/>
        <w:contextualSpacing/>
        <w:jc w:val="center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Язык образования</w:t>
      </w:r>
      <w:bookmarkEnd w:id="1"/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81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81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ДОУ образовательная деятельность осуществляется на государственном языке Российской Федерации в соответствии с Уставом МБДОУ детский сад общеразвивающего вида №2 «Чебурашка» г. Сельцо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81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Воспитанники ДОУ имеют право на получение дошкольного образования на русском языке как родном языке,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81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ДОУ создаются условия для изучения русского языка, как государственного языка Российской Федерац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5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ДОУ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5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 на русском языке осуществляется ДОУ по реализуемым ею образовательным программам, в соответствии с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65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653" w:leader="none"/>
        </w:tabs>
        <w:spacing w:lineRule="auto" w:line="276" w:before="0" w:after="0"/>
        <w:contextualSpacing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Ведение образовательной деятельност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1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ДОУ образовательная деятельность осуществляется на государственном русском язы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ыбор языка образования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на обучение по образовательным программам дошкольного образ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целях недопущения нарушений права граждан в части определения языка образования и языка обучения, ДОУ обеспечивает своевременное информирование родителей (законных представителей) воспитанников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1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окументооборот в ДОУ осуществляется на русском языке - государственном языке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ностранные граждане и лица без гражданства все документы предоставляют в ДОУ на русском языке или вместе с заверенным в установленном порядке переводом на русский язык. При поступлении в ДОУ родители (законные представители) воспитанника в заявлении о приеме указывают желаемое для них изучение родного язы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  <w:bookmarkStart w:id="2" w:name="bookmark3"/>
      <w:bookmarkStart w:id="3" w:name="bookmark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spacing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 w:bidi="ru-RU"/>
        </w:rPr>
        <w:t>IV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 Заключительные положения</w:t>
      </w:r>
      <w:bookmarkEnd w:id="3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1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астоящее Положение является локальным нормативным актом ДОУ, принимается на Педагогическом совете работников ДОУ и утверждается приказом заведующего ДО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се изменения и дополнения, вносимые в настоящее Положение, оформляются в письменной форме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сле принятия Положения (изменений и дополнений) в новой редакции, предыдущая редакция автоматически утрачивает силу.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04:00Z</dcterms:created>
  <dc:creator>User</dc:creator>
  <dc:description/>
  <cp:keywords/>
  <dc:language>en-US</dc:language>
  <cp:lastModifiedBy>User</cp:lastModifiedBy>
  <cp:lastPrinted>2015-03-13T13:05:00Z</cp:lastPrinted>
  <dcterms:modified xsi:type="dcterms:W3CDTF">2024-07-23T09:01:00Z</dcterms:modified>
  <cp:revision>16</cp:revision>
  <dc:subject/>
  <dc:title/>
</cp:coreProperties>
</file>