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6310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ыплаты стимулирующего характера – выплаты работникам ДОУ, устанавливаемые с целью повышения мотивации качественного труда работников и их поощрения за результаты тру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ание, размеры и порядок выплат стимулирующего характер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выплат стимулирующего характера определяются комиссией ДОУ по распределению стимулирующей части ФОТ, избранной трудовым коллективом ДОУ. Решение оформляется протоколом, на основании которого издается приказ руководителя с учетом мнения выборного органа первичной профсоюзной организ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тимулирующей части фонда оплаты труда работников ДОУ осуществляется ежемесячно. Приказ руководителя о стимулирующих выплатах предоставляется в централизованную бухгалтерию отдела образования в срок до 25 числа теку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аспределения стимулирующей части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критерию присваивается определённое количество бал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стимулирующего характера педагогическим работникам.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840"/>
        <w:gridCol w:w="1122"/>
      </w:tblGrid>
      <w:tr>
        <w:trPr>
          <w:trHeight w:val="7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а баллов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рост педаго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инновационном режим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ли снижение заболеваемости воспитанниками по сравнению с предыдущими итоговым перио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</w:rPr>
              <w:t>2.1.4.</w:t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ичное участие и подготовку детей – победителей и призёров конкурсов, выставок, фестивалей и спортивных 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победа в конкурсах профессионального мастерства, методических материа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ках, развлечениях, проводимых в ДО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вышение сверхустановленных норм плановой наполняе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есплатных дополнительных образовательных услуг (кружки, секции, клубы и проче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едения документации группы: планирование, паспорт группы, отче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стоянное обновление развивающей среды в групповых помещениях, изготовление и обновление игрового и учебного оборудования, наглядного и раздаточного материа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аботы по созданию условий для сохранения и укрепления здоровья воспитан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долженности по родительской плат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сверх должностных инструкций (работа в комиссиях, в творческой группе, выполнение функций администратора сайта, благоустройство территории, косметический ремонт групповых помещений и проче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бросовестное ведение документации по выплате родительской компенсации, табелей посещаем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йту МБДО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стимулирующего характера старшему воспитат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840"/>
        <w:gridCol w:w="1122"/>
      </w:tblGrid>
      <w:tr>
        <w:trPr>
          <w:trHeight w:val="7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а баллов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авторитета и имиджа ДОУ (связь со СМИ, личное участие в конференциях, семинарах, методических объединениях, конкурсах, показ мастер-классов и др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нет – представительством, на образовательном форуме. Привлечение родителей к работе интернет – представительств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е участие в реализации системы методической работы детского сада: ведение документации, создание методических разработок, разработка образовательных программ, систематизация и разработка методических материал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контроля (мониторинга) образовательного процесс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ивные выступления педагогов на различных семинарах, конференциях, профессиональных конкурсах: на уровне ДОУ, на муниципальном уровне, на областном уровне, на федеральном уровн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убликаций в периодических изданиях, сборниках различного уровня по распространению педагогического опыта: на федеральном уровне, на областном уровн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новационной и научно-методической деятельности, разработка программ, проектов, перспективных планов  и т.п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локальных актов учреждения (программ развития, образовательной программы, положений и т.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дового плана деятельности ДОУ в полном объёме, выполнение плана внутриучрежденческого контрол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принимаемых решений по вопросам методической работ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ов взаимодействия с социальными партнерами ДО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ттестации педагогических работник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и напряжённость работ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качество исполнения управленческих решен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бщественной работы. Участие в работе органов самоуправл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сверх должностных инструкций (работа в комиссиях, руководство консультационными пунктами, учебно-опытным участком, творческой группой и т.д.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общественных мероприятиях (уборках, субботниках, ремонте и пр.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МПк. Подготовка документов на ПМП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исполнительской дисциплины (подготовка отчётов, документации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стимулирующего характера музыкальному работнику.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840"/>
        <w:gridCol w:w="1122"/>
      </w:tblGrid>
      <w:tr>
        <w:trPr>
          <w:trHeight w:val="7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а баллов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работа с родителями по проведению оздоровительных и профилактических мероприятий, подготовке к праздникам и развлечениям. Выполнения плана мероприятий по работе с родител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спериментальной работе, работа в творческих группах, разработка авторских программ, программы развития ДОУ, образовательной программ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конференциях, форумах, семинарах и т.п.: на федеральном уровне, на областном уровне, на муниципальном уровн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работника в конкурсах профессионального мастерства (в зависимости от уровня): на федеральном и международном уровне, на областном уровне, на муниципальном уровн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3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оспитанников в конкурсах, фестивалях и т.п.: на федеральном уровне, на областном уровне, на муниципальном уровне, на уровне ДОУ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3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нное участие в семинарах, педагогических советах, консилиумах, проведение открытых занятий, выставок, проводимых в ДОУ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3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подготовка детей к утренникам, мероприятия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3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надлежащем виде рабочего места и музыкального (физкультурного) зал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3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общественных мероприятиях учреждения (уборках, субботниках, ремонте и пр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3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ружковой работой (при наличии плана, графика работы, учёта посещаемости, регулярного посещения занятий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3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заданий, не входящих в должностные обязанности (работа в комиссиях, руководство консультационными пунктами, учебно-опытным участком, творческой группой, выполнение функций администратора или корреспондента сайта ДОУ и т.д.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Выплаты стимулирующего характера младшим воспитателям и помощникам воспит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стимулирующих выплат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4.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за временно отсутствующего работника, совмещение профессий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4.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оперативная уборка помещений, уборка помещений во время ремонтных работ.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4.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объектов к новому учебному году, к зимнему сезону, утепление и клейка окон.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4.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едагогам в осуществлении воспитательных функций: во время проведения занятий с детьми, в проведении оздоровительных, закаливающих и профилактических мероприятий, помощь при подготовке к занятиям, приобщение детей к труду (хозяйственно-бытовой труд в уголке природы)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4.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их мероприятиях ДОУ (детских праздниках, конкурсах, развлечениях)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4.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общественных мероприятиях учреждения (уборках, субботниках, ремонте, благоустройстве территории)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содержание помещений и выполнение санитарно-эпидемиологических требований, способствующих сохранению здоровья воспитанни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Выплаты стимулирующего характера заведующему хозяй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стимулирующих выплат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5.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5.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и качество оформления документации, отражение в системе бухгалтерского учета хозяйственных средств и их движения, своевременная сдача в бухгалтерию меню, качественное заполнение документации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качества поставляемых продуктов питания на уровне работы с поставщиками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реализации продуктов, условий их хранения, своевременный запас необходимых продуктов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поставщиками продуктов питания, отсутствие нарушений в приеме документации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е содержание складских помещений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5.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  по энергосбережению в соответствии с энергопаспортом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5.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сперебойного функционирования инженерных систем, мелкого ремонта помещений, сантехоборудования, мебели, электрохозяйства, косметический ремонт помещений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5.9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со стороны контролирующих орга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Выплаты стимулирующего характера повар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стимулирующих выплат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6.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мечаний со стороны контролирующих органов: 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6.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продуктов их соответствие утвержденному графику; вложение продуктов в соответствии с нормами, соблюдение калорийности; выдача пищи на группы по количеству детей и нормативам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качества поставляемых продуктов питания на уровне поступление продуктов со склада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6.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мероприятий: участие ярмарках, проведение дегустаций  для родителей, беседы с детьми о правильном питании, наблюдение за приемом пищи детьми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6.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ищеблока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6.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устройстве территор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Выплаты стимулирующего характера подсобному рабоч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стимулирующих выплат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7.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7.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моющих средств, воды, электроэнергии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.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чистоте помещений пищеблока и кухонного инвентаря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.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заменяемость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.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ищеблока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.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ных ситуаций в нерабочее врем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Выплаты стимулирующего характера сторо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стимулирующих выплат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8.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рчи (потери) имущества детского сада во время дежурства.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8.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еагирование на возникающие ЧС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.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работы по поддержке чистоты и порядка на территории и в помещении д/с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.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общественных мероприятиях учреждения (уборках, субботниках, ремонте и пр.)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.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ежедневная (своевременная) уборка территории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.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со стороны сотрудников и родителей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.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ёма выполняемой работы (большой объём снега и листьев, замена отсутствующего работника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113277611"/>
      <w:bookmarkEnd w:id="0"/>
      <w:r>
        <w:rPr>
          <w:b/>
          <w:sz w:val="28"/>
          <w:szCs w:val="28"/>
        </w:rPr>
        <w:t>2.9. Выплаты стимулирующего характера машинисту по стирке бел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3277611"/>
      <w:bookmarkStart w:id="2" w:name="_Hlk113277611"/>
      <w:bookmarkEnd w:id="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3" w:name="_Hlk113277871"/>
            <w:bookmarkEnd w:id="3"/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стимулирующих выплат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9.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ягкого инвентаря в образцовом состоянии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9.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замена белья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проведение генеральных уборок.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общественных мероприятиях учреждения (уборках, субботниках, ремонте и пр.)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прачечной  в соответствии с требованиями СанПиН; качественное содержание помещения в соответствии всем требованиям СанПиН; содержание помещения в соответствии требованиям СанПиН с единичными нарушениями (1-2 нарушения).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девании детей групп раннего и младшего дошкольного возраста при подготовке к прогулке.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не входящих в должностные обязанности (участие в работке комиссий, выполнение работ по благоустройству территории, личное участие в проведение ремонтных работ, стирка мягких игрушек, костюмов для сюжетно-ролевых игр, бахил и т.д.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0. Выплаты стимулирующего характера кастелян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стимулирующих выплат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.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соблюдению норм и правил хранения мягкого инвентаря.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.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и своевременный ремонт и маркировка белья, спецодежды и прочего мягкого инвентаря.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.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остюмов и других атрибутов.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.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ведению документации, отчетности, своевременное списание испорченного мягкого инвентаря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.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достачи и излишек материальных ценностей по результатам инвентаризации, ревизии. Сохранность вверенного имущества и материальных ценностей.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.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охраны труда, противопожарной безопасности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.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за нарушение законодательства со стороны проверяющих органов.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.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удовой дисциплины, отсутствие случаев конфликта интересов с работниками детского сада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.9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исполнение распоряжений, приказов, заданий руководител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ругим выплатам, осуществляемым из стимулирующей части фонда оплаты труда работников образовательного учреждения относится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Выплата материальной помощи в размере от 2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материальная помощь работникам учреждения может выплачиваться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мертью близкого родственника (родители, муж, де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несчастным случаем, произошедшим с работником или членами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необходимостью длительного лечения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утерей имущества в результате стихийного бед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работу без б/листов по итогам календарного года, к юбилею, в связи со свадь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тяжёлым материальны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дорогостоящих лекар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мии по итогам работы за отчетный период (месяц, квартал, полугодие,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по личному заявлению работ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обранием трудового коллектива могут предлагаться другие критерии стимулирования, связанные с обеспечением высокого качества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счёт стоимости 1 балла (критерия) производится по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1б = ФОТ ст.раб.: Σ 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1б – стоимость одного балл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Т ст.раб</w:t>
      </w:r>
      <w:r>
        <w:rPr>
          <w:sz w:val="28"/>
          <w:szCs w:val="28"/>
        </w:rPr>
        <w:t xml:space="preserve"> – фонд стимулирования работников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Σ б </w:t>
      </w:r>
      <w:r>
        <w:rPr>
          <w:sz w:val="28"/>
          <w:szCs w:val="28"/>
        </w:rPr>
        <w:t>– Максимальное количество баллов, набранное педагогическими работниками учреждения в конкретном меся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пределения стимулирующей части фонда оплаты труда работникам образовательного учреждения.</w:t>
      </w:r>
    </w:p>
    <w:p>
      <w:pPr>
        <w:pStyle w:val="Style1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МБДОУ по распределению стимулирующего фонда  рассматривает представленную информацию и на основании чего определяется размер стимулирующей выплаты работни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На основании решения оформля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На основании протокола руководитель образовательного учреждения с учетом мнения выборного органа первичной профсоюзной организации издает приказ о размере выплат работникам из стимулирующей части  фонда оплаты труд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на общем собрании коллектива МБДОУ д/сад №2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«Чебурашка» общеразвивающего вида от 30.08.2024 г.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Протокол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8:00Z</dcterms:created>
  <dc:creator>Admin</dc:creator>
  <dc:description/>
  <cp:keywords/>
  <dc:language>en-US</dc:language>
  <cp:lastModifiedBy>User</cp:lastModifiedBy>
  <cp:lastPrinted>2024-07-01T11:13:00Z</cp:lastPrinted>
  <dcterms:modified xsi:type="dcterms:W3CDTF">2024-10-08T09:30:00Z</dcterms:modified>
  <cp:revision>4</cp:revision>
  <dc:subject/>
  <dc:title/>
</cp:coreProperties>
</file>