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1425" cy="902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Положение о порядке проведения самообследования образовательной организации (далее - Правила) устанавливает правила подготовки, организации проведения, формирование отчета самообследования Муниципального бюджетного дошкольного образовательного учреждения детский сад общеразвивающего вида № 2 «Чебурашка» (далее – учреждение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Правила разработаны в соответствии с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едеральным законом от 29 декабря 2012 г. N 273-ФЗ «Об образовании в Российской Федерации»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Министерства образования и науки Российской Федерации от 14  июня 2013 г. N 462 "Об утверждении Порядка проведения самообследования образовательной организацией"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казом Министерства образования и науки Российской Федерации от 10 декабря 2013 г. № 1324 "Об утверждении показателей деятельности образовательной организации, подлежащей самообследованию";  Постановлением Правительства РФ от 5 августа 2013 г. № 662 «Об осуществлении мониторинга системы образования»;  Уставом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Ф от 14.12.2017г. № 12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проведения самообслед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Цель проведения самообследования - обеспечение доступности и открытости информации о деятельности образовательной организации, подготовка отчета о результатах самообследования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ование и подготовка работ по самообследовани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 Заведующий учреждением издает распорядительный акт об установлении сроков, форм проведения самообследования, утверждает состав комиссии по проведению самообследования (далее - Комисс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 Председателем Комиссии является заведующий учреждением, заместителем председателя Комиссии является заместитель заведующего по учебно - воспитательной рабо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проведения самообследования в состав Комиссии включаются:    - представители коллегиальных органов управления учрежд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еобходимости представители  иных органов и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При подготовке к проведению самообследования председатель Комиссии проводит установочное совещание с членами Комиссии, на котором опреде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ядок взаимодействия между членами Комиссии и сотрудниками учреждения в ходе самообслед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ветственное лицо из числа членов Комиссии, которое будет обеспечивать координацию работы по направлениям самообследования, способствующее  оперативному решению вопросов, возникающих у членов Комиссии при проведении самообсле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тветственнное лицо за анализ и оформление результатов самообследования учреждения в виде отчета, включающего аналитическую часть и результаты анализа показателей деятельности учреждения, подлежащего самообследов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5. График подготовки и проведения работ по самообследова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раткие информационные данные об 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ценка системы управления Учреждени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ценка организации взаимодействия семьи 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Оценка организации работы по предоставлению льго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ценка содержания и качества подготовки воспитанни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Преемственность в работе детского сада и школ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дров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Оценка качества материально-технической баз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Оценка качества медицинского обеспечения учреждения, системы охраны здоровья воспитанни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ачество организации пит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Анализ показателей деятельности учреждения по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и проведение самообслед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Самообследование в образовательной организации проходит ежегодно и осуществляется, в соответствии с графиком проведения, принятом на заседании Комиссии, по состоянию на 20 апреля текущего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роведении самообследования даётся развёрнутая характеристика и оценка включённых в план самообследования направлений и во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бщение полученных результатов, порядок формирования отчё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Информация, полученная в результате сбора сведений, в соответствии с утверждённым графиком самообследования членами Комиссии передаётся лицу, ответственному за анализ и оформление результатов самообследования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 Лицо, ответственное за анализ и оформление результатов самообследования учреждения, обобщает полученные данные и оформляет их в виде отчёта, включающего аналитическую часть и результаты анализа  показателей деятельности образовательной организации, подлежащей самообследованию (далее - Отчёт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После окончательного обсуждения результатов самообследования, итоговая форма Отчёта рассматривается и принимается на общем собрании работ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Отчет подписывается заведующим учреждением и заверяется печатью. 5.5.После подписания Отчет размещается на официальном сайте учреждения в сети Интернет и направляется Учредителю не позднее 20 апреля текущего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Работники несут ответственность за выполнение требований данных Правил, в соответствии с требованиями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2.Ответственным лицом за организацию работы по самообследованию в соответствии с Правилами, является заведующий учреждением, исполнителем является заместитель заведующего по УВ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Изменения и дополнения в настоящие Правила вносятся с изменением требований действующего законодательств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ложение действует до принятия нового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28:00Z</dcterms:created>
  <dc:creator>Admin</dc:creator>
  <dc:description/>
  <cp:keywords/>
  <dc:language>en-US</dc:language>
  <cp:lastModifiedBy>User</cp:lastModifiedBy>
  <cp:lastPrinted>2019-09-19T10:28:00Z</cp:lastPrinted>
  <dcterms:modified xsi:type="dcterms:W3CDTF">2019-09-19T06:34:00Z</dcterms:modified>
  <cp:revision>3</cp:revision>
  <dc:subject/>
  <dc:title/>
</cp:coreProperties>
</file>