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23316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    положение      о порядке бесплатного пользования библиотекой и информационными ресурсами, а так же доступе к информационно-коммуникативным сетям и базам данных, учебным и методическим материалам, материально-техническим средствам обеспечения образовательной деятельности муниципального бюджетного дошкольного образовательного  учреждения МДОУ детский сад № 2 «Чебурашка» (далее – МБДОУ) разработано      в соответствии с пунктом 7 частью 3, статьи 47 Федерального закона  от 29.12.2012 № 273-ФЗ «Об образовании в Российской Федерац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егламентирует бесплатное пользование педагогическими работниками библиотекой и информационными ресурсами, а так же доступ к информационно-коммуникативным сетям и базам данных, учебным и методическим материалам и материально-техническим средствам обеспечения образовательной деятельности МБДО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ункционирование библиотеки осуществляется в целях обеспечения права всех участников воспитательно-образовательного процесса на бесплатное пользование библиотечными ресурс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ьзования книжным фондом, перечень основных услуг и условия их предоставления определяются настоящим полож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БДОУ несё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я обслуживания участников воспитательно-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одители (законные представители) воспитанников на добровольной основе могут пополнять фонд библиотеки изданиями детской художественной литературы, аудио - и видеокассет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цель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участникам воспитательно-образовательного процесса воспитанникам, педагогам, родителям, доступа к библиотечному фонду, информационным ресурсам, а так же доступ к информационно-коммуникативным сетям и базам данных, учебным и 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фонда библиотечных ресурс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ый фонд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е издания, связанные с образовательным процесс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ую литературу для родителей по воспитанию и развитию дошкольни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ую литературу для педагогов по воспитанию и развитию де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ие книг, аудио-видеофонда, обеспечение их сохран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мощь членам педагогического коллектива в организации воспитательно-образовательного процесса и досуга воспитанник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светительская работа с родителя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особствует организации семейного чт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библиотек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иблиотека МБДОУ расположена в методическом кабине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ее руководство деятельностью библиотеки осуществляет заместитель заведующей по воспитательной и методической рабо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меститель заведующей по воспитательной и методической работе отвечает за регистрацию библиотечного фонда, обеспечивает сохранность используемого книжного фонда, аудио-видеофонда, их размещение и хранение.  Отчитывается в установленном порядке перед заведующим МБДО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пользователей библиотекой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ь полную информацию о составе библиотечного фонда и предоставляемых библиотекой услуга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учать консультационную помощь в поиске и выборе методических пособий, литературных произведений и других источников информ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вовать в мероприятиях, проводимых в МБДО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бязанности пользователей библиотекой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блюдать правила пользования библиотек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Бережно относиться к книгам и другим информационным носителя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звращать книги и другие информационные носители в установленные срок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ступ к базам дан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дагогическим работникам обеспечивается доступ к следующим электронным базам данны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ые базы данных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справочные систем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овые систем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ступ к электронным базам данных осуществляется на условиях, указанных в договорах, заключенных МБДОУ с правообладателем электронных ресурсов (внешние базы данных)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ступ к учебным и методическим материалам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ыдача педагогическим работникам во временное пользование учебных и методических материалов осуществляется заместителем заведующей по воспитательной и методической работе, на которого возложена ответственность за функционирование методического кабинета.  Выдача педагогическому работнику и сдача им учебных и методических материалов фиксируются в карточках пользовател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ступ к материально-техническим средствам обеспечения образовательной деятельно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 к музыкальному залу, другим помещениям во время, определенное в расписании занят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зыкальному залу,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карточке работником,  ответственного за сохранность и правильное использование соответствующих средст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ступ к информационно-телекоммуникационным сетям.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Доступ педагогических работников к информационно-телекоммуникационной сети Интернет в МБДОУ осуществляется с компьютера, подключенного к сети Интернет,   без ограничения времени и потребленного трафи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558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4:00Z</dcterms:created>
  <dc:creator>Елена</dc:creator>
  <dc:description/>
  <cp:keywords/>
  <dc:language>en-US</dc:language>
  <cp:lastModifiedBy>Admin</cp:lastModifiedBy>
  <cp:lastPrinted>2019-11-29T11:34:00Z</cp:lastPrinted>
  <dcterms:modified xsi:type="dcterms:W3CDTF">2020-01-17T07:49:00Z</dcterms:modified>
  <cp:revision>3</cp:revision>
  <dc:subject/>
  <dc:title/>
</cp:coreProperties>
</file>