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35508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дагогический Совет Муниципального бюджетного дошкольного образовательного учреждения детский сад общеразвивающего вида № 2 «Чебурашка» города Сельцо Брянской области (далее по тексту – педагогический Совет) создается и действует в качестве органа самоуправ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ический Совет действует на основании Закона Российской Федерации «Об образовании», других нормативных правовых документов об образовании, Устава ДОУ, настоящего Полож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КОМПЕТЕНЦИЯ ПЕДАГОГИЧЕСКОГО СОВЕТ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 общей методической теме ДОУ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компетенции педагогического Совета относится решение следующих вопросов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(выбор), принятие образовательных программ, учебных плано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бобщение, распространение, внедрение педагогического опыта (мастерства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локальных актов в соответствии со своей компетенцие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ункции, вытекающие из целей, задач и содержания уставной деятельности ДО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их приглашения определяется председателем педагогического 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несёт ответственность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годового плана работы ДОУ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разовательных программ, имеющих положительное экспертное заключение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ем педагогического Совета является заведующий ДОУ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роводится в нерабочее врем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также может находиться в информационном уголке педагога ДОУ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ПРОИЗВОДСТВО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нумеруется постранично, прошнуровывается, скрепляется подписью заведующего и печать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User</dc:creator>
  <dc:description/>
  <cp:keywords/>
  <dc:language>en-US</dc:language>
  <cp:lastModifiedBy>User</cp:lastModifiedBy>
  <cp:lastPrinted>2015-03-13T13:05:00Z</cp:lastPrinted>
  <dcterms:modified xsi:type="dcterms:W3CDTF">2024-09-17T08:04:00Z</dcterms:modified>
  <cp:revision>13</cp:revision>
  <dc:subject/>
  <dc:title/>
</cp:coreProperties>
</file>