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5608320" cy="794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браз жизни человека развивается и формируется в системе общественных отношений в зависимости от условий (духовных и материальных) его жизни, деятельности, общения, каждая из этих сфер предъявляет особые требования к личностным качествам. Социально значимые качества личности лежат в основе социальной, гражданской, профессиональной позиции личности – это система интеллектуальных, волевых, эмоционально-оценочных отношений к миру, социально-экономической, политической и профессиональной деятельности. </w:t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и система взглядов, убеждений и ценностных ориентаций. </w:t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Структура направленности личности на здоровый и безопасный образ </w:t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и представлена следующим образом: </w:t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енность на других людей, связанная с интересом к ним, доверием, </w:t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ением, стремлением к сотрудничеству; </w:t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енность на себя, связанная с потребностью в самосовершенствовании и самореализации в трудовой деятельности; </w:t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рамках мониторинга сформированности культуры здорового и </w:t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го образа жизни воспитанников на первом этапе исследования </w:t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тся произвести оценку учреждения по следующим позициям: </w:t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ультура здорового и безопасного образа жизни воспитанников; </w:t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ариативность образования; </w:t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ссортимент образовательных услуг в дошкольном образовательном </w:t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и; </w:t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вязи с другими учреждениями культуры, здравоохранения, «открытость </w:t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го сада»; </w:t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уровень материально-технического оснащения образовательного процесса; </w:t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уровень развития профессионального мастерства педагогического </w:t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а; </w:t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кружающий социум, родители (законные представители) воспитанников. </w:t>
      </w:r>
    </w:p>
    <w:p>
      <w:pPr>
        <w:pStyle w:val="Normal"/>
        <w:spacing w:before="280" w:after="280"/>
        <w:ind w:right="-4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-4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МОНИТОРИНГУ СФОРМИРОВАННОСТИ КУЛЬТУРЫ ЗДОРОВОГО И БЕЗОПАСНОГО ОБРАЗА ЖИЗНИ ВОСПИТАННИКОВ</w:t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соответствии с частью 4 статьи 41 Федерального Закона « Об образовании в Российской Федерации» требования к мониторингу  сформированности культуры здорового и безопасного образа жизни  воспитанников содержат: </w:t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аналитических данных о формировании ценности здорового и безопасного образа жизни у воспитанников; </w:t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леживание динамики показателей здоровья воспитанников (общего показателя здоровья; показателей заболеваемости органов зрения и опорно-двигательного аппарата; травматизма в дошкольном образовательном учреждении, в том числе дорожно-транспортного травматизма; показателя количества пропусков детского сада по болезни; эффективности оздоровления часто болеющих воспитанников); </w:t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ение в ежегодный отчет дошкольного образовательного учреждения, доступный широкой общественности, обобщенных данных о сформированности культуры здорового и безопасного образа жизни воспитанников; </w:t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инструментария мониторинга здоровья и физического развития </w:t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ов дошкольного образовательного учреждения; </w:t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социологических исследований на предмет удовлетворенности воспитанников, родителей (законных представителей), педагогических работников дошкольного образовательного учреждения, социальных партнеров Учреждения комплексностью и системностью работы учреждения по сохранению и укреплению здоровья; а также на предмет наличия благоприятного мнения об Учреждении. </w:t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щим результатом должны стать: </w:t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ющая программа формирования культуры здорового и безопасного </w:t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а жизни в условиях введения нового федерального государственного образовательного стандарта (ФГОС); </w:t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но-методические и практические рекомендации по системе формирования культуры здорового и безопасного образа жизни дошкольников, </w:t>
      </w:r>
    </w:p>
    <w:p>
      <w:pPr>
        <w:pStyle w:val="Normal"/>
        <w:spacing w:before="280" w:after="280"/>
        <w:ind w:right="-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ющая целевой, содержательный, организационно-управленческий и результативный компоненты для руководителя Учреждения, воспитателей, педагогов дополнительного образования, специалистов.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НАПРАВЛЕНИЯ РАБОТЫ ПО ФОРМИРОВАНИЮ КУЛЬТУРЫ ЗДОРОВОГО И БЕЗОПАСНОГО ОБРАЗА ЖИЗНИ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257"/>
      </w:tblGrid>
      <w:tr>
        <w:trPr>
          <w:trHeight w:val="1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я деятельно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/ критерии оценк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ость и контроль за реализацию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инфраструктуры дошкольного образовательного учрежд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ответствие состояния и содержания здания и помещений Учреждения санитарным и гигиеническим нормам, нормам пожарной безопасности, требованиям охраны здоровья воспитанников; 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личие и необходимое оснащение помещений для питания воспитанников, а также для хранения и приготовления пищи; 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рганизация качественного горячего питания воспитанников; 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снащённость групп, физкультурного зала, спортплощадки необходимым игровым и спортивным оборудованием и инвентарём; 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помещений для медицинского персонал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необходимого (в расчёте на количество воспитанников) квалифицированного педагогического состава и специалистов, обеспечивающих оздоровительную работу с воспитанниками (медицинские работники)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комплексного сопровождения системы формирования культуры здорового и безопасного образа жизни воспитанников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спользование рекомендованных и утвержденных методов 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и заболеваний, не требующих постоянного наблюдения врача; 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ю в соответствии с требованиями санитарных правил качественного горячего питания воспитанников, соответствующего их энергозатратам, с учетом энергетической ценности продуктов и сбалансированности рациона; 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истемы комплексной педагогической, психологической помощи воспитанникам с ограниченными возможностями здоровья; 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педагогических и медицинских работников к реализации всех направлений работы по сохранению и укреплению здоровья воспитанников, просвещению родителей (законных представителей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педагогических работников и сотрудников правоохранительных органов к реализации направлений работы по формированию безопасного образа жизни, просвещению родителей (законных представителей)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рациональной организации образовательного процесс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включение в общеобразовательную программу разделов по формированию культуры здорового и безопасного образа жизни; 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ю дополнительных образовательных программ, ориентированных на формирование ценности здоровья и здорового образа жизни; 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и реализацию проектов (целевая программа, программа экспериментальной работы) спортивно- оздоровительной 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ости; 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отдыха, удовлетворение потребностей воспитанников в двигательной активности), в том числе при введении в образовательный процесс педагогических инноваций; 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ьзование форм, методов обучения и воспитания, педагогических технологий, адекватных возрастным возможностям и особенностям воспитанников; 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ьзование в образовательном процессе здоровьесберегающих приемов, методов, форм, технологий; 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блюдение норм двигательной активности при организации образовательного процесса в соответствии с требованиями санитарных правил; 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блюдение здоровьесберегающего режима обучения и воспитания, в том числе при использовании технических средств обучения, информационно- коммуникационных технологий, в соответствии с требованиями санитарных правил; 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ет индивидуальных особенностей развития воспитанников при организации образовательного процесс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благоприятных психологических условий образовательной среды (демократичность и оптимальная интенсивность образовательной среды, благоприятный эмоционально-психологический климат, содействие формированию у воспитанников адекватной самооценки, познавательной мотивации)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У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е работники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деятельности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нник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блюдение гигиенических норм и требований к организации и объёму нагрузки воспитанников;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физкультурно-оздоровительной работы;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я дополнительных образовательных программ;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светительская работа с родителями (законными представителями) воспитанников; 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спользование методов и методик обучения, адекватных возрастным возможностям и особенностям воспитанников (использование методик, прошедших апробацию);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ведение любых инноваций в образовательный процесс только под контролем специалистов;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гое соблюдение всех требований к использованию технических средств обучения, в том числе компьютеров и аудиовизуальных средств;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дивидуализация обучения через учёт индивидуальных особенностей развития: темпа развития и темпа деятель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а по индивидуальным программам дошкольного образования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ие воспитатели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физкультурно –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доровительной работ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циональная организация двигательного режима воспитанников, нормального физического развития и двигательной подготовленности воспитанников всех возрастов;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ффективная работа с воспитанниками всех групп здоровья;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занятий физической культурой активно двигательного характера;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утренней зарядки; 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динамических пауз, физкультминуток на занятиях, способствующих эмоциональной разгрузке и повышению двигательной активности;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работы спортивных секций и создание условий для их эффективного функционирова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улярное проведение спортивно-оздоровительных мероприятий (дней спорта, соревнований, олимпиад, походов и т. п.)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й работник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дополнительной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ой деятельно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циональная организация двигательного режима воспитанников, нормального физического развития и двигательной подготовленности воспитанников всех возрастов;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ффективная работа с воспитанниками всех групп здоровь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занятий физической культурой активно двигательного характер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й работник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просветительской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ы с родителям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 и т. п.;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для родителей (законных представителей) воспитанников необходимой научно-методической литературы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овместной работы педагогов и родителей (законных представителей) воспитанников по проведению спортивных соревнований, дней здоровья, занятий по профилактике вредных привычек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 руководитель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й работник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6:00Z</dcterms:created>
  <dc:creator>Admin</dc:creator>
  <dc:description/>
  <cp:keywords/>
  <dc:language>en-US</dc:language>
  <cp:lastModifiedBy>Admin</cp:lastModifiedBy>
  <cp:lastPrinted>2016-10-27T10:27:00Z</cp:lastPrinted>
  <dcterms:modified xsi:type="dcterms:W3CDTF">2016-10-27T07:46:00Z</dcterms:modified>
  <cp:revision>8</cp:revision>
  <dc:subject/>
  <dc:title/>
</cp:coreProperties>
</file>