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964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 Положение разработано для муниципального бюджетного дошкольного образовательного  учреждения   детский сад общеразвивающего вида № 2 «Чебурашка» города Сельцо Брянской области  (далее - Организация) в соответствии с: </w:t>
      </w:r>
    </w:p>
    <w:p>
      <w:pPr>
        <w:pStyle w:val="Normal"/>
        <w:spacing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N 273-ФЗ «Об образовании в Российской Федерации»;</w:t>
      </w:r>
    </w:p>
    <w:p>
      <w:pPr>
        <w:pStyle w:val="Normal"/>
        <w:spacing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 августа 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(зарегистрирован в Минюсте РФ 14 ноября 2013 г., № 30384);</w:t>
      </w:r>
    </w:p>
    <w:p>
      <w:pPr>
        <w:pStyle w:val="Normal"/>
        <w:spacing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росвещения</w:t>
      </w:r>
      <w:r>
        <w:rPr>
          <w:rFonts w:eastAsia="Times New Roman"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2020 г.</w:t>
      </w:r>
      <w:r>
        <w:rPr>
          <w:rFonts w:eastAsia="Times New Roman"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236</w:t>
      </w:r>
      <w:r>
        <w:rPr>
          <w:rFonts w:eastAsia="Times New Roman"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орядка приема на обучение по образовательным программам дошкольного образования";</w:t>
      </w:r>
    </w:p>
    <w:p>
      <w:pPr>
        <w:pStyle w:val="Normal"/>
        <w:spacing w:before="0" w:after="0"/>
        <w:ind w:firstLine="442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риказом Министерства просвещения Российской Федерации от 31 июля 2020г. №373 «Об утверждении</w:t>
      </w: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образования»;</w:t>
      </w:r>
    </w:p>
    <w:p>
      <w:pPr>
        <w:pStyle w:val="Normal"/>
        <w:spacing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и детей и молодежи», утвержденного постановлением Главного государственного врача Российской Федерации 28.09.2020г. №28;</w:t>
      </w:r>
    </w:p>
    <w:p>
      <w:pPr>
        <w:pStyle w:val="Normal"/>
        <w:spacing w:before="0" w:after="0"/>
        <w:ind w:firstLine="442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анПиН-1.2.3685-21 «Гигиенические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нормативы и требования к обеспечению безопасности и (или) безвредности для человека факторов среды обитания»,</w:t>
      </w:r>
      <w:r>
        <w:rPr>
          <w:rFonts w:eastAsia="Times New Roman"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утвержденного постановлением Главного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врача Российской Федерации от 28.01.2021г.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№2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нитарно-эпидемиологических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орм»;</w:t>
      </w:r>
    </w:p>
    <w:p>
      <w:pPr>
        <w:pStyle w:val="Normal"/>
        <w:spacing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Организации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егламентирует работу  по организации работы кружков  в Организа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алендарный план учебно-воспитательного процесса в возрастных группах – это заблаговременное определение порядка, последовательности осуществления образовательно- воспитательной работы с указанием необходимых условий, используемых средств, форм и методов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лендарный план является обязательным документом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спектив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го процесс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еспечение выполнения ООП в Организации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рганизация целостного, непрерывного, содержательного педагогического процесс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ение воспитательного воздействия на детей систематически и последовательн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планировани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ность и концентричность при изучении материала, который подобран по возрастам с учетом задач инновационной программы дошкольного образования «От рождения до школы» под редакцией Н.Е. Вераксы, Т.С. Комаровой, Э.М. Дорофеевой, 2019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 тематическом  планировании   одна тема объединяет  все виды деятельност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ет 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чет местных и региональных особенностей климата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ет индивидуальных особенностей (тип темперамента ребенка, его 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зумное чередование в плане организованной и самостоятельной деятельности. (НОД;  игр, совместной работы детей и воспитателя, а так же свободной спонтанной игровой деятельности и общения со сверстниками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чет уровня развития детей (проведение занятий, индивидуальной работы, игр по подгруппам)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процессов воспитания и развития (обучающие задачи планируются не только на НОД, но и в других видах деятельности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ключение элементов деятельности, способствующих эмоциональной разрядке (психогимнастика, релаксация ежедневно, а также цветотерапия, музыка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троится на основе интегра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ланируемая деятельность должна быть мотивирован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а планирования педагогического процесса – инновационная программа дошкольного образования «От рождения до школы» под редакцией Н.Е. Вераксы, Т.С. Комаровой, Э.М. Дорофеевой, 2019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лендарный план составляется на одну неделю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лендарное планирование осуществляется на основе циклограмм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– предусматривает планирование всех видов деятельности детей и соответствующих форм их организации на каждый день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понентами календарного планирования являются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 Цель и задачи. Они направлены на развитие, воспитание, обучение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 Содержание (виды действий и задачи) определяется программо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 Организационно-действенный компонент (формы и методы должны соответствовать поставленным задачам)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 Результат (что запланировали в самом начале и что получили должно совпадать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 Календарный план составляется в соответствии с режимом дня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ланирование утреннего отрезка времени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     планирование НОД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ланирование прогулки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ланирование второй половины дн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регламентированная деятельность: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тренний отрезок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 (15-20 минут), ребенок должен увидеть результат своей работы. Утром планируем только знакомые для детей виды деятельност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улка: наблюдение (за погодой, природой, транспортом, трудом взрослых, сезонными изменениями в одежде и пр.), за явлениями природы; подвижная игра (планируется с учетом погоды,  особенностей сезона); спортивная  игра, упражнение или элементы спортивной игры; игры дидактические, хороводные, забавы, творческие; индивидуальная работа  по развитию движений, по подготовке к НОД с детьми которые не усвоили материал (3 – 7 минут), с одаренными детьми, по подготовке к   праздникам; труд (по желанию детей – чем хотят заняться). 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чер.  В данный отрезок времени планируются: все виды игр -  настольно-печатные, сюжетно-ролевые, строительные, дидактические, развивающие, театральные; развлечения, праздники, сюрпризы проводимые воспитателем планируются 1 раз в неделю (в четверг или пятницу); труд (ручной труд, хозяйственно-бытовой (уборка, стирка) коллективный, по подгруппам.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работа  по всем видам деятельности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ЗКР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алендарное планирование следует начинать с перспективного (сетки НОД), учитывающего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требования к максимальной нагрузке на детей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требования учебно-тематического план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спективный план составляется на  месяц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й план – составляется на  квартал или полгода или год (допустима коррекция в ходе работы в плане данного вида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ном плане планируются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 Цели и задачи (на квартал)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 Виды детской деятельности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Двигательная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Игровая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Изобразительная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Чтение художественной литературы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Коммуникативная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ознавательно-исследовательска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Трудовая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Музыкально-художественная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Конструирование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Работа с семье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ерспективное планирование осуществляется на основе циклограммы (расписание НОД в Организации, утвержденное заведующим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алендарное и перспективное планирование осуществляется обоими воспитателями группы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В перспективном и календарном планах должны учитываться особенности развития детей данной группы и конкретные условия Организаци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ация и ответственность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Контроль за календарным и перспективным планированием осуществляется старшим воспитателем МБДОУ ежемесячно. Ежеквартально  ставится пометка: Дата проверки. Надпись: «План и сетка проверены..»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4:00Z</dcterms:created>
  <dc:creator>User</dc:creator>
  <dc:description/>
  <cp:keywords/>
  <dc:language>en-US</dc:language>
  <cp:lastModifiedBy>User</cp:lastModifiedBy>
  <cp:lastPrinted>2015-03-13T13:05:00Z</cp:lastPrinted>
  <dcterms:modified xsi:type="dcterms:W3CDTF">2022-10-26T12:12:00Z</dcterms:modified>
  <cp:revision>7</cp:revision>
  <dc:subject/>
  <dc:title/>
</cp:coreProperties>
</file>