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38240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Настоящее положение разработано для муниципального бюджетного дошкольного образовательного учреждения детский сад общеразвивающего вида №2 «Чебурашка» города Сельцо Брянской области  (далее - ДОУ) в соответствии Федеральным законом   от 29.12.2012 г. №273-ФЗ "Об образовании в Российской Федерации",   письмом Минобразования  России от 07.02.01 № 22-06-147 «О содержании и правовом обеспечении должностного контроля руководителей образовательных учреждений», приказом Министерства образования и науки РФ от 30.08.2013г. №1014 «Об 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ставом ДОУ и регламентирует содержание и порядок проведения контрольной деятельности в ДОУ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2. Должностной контроль является  основным источником информации для анализа состояния деятельности ДОУ,  получения достоверных результатов деятельности всех участников образовательного процесс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3 Должностной контроль заключается в  проведении администрацией ДОУ и (или) специально созданной комиссией наблюдений, обследований, осуществляемых в порядке руководства и контроля в пределах своей компетенции за соблюдением работниками ДОУ законодательных и других нормативно-правовых актов РФ, Брянской области, органов местного самоуправления, Учредителя, ДОУ в области образования и защиты прав дете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4. Должностные лица, занимающиеся контрольной деятельностью, руководствуются  указами Президента РФ, Постановлениями и распоряжениями Правительства России, нормативными правовыми актами, изданными Минобразования России, Министерством образования и науки Брянской области, органами местного самоуправления, Уставом ДОУ, локальными актами ДОУ, настоящим Положением, приказами о проведении контроля,  приказом Министерства образования и науки РФ от 30.08.2013г. №1014 «Об 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должностными инструкциям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5. Целями контрольной деятельности являются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ршенствование деятельности ДОУ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ышение профессионального мастерства и квалификации педагогических работников ДОУ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лучшение качества образова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6. Срок данного Положения не ограничен. Данное Положение действует до принятия нового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ОСНОВНЫЕ ЗАДАЧИ ДОЛЖНОСТНОГО КОНТРО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1. Основными задачами должностного контроля являются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исполнения нормативно-правовых актов, регламентирующих деятельность ДОУ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явление случаев нарушений и неисполнения нормативно-правовых актов, регламентирующих деятельность ДОУ, принятие мер по их пресечению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ричин, лежащих в основе нарушений, принятие мер по их предупреждению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щита прав и свобод участников образовательного процесса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и экспертная оценка эффективности результатов деятельности работников ДОУ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результатов деятельности сотрудников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ршенствование качества образования воспитанников с одновременным повышением ответственности должностных лиц за конечный результат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реализации образовательных программ, соблюдения Устава и иных локальных актов ДОУ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результатов исполнения приказов по ДОУ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и прогнозирование тенденций развития образовательного процесса в ДОУ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азание методической помощи педагогическим работникам в процессе контроля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ОРГАНИЗАЦИОННЫЕ ВИДЫ, ФОРМЫ И МЕТОД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ЛЖНОСТНОГО КОНТРО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1. Контрольная деятельность может осуществляться в виде плановых и оперативных проверок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1.1. Контрольная деятельность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1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2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ний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2.1. Тематический контроль проводится по отдельным проблемам деятельности ДОУ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тический контроль направлен не только на изучение фактического состояния дел по конкретному вопросу, но и на внедрение новых образовательных  технологий, форм и методов работы, опыта работников ДОУ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мы контроля определяются в соответствии с годовым планом работы ДОУ на основании проблемно-ориентированного анализа работы ДОУ по итогам предыдущего учебного год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2.2. Одной из форм тематического контроля является персональный контроль. В ходе персонального контроля проверяющий  изучает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овень знаний работника в области его компетенц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овень исполнения работником его должностных обязанностей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деятельности работника ДОУ  и пути их достиже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3. Одной из форм комплексного контроля является фрон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2.4. Методами должностного контроля могут быть: анализ документации, обследование, наблюдение, экспертиза, анкетирование, тестирование, опрос  участников образовательного процесса, беседы с воспитанниками и иные правомерные методы, способствующие достижению цели контрол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ОРГАНИЗАЦИЯ ДОЛЖНОСТНОГО КОНТРО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1. Должностной контроль осуществляется заведующей ДОУ, старшим воспитателем, мед. сестрой, другими специалистами в рамках полномочий, определенных приказом руководителя образовательного учреждения и согласно утвержденного плана контрол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2. Контрольная деятельность является составной частью годового плана работы ДО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3. Заведующая не позднее, чем за 2 недели издает приказ о сроках и теме тематического или комплексного 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4. План-задание предстоящего контроля составляется заведующей либо старшим воспитателем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5.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 работников ДОУ. Нормирование и тематика проверок находятся в исключительной компетенции заведующей  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6. Основания для должностного контроля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-график контрол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руководителя управления образования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щение физических и юридических лиц по поводу нарушений в области образова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еративный контроль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7. Продолжительность тематических или комплексных (фронтальных) проверок не должна превышать 5-10 дней, с посещением не более 5 занятий, исследованием режимных моментов и других мероприят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8. Работник должен быть предупрежден о проведении плановой проверки заране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9. При проведении оперативных (экстренных) проверок педагогические и другие работники могут не предупреждаться заране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Экстренным случаем считается письменная жалоба родителей (законных представителей) на нарушение прав воспитанника, законодательства в области образования, а также случаи грубого нарушения законодательства РФ, трудовой дисциплины работниками 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10. Результаты тематического и комплексного контроля оформляются в виде  аналитической справки о результатах контроля. Итоговый материал должен содержать констатацию фактов, выводы и рекоменд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11.  Текущий контроль может фиксироваться в виде констатации фактов  в картах контроля (анализа, наблюдения). По результатам текущего контроля в картах оформляются  выводы и рекомендации либо составляется аналитическая справк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12. Информация о результатах должностного контроля  доводится до работников ДОУ  в течение 7 дней с момента завершения проверк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13. Проверяющие и проверяемые после ознакомления с результатами контрольной деятельности должны поставить подписи  под итоговыми документами. При этом,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4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ПРИМЕРНЫЙ ПЕРЕЧЕНЬ ВОПРОСОВ, ПОДЛЕЖАЩИ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ЛЖНОСТНОМУ КОНТРОЛЮ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 Заведующая ДОУ и (или) по его поручению, старший воспитатель, другие специалисты в рамках полномочий, определенных приказом руководителя образовательного учреждения, вправе осуществлять должностной контроль результатов деятельности работников по вопросам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и утвержденной образовательной  программы и учебного плана ДО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я рабочих учебных программ воспитателей и специалист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гим вопросам в рамках компетенции проверяющих лиц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АВА УЧАСТНИКОВ ДОЛЖНОСТНОГО КОНТРО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1. При осуществлении контрольной деятельности проверяющий имеет право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комиться с документацией в соответствии с должностными обязанностями работника ДОУ, его аналитическими материалам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ать выводы и принимать управленческие решения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Проверяемый работник ДОУ имеет право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евременно знакомиться с выводами и рекомендациями проверяющих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титься в первичную профсоюзную организацию ДОУ или в органы управления образованием при несогласии с результатами контроля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ы комиссии, занимающейся контрольной деятельностью в ДОУ, несут ответственность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достоверность излагаемых фактов, представляемых в справках по итогам контрол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качественную подготовку к проведению проверки деятельности работник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ознакомление работника с итогами проверки до вынесения результатов на широкое обсуждени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обоснованность выводов по итогам проверк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ДЕЛОПРОИЗВОДСТВ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1.  Справка по результатам тематического и комплексного контроля должна содержать в себе следующие разделы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ид контрол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ма провер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цель проверки;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роки проверки;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став комисс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ормы и методы контроля;   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езультаты проверки (перечень проверенных мероприятий, документации и пр.);                      - положительный опыт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достатк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ыводы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едложения и рекомендац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дписи членов комисс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дписи проверяемых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2. По итогам контроля, в зависимости от его вида, формы, целей, задач, а также с учетом реального положения дел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одятся педагогические планерки, совещания, педагогические советы, общие собрания трудового коллектива ДО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ланные замечания и предложения фиксируются в документации согласно номенклатуре дел ДОУ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езультаты контроля могут учитываться при аттестации педагогических работников, но не являются основанием для заключения аттестационной комисс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3. Заведующая ДОУ по результатам  тематического и комплексного контроля принимает следующие решения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 издании соответствующего приказ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 обсуждении итоговых материалов контроля коллегиальным органом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 повторном контроле с привлечением определенных специалистов (экспертов)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 привлечении к дисциплинарной ответственности должностных лиц, педагогических и других работников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 поощрении работников и др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4. По результатам оперативного контроля проводится собеседование с проверяемым, при необходимости - готовится сообщение о состоянии дел на педагогический Совет, Общее собрание трудового коллектив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4:00Z</dcterms:created>
  <dc:creator>User</dc:creator>
  <dc:description/>
  <cp:keywords/>
  <dc:language>en-US</dc:language>
  <cp:lastModifiedBy>User</cp:lastModifiedBy>
  <cp:lastPrinted>2015-03-13T13:05:00Z</cp:lastPrinted>
  <dcterms:modified xsi:type="dcterms:W3CDTF">2024-09-17T08:03:00Z</dcterms:modified>
  <cp:revision>14</cp:revision>
  <dc:subject/>
  <dc:title/>
</cp:coreProperties>
</file>