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работниках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3260"/>
        <w:gridCol w:w="1134"/>
        <w:gridCol w:w="3828"/>
        <w:gridCol w:w="2409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ровень образования, учебное заведение, год оконча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 по 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курсы повышения квалификации (организация, число, месяц, год прохождения, наименование программы курсов, количество ча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ая переподготовка (при отсутствии необходимого образ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, число, месяц, год прохождения, наименование программы переподгот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оз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У, 2007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я и предпринимательство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ажское педагогическое училище, 2001 г., «Преподавание в начальных классах; Организация воспитательной работы во внеурочн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21 г . – 12.05.2021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Теория и методика развития дошкольника для организации образовательной деятель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дошкольных образовательных организациях с учетом ФГОС Д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 72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19 г . – 11.12.2019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года 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года 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мирно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У, 1979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 Д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рянский институт повышения квалификации работников образования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0.2022 г. – 14.10.2022 г.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Актуальные вопросы реализации ФГОС дошкольного образования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 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оренк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У, 1979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 Д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рянский институт повышения квалификации работников образования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0.2022 г. – 14.10.2022 г.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Актуальные вопросы реализации ФГОС дошкольного образования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 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оло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ППК, 2022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.09.2022 г . – 19.10.2022 г.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Песочная терапия в работе с детьми»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 72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год 10 мес.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лет 10 ме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тковская Лар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 класс г. Брянск, 1990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 Д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рянский институт повышения квалификации работников образования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9.03.2022 г. – 16.03.2022 г.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Актуальные вопросы реализации ФГОС дошкольного образования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 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лет 1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год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рано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ПУ, 1997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ка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2021 г. – 12.05.2021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Теория и методика развития дошкольника для организации образовательной деятель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дошкольных образовательных организациях с учетом ФГОС Д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 72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19 г . – 11.12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детей дошкольного возра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год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год 8 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рохот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ПУ, 1989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льтурно-просветительная р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егиональный центр повышения квалификации, 09.09.2022 г. – 13.09.2022 г.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«Педагог дополнительного образования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объёме 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19 г . – 11.12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детей дошкольного возра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год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год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агина Э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МИГКУ, 2014 г., «Социально-культурный сервис и туризм»;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ППК, 2011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подавание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егиональный центр повышения квалификации, 02.12.2022 г. – 06.12.2022 г.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«Современные педагогические технологии в организации дошкольного образования и воспитания в условиях реализации ФГОС ДО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 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19 г . – 11.12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детей дошкольного возра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гтярёва Евген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У, 2005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2021 г. – 12.05.2021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Теория и методика развития дошкольника для организации образовательной деятель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дошкольных образовательных организациях с учетом ФГОС Д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 72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19 г . – 11.12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детей дошкольного возра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лет 6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ков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У, 2014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ка и психология»;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ППК, 2009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подавание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 Д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рянский институт повышения квалификации работников образования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0.2022 г. – 14.10.2022 г.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Актуальные вопросы реализации ФГОС дошкольного образования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 3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олова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ГУ, 2005 г.,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У Д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рянский институт повышения квалификации работников образования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03.2022 г. – 25.03.2022 г.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Совершенствование профессионального мастерства победителей муниципального этапа профессионального конкурса «Воспитатель года» в 2022 году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ёме 24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Инфоурок»,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19 г . – 11.12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детей дошкольного возра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 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 2 ме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7:00Z</dcterms:created>
  <dc:creator>User</dc:creator>
  <dc:description/>
  <cp:keywords/>
  <dc:language>en-US</dc:language>
  <cp:lastModifiedBy>User</cp:lastModifiedBy>
  <dcterms:modified xsi:type="dcterms:W3CDTF">2024-08-26T08:02:00Z</dcterms:modified>
  <cp:revision>8</cp:revision>
  <dc:subject/>
  <dc:title/>
</cp:coreProperties>
</file>