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0125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ОЙ ОБРАЗОВАТЕЛЬНОЙ ДЕЯТЕЛЬНО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97897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447"/>
                              <w:gridCol w:w="2448"/>
                              <w:gridCol w:w="2448"/>
                              <w:gridCol w:w="2447"/>
                              <w:gridCol w:w="2448"/>
                              <w:gridCol w:w="2448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Дн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группа 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кова 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группа 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гтярёва Е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а И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тковская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    пПонедельник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08.50-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09.00-0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 Развитие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15.35-15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15.43-15.5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08.50-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09.00-0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 Физкультура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50-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Физкультура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35-10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5-09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Ознакомление с окружающим 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30-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 Ознакомление с окружающим 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35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5-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0-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3. 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1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8.50-08.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Игры с дидактически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15.35-15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15.43-15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1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15.45-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15.55-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1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20-09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5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 Рис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10-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5-1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Матема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 Лепка/ 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30-09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3. Физкультура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Матема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Ознакомление с окружающим  мир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3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   Ознакомление с окружающим  мир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08.50-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09.00-0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гры со строительным материал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15.35-15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15.43-15.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 Ознакомление с окружающим 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.08.50-08.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. 08.58-09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15.35-15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15.43-16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  Матема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25-9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Математическ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 Физкультура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10-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   Развитие реч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2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0-1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1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 Развитие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0-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Игры с дидактически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08.50-08.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08.58-09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 Развитие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15.35-15.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15.43-15.5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1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15.45-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15.55-16.0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1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20-09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 Лепка/ 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5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5-1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 Матема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0-1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3.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0-16.2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Матема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  Лепк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40-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3. Физкультура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25-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1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08.50-08.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08.58-09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 15.35-15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 15.45-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.09.00-09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. 09.08-09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-я половина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.15.45-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.15.55-16.0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  Ознакомление с окружающим  ми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>2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5-10.0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1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15-09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 Лепка/ 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5-1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 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35-09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 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00-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 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.40-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20-10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91.55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447"/>
                        <w:gridCol w:w="2448"/>
                        <w:gridCol w:w="2448"/>
                        <w:gridCol w:w="2447"/>
                        <w:gridCol w:w="2448"/>
                        <w:gridCol w:w="2448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н.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руппа раннего возраст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кова  Л.В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руппа раннего возраст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гтярёва Е.Е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ладшая групп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а Е.В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нова Е.В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а И.П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тковская Л.П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2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недельник    пПонедельник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08.50-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09.00-0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 Развитие дви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15.35-15.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15.43-15.5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08.50-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09.00-0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 Физкультура на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50-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1. Развитие ре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Физкультура на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35-10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5-09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Ознакомление с окружающим  ми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30-09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 Ознакомление с окружающим  ми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 xml:space="preserve">2. Музы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35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5-16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азвитие ре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0-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3.  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20-10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1.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8.50-08.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Игры с дидактическим материа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15.35-15.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15.43-15.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1.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 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15.45-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15.55-16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1.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20-09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5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 Рис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10-0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5-10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Математ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 Лепка/ Аппл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30-09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3. Физкультура на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0-16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Математ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0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Ознакомление с окружающим  мир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3. 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20-10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1.    Ознакомление с окружающим  миро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08.50-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09.00-0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гры со строительным материал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15.35-15.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15.43-15.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 Ознакомление с окружающим  ми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.08.50-08.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. 08.58-09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Леп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15.35-15.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15.43-16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  Математ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25-9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1. Математическое развит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 Физкультура на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10-11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1.    Развитие реч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2. 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0-10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1. 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2.  Развитие ре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0-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8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Игры с дидактическим материал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08.50-08.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08.58-09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 Развитие дви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15.35-15.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15.43-15.5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1. 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15.45-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15.55-16.0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1. 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20-09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 Лепка/ Аппл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5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 xml:space="preserve">2.Физкуль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5-10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 Математ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0-10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3.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0-16.2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Математическ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  Лепк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40-1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3. Физкультура на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25-11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1. 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08.50-08.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08.58-09.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 15.35-15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 15.45-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Рис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.09.00-09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. 09.08-09.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-я половина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 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.15.45-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.15.55-16.0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  Ознакомление с окружающим  ми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2. 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5-10.0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1. Му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15-09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 Лепка/ Аппл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5-10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 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Э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35-09.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 Э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00-09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 Рис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.40-10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 xml:space="preserve">3. Физкульту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20-10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289" w:right="289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5:00Z</dcterms:created>
  <dc:creator>User</dc:creator>
  <dc:description/>
  <cp:keywords/>
  <dc:language>en-US</dc:language>
  <cp:lastModifiedBy>User</cp:lastModifiedBy>
  <cp:lastPrinted>2022-09-15T14:36:00Z</cp:lastPrinted>
  <dcterms:modified xsi:type="dcterms:W3CDTF">2024-07-24T06:38:00Z</dcterms:modified>
  <cp:revision>3</cp:revision>
  <dc:subject/>
  <dc:title/>
</cp:coreProperties>
</file>