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ДЕТСКИЙ САД ОБЩЕРАЗВИВАЮЩЕГО ВИДА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 «ЧЕБУРАШКА» ГОРОДА СЕЛЬЦО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Сельцо, пр-д Горького, 3                                                              Тел. 97-22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3205001970      КПП 324501001                                                   E-mail: seltsosad2@mail.ru</w:t>
      </w:r>
    </w:p>
    <w:tbl>
      <w:tblPr>
        <w:tblW w:w="1102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00" w:hRule="atLeast"/>
        </w:trPr>
        <w:tc>
          <w:tcPr>
            <w:tcW w:w="1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№ 46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02.09.2024 г.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г. Сельц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плектовании групп на 2024-2025 уч. год»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На основании «Положения о правилах приема детей в муниципальное бюджетное дошкольное образовательное учреждение детский сад общеразвивающего вида № 2 «Чебурашка» г. Сельцо» и Журнала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чный состав групп на 2024-2025 уч.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ранне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шенко А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бцова Со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жкин Савел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а К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нашин Григо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ий Александ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нина К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юшкина Ми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ова 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ичкина Елиза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ухов Макс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емидова Али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улябина 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олозов Тимоф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ашко К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нопкина Виктор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Чикова Л.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ранне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йшун Савел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ов Ег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ина Ал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нчугова Вар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ганова Вик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аева М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Авр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елова 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елина Юли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 Савел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овцев Ив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ова В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 Дегтярева Е.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0" w:name="_Hlk176179217"/>
      <w:bookmarkEnd w:id="0"/>
      <w:r>
        <w:rPr>
          <w:rFonts w:cs="Times New Roman" w:ascii="Times New Roman" w:hAnsi="Times New Roman"/>
          <w:bCs/>
          <w:sz w:val="24"/>
          <w:szCs w:val="24"/>
        </w:rPr>
        <w:t>Гусейнов Тим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ябо П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батов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отин Ден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ев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ава 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а 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акова Эми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вирина Виолет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чинова Ната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ова 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доров Тимоф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дина Эве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ковая Ми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 Михаи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" w:name="_Hlk17617921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оспитатель: Смирнова Е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176179511"/>
      <w:bookmarkEnd w:id="2"/>
      <w:r>
        <w:rPr>
          <w:rFonts w:cs="Times New Roman" w:ascii="Times New Roman" w:hAnsi="Times New Roman"/>
          <w:sz w:val="24"/>
          <w:szCs w:val="24"/>
        </w:rPr>
        <w:t>Артюхов Дани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Матв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Эльв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ханов Бог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чук Евг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Дмит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И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ева Васили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Дан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цкогин Ден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Елиза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инцев Витал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икова Ам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Оль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По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Ан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357" w:hanging="0"/>
        <w:contextualSpacing/>
        <w:rPr>
          <w:sz w:val="28"/>
          <w:szCs w:val="28"/>
        </w:rPr>
      </w:pPr>
      <w:bookmarkStart w:id="3" w:name="_Hlk17617951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оспитатель: Баранова Е.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5870" cy="868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0:00Z</dcterms:created>
  <dc:creator>Пользователь</dc:creator>
  <dc:description/>
  <dc:language>en-US</dc:language>
  <cp:lastModifiedBy>User</cp:lastModifiedBy>
  <dcterms:modified xsi:type="dcterms:W3CDTF">2024-09-16T07:50:00Z</dcterms:modified>
  <cp:revision>2</cp:revision>
  <dc:subject/>
  <dc:title/>
</cp:coreProperties>
</file>