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7" w:before="0" w:after="280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352540" cy="906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2.3. 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несовершеннолетнего обучающегося (воспитанника) в дошкольное образовательное учреждение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2.4. Отношения между МБ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МБДОУ, в лице заведующего и родителями (законными представителями) несовершеннолетнего обучающегося (воспитанника)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</w:rPr>
        <w:t>3. Порядок приостановления отношений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3.1.  За несовершеннолетним обучающимся (воспитанником) МБДОУ сохраняется место: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в случае болезни;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по заявлениям родителей (законных представителей) на время прохождения санаторно-курортного лечения, карантина;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по заявлениям родителей (законных представителей) на время очередных отпусков родителей (законных представителей)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3.2. Родители (законные представители) несовершеннолетнего обучающегося (воспитанника), для сохранения места в МБДОУ должны предоставить документы, подтверждающие отсутствие воспитанника по уважительным причинам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</w:rPr>
        <w:t>4. Порядок прекращения образовательных отношений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4.1. Образовательные отношения прекращаются в связи с отчислением несовершеннолетнего обучающегося (воспитанника) из МБДОУ: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- в связи с достижением ребенком возраста для поступления в первый класс общеобразовательной организации;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- досрочно, по основаниям, установленным п. 4.2. настоящего порядка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4.2. Образовательные отношения могут быть прекращены досрочно в следующих случаях: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- по заявлению родителей (законных представителей) несовершеннолетнего обучающегося   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 </w:t>
      </w:r>
      <w:r>
        <w:rPr>
          <w:color w:val="333333"/>
        </w:rPr>
        <w:t>( воспитанника), в том числе в случае перевода  несовершеннолетнего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- по обстоятельствам, не зависящим от воли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 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4.4. Основанием для прекращения образовательных отношений является распорядительный акт (приказ) МБДОУ, осуществляющей образовательную деятельность, об отчислении несовершеннолетнего обучающегося  (воспитанника)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БДОУ, осуществляющего образовательную деятельность, прекращаются с даты его отчисления из МБДОУ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>4.5. МБ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несовершеннолетних обучающихся  (воспитанников)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6"/>
        <w:spacing w:lineRule="atLeast" w:line="347"/>
        <w:jc w:val="both"/>
        <w:rPr>
          <w:color w:val="333333"/>
          <w:sz w:val="20"/>
          <w:szCs w:val="20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В случае прекращения деятельности образовательного учреждения (МБ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несовершеннолетних обучающихся (воспитанников)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4:00Z</dcterms:created>
  <dc:creator>Admin</dc:creator>
  <dc:description/>
  <dc:language>en-US</dc:language>
  <cp:lastModifiedBy>User</cp:lastModifiedBy>
  <dcterms:modified xsi:type="dcterms:W3CDTF">2019-09-06T07:04:00Z</dcterms:modified>
  <cp:revision>2</cp:revision>
  <dc:subject/>
  <dc:title/>
</cp:coreProperties>
</file>