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928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74"/>
        <w:gridCol w:w="2229"/>
      </w:tblGrid>
      <w:tr>
        <w:trPr>
          <w:trHeight w:val="517" w:hRule="atLeast"/>
        </w:trPr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9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еры по развитию правовой основы в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я коррупции,  совершенствование кадровой работы  по профилактике коррупционных  правонарушений</w:t>
            </w:r>
          </w:p>
        </w:tc>
      </w:tr>
      <w:tr>
        <w:trPr>
          <w:trHeight w:val="776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035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1308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здание приказа  об утверждении состава антикоррупционной комиссии и плана  работы комиссии на 2024-2025 учебный год, о назначении лица, ответственного  за профилактику коррупционных правонарушений в МБДОУ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776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знакомление   работников   МБДОУ   с     нормативными    документами     по антикоррупционной деятельности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профилактику</w:t>
            </w:r>
          </w:p>
        </w:tc>
      </w:tr>
      <w:tr>
        <w:trPr>
          <w:trHeight w:val="776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Анализ деятельности работников МБДОУ, на которых возложены обязанности по профилактике коррупционных и иных правонарушений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>
          <w:trHeight w:val="532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Отчет о реализации плана по противодействию коррупции в МБДОУ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ое лицо</w:t>
            </w:r>
          </w:p>
        </w:tc>
      </w:tr>
      <w:tr>
        <w:trPr>
          <w:trHeight w:val="776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>
          <w:trHeight w:val="532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Обеспечение системы прозрачности при принятии решений по кадровым вопроса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970"/>
        <w:gridCol w:w="2278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Меры по совершенствованию функционирования МБДОУ в целях  предупреждения коррупции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МБДОУ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я учебных за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  прав всех участников образовательного процесса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Усиление контроля за недопущением фактов неправомерного взимания денежных средств с родителей (законных представителей) в МБДОУ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Размещение  информации по антикоррупционной тематике на стендах в стенах МБДО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и порядок приёма граждан заведующим МБДОУ по личн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антикоррупционной деятельности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  и сотрудников МБДОУ  с точки зрения наличия сведений о фактах коррупции и организации их проверки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ое лицо, члены комиссии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ое лицо, комиссия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Проведение групповых и общих садовых родительских собраний с целью разъяснения политики МБДОУ в отношении коррупции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, ответственное лицо, воспитатели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Проведение отчётов заведующего МБДОУ перед родителями воспитанников (родительский комитет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  МБДОУ и их родителей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Организация и проведение в Международный день борьбы с коррупцией мероприят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х на формирование нетерпимости в обществе к коррупционному поведению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 (по мотивам  сказок народов мира) среди воспитанников, общих и групповых родительских собраний)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Изготовление памяток для родителей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важно знать!», «Если у вас берут взятку…», «Взяткой может быть …»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Проведение занятий с воспитанниками с целью ознакомления  их с личными правами и обязанностями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Обеспечение  доступа родителям (законным представителям)  к информации о деятельности МБДОУ, установление обратной связи 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Информирование родителей (законных представителей) о правилах приема в МБДОУ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оведение ежегодного опроса родителей воспитанников  МБДОУ с целью определения степени их удовлетворенности работой МБДОУ, качеством предоставляемых медицинских и образовательных услуг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педагог-психолог</w:t>
            </w:r>
          </w:p>
        </w:tc>
      </w:tr>
      <w:tr>
        <w:trPr/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Обеспечение функционирования сайта МБДОУ в соответствии с Федеральным законом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на нем информации о деятельности  МБДОУ, правил приема воспитанников, публичного доклада заведующего МБДОУ, информации об осуществлении мер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3:00Z</dcterms:created>
  <dc:creator>Пользователь</dc:creator>
  <dc:description/>
  <cp:keywords/>
  <dc:language>en-US</dc:language>
  <cp:lastModifiedBy>User</cp:lastModifiedBy>
  <cp:lastPrinted>2023-07-31T10:42:00Z</cp:lastPrinted>
  <dcterms:modified xsi:type="dcterms:W3CDTF">2024-12-19T08:00:00Z</dcterms:modified>
  <cp:revision>10</cp:revision>
  <dc:subject/>
  <dc:title/>
</cp:coreProperties>
</file>