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76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9"/>
        <w:gridCol w:w="2424"/>
        <w:gridCol w:w="18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</w:t>
            </w:r>
          </w:p>
        </w:tc>
      </w:tr>
      <w:tr>
        <w:trPr>
          <w:trHeight w:val="3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деленная стоянка автотранспортных средств для инвалид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менное кресло-коляс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даптированный лифт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ручн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андус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ъемная платформа (аппарель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движные двер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входные групп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елить стоян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ть здание: поручни  и панд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ть устройство раздвижных дверей, доступных санитарно-гигиенических помещений. Устройство достаточной ширина дверей, маршей, площад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оборудования и носителей информации, выполненной шрифтом Брай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3. </w:t>
      </w:r>
      <w:r>
        <w:rPr/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/отсутств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л-во (чел)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ланировано  инструкти-рования 100% сотрудников в 1 квартал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ить педагогических работников для обучения инвалидов по адаптирован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(чел)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ол-во (чел)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рыть официальный сайт при наличии инвалидов по зр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82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10"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Капитальный  ремонт или реконструкция помещений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о 2030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Выделение автостоянки для транспортных средств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о 2026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поручней, пандусов, раздвижных дверей и санитарно-гигиенической комн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о 2027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крыл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асфальтного покрытия по периметру детского 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jc w:val="both"/>
        <w:rPr/>
      </w:pPr>
      <w:r>
        <w:rPr/>
        <w:t>(каждым учреждением указываются самостоятельно, исходя из рекомендаций п.2, п.3. , а также с учетом положений об обеспечении «Разумного приспособления» Конвенции о правах инвалидов от 13 декабря 2006г. (Собрание законодательства Российской Федерации, 2013,№6,ст.468)</w:t>
      </w:r>
    </w:p>
    <w:p>
      <w:pPr>
        <w:pStyle w:val="Normal"/>
        <w:jc w:val="both"/>
        <w:rPr/>
      </w:pPr>
      <w:r>
        <w:rPr/>
        <w:t xml:space="preserve">4.1. Период проведения работ </w:t>
      </w:r>
      <w:r>
        <w:rPr>
          <w:u w:val="single"/>
        </w:rPr>
        <w:t xml:space="preserve">до 2030 года в рамках исполнения Программы 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документа: программы, плана)</w:t>
      </w:r>
    </w:p>
    <w:p>
      <w:pPr>
        <w:pStyle w:val="Normal"/>
        <w:jc w:val="both"/>
        <w:rPr/>
      </w:pPr>
      <w:r>
        <w:rPr/>
        <w:t>4.2. Ожидаемый результат (по состоянию доступности) после выполнения работ по адаптации, объект и услуги учреждения будут доступны всем категориям инвалидов к 2030 году в рамках финансирования.</w:t>
      </w:r>
    </w:p>
    <w:p>
      <w:pPr>
        <w:pStyle w:val="Normal"/>
        <w:jc w:val="both"/>
        <w:rPr/>
      </w:pPr>
      <w:r>
        <w:rPr/>
        <w:t>4.3. Информация (паспорт доступности) размещена (обновлена) на сайте организации http://seltsosad2.jimdo.com/ дата 15.03.2016 г.</w:t>
      </w:r>
    </w:p>
    <w:p>
      <w:pPr>
        <w:pStyle w:val="Normal"/>
        <w:ind w:left="2832" w:firstLine="708"/>
        <w:jc w:val="both"/>
        <w:rPr/>
      </w:pPr>
      <w:r>
        <w:rPr/>
        <w:t>(наименование сайта, порт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спорт сформирован на основании акта обследования объекта: акт от 15 марта 2016 г. Комиссией МБДОУ детский сад общеразвивающего вида №2 «Чебурашка» г. Сельцо, состав которой утвержден приказом от  18  февраля 2016 г.  №2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  <w:t xml:space="preserve">Председатель комиссии ____________  Н.В. Петрухина          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08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280" w:after="280"/>
        <w:contextualSpacing/>
        <w:rPr/>
      </w:pPr>
      <w:r>
        <w:rPr/>
        <w:t xml:space="preserve">Завхоз ____________________ Л.И. Лямцева        </w:t>
      </w:r>
    </w:p>
    <w:p>
      <w:pPr>
        <w:pStyle w:val="Normal"/>
        <w:tabs>
          <w:tab w:val="clear" w:pos="708"/>
          <w:tab w:val="left" w:pos="408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280" w:after="280"/>
        <w:contextualSpacing/>
        <w:rPr/>
      </w:pPr>
      <w:r>
        <w:rPr/>
        <w:t xml:space="preserve">Ст. мед. сестра_____________ А.В. Уличев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0975" cy="923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9"/>
        <w:gridCol w:w="2424"/>
        <w:gridCol w:w="18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</w:t>
            </w:r>
          </w:p>
        </w:tc>
      </w:tr>
      <w:tr>
        <w:trPr>
          <w:trHeight w:val="3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деленная стоянка автотранспортных средств для инвалид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менное кресло-коляс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даптированный лифт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ручн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андус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ъемная платформа (аппарель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движные двер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входные групп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елить стоян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ть здание: поручни  и панд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ть устройство раздвижных дверей, доступных санитарно-гигиенических помещений. Устройство достаточной ширина дверей, маршей, площад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оборудования и носителей информации, выполненной шрифтом Брай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3. </w:t>
      </w:r>
      <w:r>
        <w:rPr/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/отсутств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л-во (чел)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ланировано  инструкти-рования 100% сотрудников в 1 квартал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ить педагогических работников для обучения инвалидов по адаптирован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(чел)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ол-во (чел)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рыть официальный сайт при наличии инвалидов по зрению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  <w:t xml:space="preserve">Председатель комиссии ____________  Н.В. Петрухина          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080" w:leader="none"/>
        </w:tabs>
        <w:spacing w:before="280" w:after="28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</w:tabs>
        <w:spacing w:before="280" w:after="280"/>
        <w:contextualSpacing/>
        <w:jc w:val="both"/>
        <w:rPr/>
      </w:pPr>
      <w:r>
        <w:rPr/>
        <w:t xml:space="preserve">Завхоз ____________________ Л.И. Лямцева        </w:t>
      </w:r>
    </w:p>
    <w:p>
      <w:pPr>
        <w:pStyle w:val="Normal"/>
        <w:tabs>
          <w:tab w:val="clear" w:pos="708"/>
          <w:tab w:val="left" w:pos="6630" w:leader="none"/>
        </w:tabs>
        <w:spacing w:before="280" w:after="280"/>
        <w:ind w:left="357" w:hanging="0"/>
        <w:contextualSpacing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before="280" w:after="280"/>
        <w:contextualSpacing/>
        <w:jc w:val="both"/>
        <w:rPr/>
      </w:pPr>
      <w:r>
        <w:rPr/>
        <w:t xml:space="preserve">Ст. мед. сестра_____________ А.В. Уличева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4:00Z</dcterms:created>
  <dc:creator>Admin</dc:creator>
  <dc:description/>
  <cp:keywords/>
  <dc:language>en-US</dc:language>
  <cp:lastModifiedBy>Admin</cp:lastModifiedBy>
  <cp:lastPrinted>2008-01-01T00:53:00Z</cp:lastPrinted>
  <dcterms:modified xsi:type="dcterms:W3CDTF">2016-04-06T10:17:00Z</dcterms:modified>
  <cp:revision>6</cp:revision>
  <dc:subject/>
  <dc:title/>
</cp:coreProperties>
</file>