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370320" cy="877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BBB5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9BBB59"/>
          <w:sz w:val="32"/>
          <w:szCs w:val="32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color w:val="9BBB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BBB59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color w:val="9BBB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СПРАВКА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9BBB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BBB59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33CC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CCCC"/>
          <w:sz w:val="28"/>
          <w:szCs w:val="28"/>
          <w:lang w:eastAsia="ru-RU"/>
        </w:rPr>
      </w:r>
    </w:p>
    <w:tbl>
      <w:tblPr>
        <w:tblW w:w="92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817"/>
        <w:gridCol w:w="2547"/>
      </w:tblGrid>
      <w:tr>
        <w:trPr>
          <w:trHeight w:val="54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ру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ы</w:t>
            </w:r>
          </w:p>
        </w:tc>
      </w:tr>
      <w:tr>
        <w:trPr>
          <w:trHeight w:val="70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ая  спортплощад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6 кв. м</w:t>
            </w:r>
          </w:p>
        </w:tc>
      </w:tr>
      <w:tr>
        <w:trPr>
          <w:trHeight w:val="52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за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9 кв. м</w:t>
            </w:r>
          </w:p>
        </w:tc>
      </w:tr>
      <w:tr>
        <w:trPr>
          <w:trHeight w:val="72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площад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2 кв. м</w:t>
            </w:r>
          </w:p>
        </w:tc>
      </w:tr>
      <w:tr>
        <w:trPr>
          <w:trHeight w:val="52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ажерный  за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сей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ингент дет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 – 7 ле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в учрежден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color w:val="33CC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CCCC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20" w:leader="none"/>
        </w:tabs>
        <w:spacing w:before="280" w:after="280"/>
        <w:contextualSpacing/>
        <w:jc w:val="center"/>
        <w:rPr>
          <w:rFonts w:ascii="Times New Roman" w:hAnsi="Times New Roman" w:eastAsia="Times New Roman" w:cs="Times New Roman"/>
          <w:color w:val="33CC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CCCC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Ы   ЗДОРОВЬЯ ДЕТЕЙ 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color w:val="33CC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CCCC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178"/>
        <w:gridCol w:w="1179"/>
        <w:gridCol w:w="1179"/>
        <w:gridCol w:w="1179"/>
        <w:gridCol w:w="1179"/>
        <w:gridCol w:w="1179"/>
      </w:tblGrid>
      <w:tr>
        <w:trPr>
          <w:trHeight w:val="66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CC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тей</w:t>
            </w:r>
          </w:p>
        </w:tc>
      </w:tr>
      <w:tr>
        <w:trPr>
          <w:trHeight w:val="61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руппа раннего возрас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4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руппа раннего возраст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ладша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40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я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0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а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Ито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color w:val="33CC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CCCC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CC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CCCC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мониторинга по физическому развитию детей за апрель 2024 г.  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дготовительной группы показали результат – 4 балла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физической подготовленности – выше среднего – 85-99% 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% детей – высокий результат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1,3% детей - результат выше  среднего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1,3% детей –  средний результат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,5% детей – результат ниже среднего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аршей   группы показали результат – 4 балла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физической подготовленности – выше среднего – 85-99%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4,4% детей – высокий результат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2,2% детей - результат выше  среднего 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,2% детей –  средний результат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,1% детей – результат ниже среднего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ти средней  группы показали результат – 3 балла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физической подготовленности – выше среднего – 70-84%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% детей – высокий результат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0% детей - результат выше  среднего 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% детей –  средний результат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%детей – результат ниже среднего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редний балл по детскому саду – 4 балла.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физической подготовленности – выше сред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4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37:00Z</dcterms:created>
  <dc:creator>User</dc:creator>
  <dc:description/>
  <cp:keywords/>
  <dc:language>en-US</dc:language>
  <cp:lastModifiedBy>User</cp:lastModifiedBy>
  <cp:lastPrinted>2024-05-07T12:40:00Z</cp:lastPrinted>
  <dcterms:modified xsi:type="dcterms:W3CDTF">2024-05-16T06:41:00Z</dcterms:modified>
  <cp:revision>195</cp:revision>
  <dc:subject/>
  <dc:title/>
</cp:coreProperties>
</file>