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ДЕТСКИЙ САД ОБЩЕРАЗВИВАЮЩЕГО ВИД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 «ЧЕБУРАШКА» ГОРОДА СЕЛЬЦ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Сельцо, пр-д Горького, 3                                   Тел. 97-22-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lang w:val="en-US"/>
        </w:rPr>
        <w:t xml:space="preserve"> 3205001970     </w:t>
      </w:r>
      <w:r>
        <w:rPr>
          <w:rFonts w:cs="Times New Roman" w:ascii="Times New Roman" w:hAnsi="Times New Roman"/>
        </w:rPr>
        <w:t>КПП</w:t>
      </w:r>
      <w:r>
        <w:rPr>
          <w:rFonts w:cs="Times New Roman" w:ascii="Times New Roman" w:hAnsi="Times New Roman"/>
          <w:lang w:val="en-US"/>
        </w:rPr>
        <w:t xml:space="preserve"> 324501001                                E-mail: seltsosad2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color w:val="333399"/>
          <w:sz w:val="14"/>
          <w:szCs w:val="14"/>
          <w:lang w:eastAsia="ru-RU"/>
        </w:rPr>
      </w:pPr>
      <w:r>
        <w:rPr>
          <w:rFonts w:eastAsia="Times New Roman" w:cs="Arial" w:ascii="Arial" w:hAnsi="Arial"/>
          <w:bCs/>
          <w:color w:val="333399"/>
          <w:sz w:val="28"/>
          <w:szCs w:val="28"/>
          <w:lang w:eastAsia="ru-RU"/>
        </w:rPr>
        <w:t> </w:t>
      </w:r>
    </w:p>
    <w:p>
      <w:pPr>
        <w:pStyle w:val="Normal"/>
        <w:spacing w:lineRule="atLeast" w:line="165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тверждён на Совете педагогов №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5 </w:t>
      </w:r>
    </w:p>
    <w:p>
      <w:pPr>
        <w:pStyle w:val="Normal"/>
        <w:spacing w:lineRule="atLeast" w:line="165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333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30.05.2024 г.</w:t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99"/>
          <w:sz w:val="32"/>
          <w:szCs w:val="32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99"/>
          <w:sz w:val="32"/>
          <w:szCs w:val="32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99"/>
          <w:sz w:val="32"/>
          <w:szCs w:val="32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color w:val="33339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99"/>
          <w:sz w:val="72"/>
          <w:szCs w:val="7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8.55pt;width:419.95pt;height:238.45pt;mso-wrap-style:none;v-text-anchor:middle;mso-position-vertical:top" type="_x0000_t136">
            <v:path textpathok="t"/>
            <v:textpath on="t" fitshape="t" string=" &#10;План&#10; летней&#10; оздоровительной &#10;работы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color w:val="333399"/>
          <w:lang w:eastAsia="ru-RU"/>
        </w:rPr>
      </w:pPr>
      <w:r>
        <w:rPr>
          <w:rFonts w:eastAsia="Times New Roman" w:cs="Times New Roman" w:ascii="Times New Roman" w:hAnsi="Times New Roman"/>
          <w:bCs/>
          <w:color w:val="333399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4</w:t>
      </w:r>
    </w:p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ПЛАНА  РАБОТЫ  ДОШКО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ТНИЙ ПЕРИОД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Подготовительная рабо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рганизация летнего оздоров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рганизация  распорядка дня и   воспитательного процес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заимодействие с семь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Административно-хозяйственная рабо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 ПЛАНА  РАБОТЫ  ДОШКОЛЬНОГО 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ТНИЙ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хранение и укрепление физического и психического здоровья детей с учетом их индивидуальных особенностей; удовлетворение потребностей растущего организма в  летнем отдыхе, творческой деятельности и движ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  Создать условия, обеспечивающие охрану жизни и укрепление здоровья детей, способствовать привитию навыков личной гигиены, закаливанию ребенка, формированию навыков  безопасности в окружающем мир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; формирование личност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Активизировать   экологическое воспитание  детей (интереса, любви к животным и растениям), формировать навыки  экспериментально-исследовательской деятельности с объектами живой и неживой природы, трудовых  навыков  в огороде, на экологической тропе, воспитывать экологически направленное  мышление  в процессе наблюдения за природой; совершенствовать речь детей, развивать их эмоциональную сфе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Добиваться  оптимального пребывания  детей на свежем воздухе, обеспечивая их двигательную активнос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Осуществлять просвещение родителей по вопросам воспитания и оздоровления детей в летни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становление гармоничных отношений детей с живой и неживой природ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должать работу по формированию  развивающей предметно-пространствен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ы  на участках ДО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ДГОТОВИТЕЛЬНАЯ РАБО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ультации для педагого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879"/>
        <w:gridCol w:w="2092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8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2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«Летняя оздоровительная работа в ДОУ и её планирование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яргулова Т.В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изованная деятельность в летний период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В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«Проведение подвижных игр на участке лето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.В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ошкольников в летний период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а Л.В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«Трудовое воспитание в ДОУ в летний период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ковская Л.П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  <w:sz w:val="21"/>
                <w:szCs w:val="21"/>
                <w:shd w:fill="FFFFFF" w:val="clear"/>
              </w:rPr>
              <w:t>«Организация разных видов игровой деятельности в летний перио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Ю.Е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«Организация  художественно-творческой деятельности в условиях лета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И.П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Организация разных видов деятельность на участке в летний период в младшем возрасте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хотова Т. М.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«Игрушки и пособия для игр с песком и водой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ёва Е.Е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ивно – методические совещ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879"/>
        <w:gridCol w:w="2092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хране жизни и здоровья детей в летний период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«О предупреждении отравления детей ядовитыми растениями и грибами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 по оказанию первой медицинской помощи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ые совеща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879"/>
        <w:gridCol w:w="2092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ДОУ в летний период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66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летней оздоровительной работы ДОУ. Подготовка к новому учебному году»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ремонтных рабо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233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ий субботник» уборка территории 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ушка подушек, постельных принадлежнос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. воспитателей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оборудования на игровых и спортивных площадка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 воспитатели групп</w:t>
            </w:r>
          </w:p>
        </w:tc>
      </w:tr>
      <w:tr>
        <w:trPr/>
        <w:tc>
          <w:tcPr>
            <w:tcW w:w="59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еска в песочница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 ЛЕТНЕГО ОЗДОРОВ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административно – хозяйственного контрол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375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цинский и профилактический осмотр детей. Антропометрия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.  Ежедневный контроль за качеством поставленных в дошкольное учреждение продуктов питания, приготовлением блюд (присутствие при закладке  основных продуктов питания и  выдаче с пищеблок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итарно – эпидемиологического режи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 педагогов «Как правильно организовать питье детей летом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аемости, заболеваем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день месяца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. сест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завхоз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 – просветительская работа с родителями, сотрудник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мебел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заведующая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инструкций по охране труда и технике безопасност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оспитательно – образовательной работы по возраста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е планирование, документация педагог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дметно-развивающей среды в группа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57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струкций по охране жизни и здоровья дет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онтроль и руководство (ежедневно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участка: проверка оборудования участка на соответствие гигиеническим требованиям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вхоз, мед. сестра, воспитатели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 – гигиеническое состояние помещений: проведение генеральной и текущей уборки, соблюдение режима проветривания, наличие москитной сетки на окнах; комплектация аптечек на группах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: режим хранения продуктов и их транспортировка, доброкачественность продуктов, гигиенические требования к выдаче, раздаче и доставке пищи детям, санитарно – гигиеническое состояние оборудования, пищеблока, введение в рацион  соков , фруктов, овощей, организация дополнительного завтрака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мед. сестра, завхоз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ой режим: безопасность и качество питьевой воды, соответствие санитарным нормам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здоровья и физическое развитие детей: утренний прием детей, состояние детей в течение дня, комплексный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ЗАКАЛИВАНИЯ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закаливания: воздушные ванны, дыхательная гимнастика, босохождение по песку, траве (От 3 до  30 мин.)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оказать первую помощь при  перегреве, отравлении , травме»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  июнь 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мероприятия в режиме дня: утренняя гимнастика на улице, гимнастика после сна, двигательная разминка, индивидуальная работа.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, старший воспитатель</w:t>
            </w:r>
          </w:p>
        </w:tc>
      </w:tr>
      <w:tr>
        <w:trPr/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 детей головными уборами, одеждой в соответствии с погод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одевание  детей в течение дня  в соответствии с  температурой воздуха, степенью закаленности, общего состояния  здоровь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КУЛЬТУРНО-ОЗДОРОВИТЕЛЬНАЯ РАБОТА 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. сестра, воспитатели</w:t>
            </w:r>
          </w:p>
        </w:tc>
      </w:tr>
      <w:tr>
        <w:trPr>
          <w:trHeight w:val="2704" w:hRule="atLeast"/>
        </w:trPr>
        <w:tc>
          <w:tcPr>
            <w:tcW w:w="66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 – оздоровительные досуги: санитарное состояние оборудования и безопасности места проведения; содержание состояния выносного материала (по пла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деятельность по физическому воспитанию : место проведения и ее санитарно-гигиен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распорядка дня , воспитание культурно-гигиенических навыков, проведение индивидуальной работы   с детьми по развитию движений , комплексным  использованием  всех средств  физического воспитания  на протяжении всего дн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С ДЕТЬ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 сна детей, увеличение его продолжительности. Использование  корригирующей гимнастики. Профилактика  плоскостопия, нарушений осан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 положительного микроклимата  в группах, обеспечение  спокойной  эмоциональной, не травмирующей  нервной системы   детей обстанов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й режим: объем двигательной активности в течение дня, соответствие двигательного режима возрасту детей, разнообразие форм двигательной активности в течение 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 – ТЕАТРАЛИЗОВАН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грывание стихов А. Барт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. «Терем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ша и медвед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яя гр. – Рассказы Носова, «Муха-цокотух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е группы: июнь -  «Сказки Пушк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рассказы и сказки В. Биа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«Дюймовочка», отрывки из сказки «Буратино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одительских уголков по тем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а поведения людей в лес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ежда ребёнка в летний пери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тдыха семьи у мор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бёнок один дома!»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АПТАЦИОННЫЙ ПЕРИ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вновь поступивших детей в ДОУ (оформление соответствующих листов наблюдений, работа с родителями по соблюдению единых требований к ребёнку, сенсорно-моторная игровая деятель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 И  ВЫСТАВКИ ДЕТСКИХ ТВОРЧЕСКИ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ворческих работ детей по тем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«конкурс детского рисунка», «Песочная сказ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− «Чудо – всюду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− «Мой город». Оформление выставки ко Дню горо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АГОУСТРОЙСТВО ТЕРРИТОР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й-июнь - покраска веранд, игрового оборудования, наполнение песочн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лето - подрезка кустов, выкос трав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юнь-оформление огорода,  клумб и цвет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старший воспитатель, 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. ру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\с, 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о-образовательная, методическая рабо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1"/>
        <w:gridCol w:w="2747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7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ополнительного образования, перспективного планирова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ОП ДО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кументации на новый учебный год в соответствии с требованиями ФОП ДО.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рспективного планирования с учетом возрастных групп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. кабинете: «Работа с детьми летом»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в метод. кабинете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 педагогов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го периода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летней – оздоровительной работ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метно – развивающей сре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у  уч. году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пополнение центров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ых наблюдений за погодой с детьми на метеостанции ДОУ, фиксация в дневник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ая Л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е  мероприятий  с детьми в рамках тематических дней в соответствии с ФОП (отчёт – публикация: фото, заметка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.С. Пушк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ень русского язы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., ст, подг. гр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ко Дню России (ср., ст, подг. гр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нь памяти и скор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, подг. гр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семьи, любви и вер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., ср., ст, подг. гр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физкультур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., ср., ст, подг. гр.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нь Государственного флаг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., ст, подг. гр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лечение (отчёт – публикация: фото, замет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иментальная деятельность с водой, песк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отчёт «Наш огород» (фото ухода за растениями детьми, стадий развития растений 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л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а Т.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ская Л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Ю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а Е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5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их пособ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яргулова Т. 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Э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О.А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82055" cy="8636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" t="4168" r="-945" b="-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здоровительных мероприятий в летний пери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2126"/>
        <w:gridCol w:w="124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6486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организ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о групп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ин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еред завтрако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– 6, средняя –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-10, подготовительная - 1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физической культур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, в часы наименьшей инсоляции (до наступления жары или после ее спад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ран. возраста -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– 15, средняя – 20, старшая – 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-  3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в часы наименьшей инсоля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возрастных групп – 10 – 20 мин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формирование правильной осанки, упражнения на  формирование свода стоп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в часы наименьшей инсоля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– 6, средняя – 8,старшая -10, подготовительная -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видов спорта, спортивные упражнения: катание на самокатах, езда на велосипедах, футбол, баскетбол, бадминтон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, в часы наименьшей инсоля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– 10, старшая – 12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- 1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сле дневного с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возрастных групп -3-5 мин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сле дневного сна: с предметами и без предметов, на формирование правильной осанки, на формирование свода стопы, имитационного характера, сюжетные или игровые, с простейшими тренажерами (гимнастические мячи, гантели, утяжелители, резиновые кольца), на развитие мелкой моторики, на координацию движений, в равновесии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 или групповое помещение с доступом свежего воздух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после дневного с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сех возрастных групп – 7 – 10 мин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специфики закаливающего мероприят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 зависимости от характера закаливающего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мотрению медицинского работник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воспитатели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в режиме дн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специфики индивидуальной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7 мин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уг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дух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 мин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</w:tr>
    </w:tbl>
    <w:p>
      <w:pPr>
        <w:pStyle w:val="Normal"/>
        <w:spacing w:lineRule="atLeast" w:line="165" w:before="0" w:after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спективный план  воспитательно–образовательной работы  с детьми на летний период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ИЮНЬ – 1 неделя </w:t>
      </w:r>
      <w:r>
        <w:rPr>
          <w:rFonts w:eastAsia="Times New Roman" w:cs="Arial" w:ascii="Arial" w:hAnsi="Arial"/>
          <w:b/>
          <w:i/>
          <w:lang w:eastAsia="ru-RU"/>
        </w:rPr>
        <w:t xml:space="preserve"> «Здравствуй, лето!»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57"/>
        <w:gridCol w:w="5739"/>
      </w:tblGrid>
      <w:tr>
        <w:trPr/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03.0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еждународный день защиты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здник «День защиты детей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 иллюстраций на тему: «Дети». Организация фотовыставки «Я и моя семь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детских книг «Что нам лето принесёт?». Организация всех видов деятельности  вокруг тем: изменения в природе летом (яркое солнце, жарко), летняя одежда, безопасное поведение на улице и т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а «Почему этот день так называетс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людение за погод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атривание альбома «Здравствуй, лето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/и «Собери рисунок – цветок», «Что какого цв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/у «Подбрось – поймай», «Отбей об по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ение: «Всемирный день ребенка», «Нашим детям» Н. Майданик Права детей в стих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конкурс ко дню защиты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унки на асфальте «Счастливое детство»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04.0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детского сад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Беседа «Что мне нравится в детском саду», «Хорошо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 нас в саду», «Кто работает в детском са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иллюстраций, фотографий из жизни детского са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художественной литературы, отражающей режимные мо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атрибутов для и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эмблемы детского с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тихов о детском саде (совместно с родителям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ые игры «Ищи клад», «Классики», 7«Скакалки», «Ловиш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улки по участку детского сада, по зданию детского са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лушание песенок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 детском са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детских рисунков «Вот и лето пришло»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05.0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мирный день охраны окружающей среды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альбомов: «Животные»,  «Птицы»,  «Цветы»… Знакомство со знаками «Правила поведения в природе»  Изготовление знаков  «Береги природу».  Рисование: «Краски лета», «Летний пейзаж». Опыты с песком и водой. Строительная игра «Терем для животных». Составление памяток по охране окружающей среды с привлечением родителей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06.0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ень русского языка. </w:t>
            </w:r>
          </w:p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ень А.С. Пушкина 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Литературно-тематический вечер, посвящённый А.С. Пушкину. 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тавка книг А.С. Пушкина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исование: «Сказки Пушкина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тавка детских рисунков «Моя любимая сказка»  по произведениям А.С. Пушкина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Театр «У Лукоморья дуб зеленый…»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иллюстраций к произведениям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слушивание произведений в аудиозаписи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смотр видеофильмов по произведениям Пушкина (вечер)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«Пушкинские чтения» – конкурс чтецов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 07.0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воздушных шаров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Праздник воздушных шаров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исование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 аппликация воздушных ша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, конкурсы, аттракционы. «Летает-не лета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конкурс «Шарик превращается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. – экс.  деятельность с воздух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 веселых ша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гр – эстафет с шар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А. Милн «Винни-Пух и Все, все, все…»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ИЮНЬ, 2-я неделя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 «</w:t>
      </w:r>
      <w:r>
        <w:rPr>
          <w:rFonts w:eastAsia="Times New Roman" w:cs="Arial" w:ascii="Arial" w:hAnsi="Arial"/>
          <w:b/>
          <w:bCs/>
          <w:i/>
          <w:color w:val="000000"/>
          <w:lang w:eastAsia="ru-RU"/>
        </w:rPr>
        <w:t>Родина моя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19"/>
        <w:gridCol w:w="5777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ни недели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роприятия</w:t>
            </w:r>
          </w:p>
        </w:tc>
      </w:tr>
      <w:tr>
        <w:trPr>
          <w:trHeight w:val="2090" w:hRule="atLeast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06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ь родного края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седа «Мой родной край», «Природа родного края», «Знаменитые люди родного края», «Край, в котором мы живем», «О чем рассказывают памятники», «Природные богатства нашего края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ение стихов о родном крае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альбомов, открыток, иллюстраций г. Сельцо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карты родного края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ение художественной литературы, слушание музыкальных произведений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тематических альбомов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сугово-интеллектуальная игра «Любимые уголки родного края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о – ролевая игра «Путешествие по родному краю»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ект «Моя малая Родина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березы на участке детского сада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думывание загадок о березе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ние русской народной песни «Земелюшка- чернозем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исование «Такие разные березы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сская народная песня «Во поле береза стояла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ение сказки  «Марьичка и березка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/и  «С чьей ветки детки?»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ник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6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ь Росси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иллюстраций, альбомов «Россия – Родина моя», «Москва», лэпбука «Моя Россия». Беседы: «Государственные символы России», «Города России», «Из истории России», «Моё Отечество – Россия»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Чтение художественной литературы, стихов о России.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тавка рисунков «Моя Родина»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сские народные подвижные игры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тематического альбома. Подбор иллюстраций о народах, проживающих на территории РФ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карты России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флагов РФ, флагов разных стран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усские народные игры.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пликация «Российский флаг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д. игра «Узнай наш флаг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южетно – ролевая игра «Турбюро».</w:t>
            </w:r>
          </w:p>
        </w:tc>
      </w:tr>
      <w:tr>
        <w:trPr>
          <w:trHeight w:val="548" w:hRule="atLeast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тверг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6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России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: «Природные зоны России», «Природный мир России»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. игры: «Кто, где обитает?», «Что мы встретим на лугу?», «С какого дерева листок»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абот «Широка страна моя родная». Слушание песен, стихов, восхваляющих природу России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рассказа «Природа  - наше богатство!»</w:t>
            </w:r>
          </w:p>
        </w:tc>
      </w:tr>
      <w:tr>
        <w:trPr>
          <w:trHeight w:val="1109" w:hRule="atLeast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ятница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6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ь путешественник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«Путешественники – это кто?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: «Снежная королева» Г.Х. Андерсен, «Доктор Айболит К.И. Чуковский, «Лягушка-путешественница» В. Гаршин, «Чудесное путешествие Нильса с дикими гусями» С. Лагерлё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eastAsia="ru-RU"/>
              </w:rPr>
              <w:t xml:space="preserve"> «Цветик – семицветик» В. Катаев, «Про пингвинов» Г. Снегирев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фотоальбома «Любимые места отдыха моей семь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ление рассказов «Я путешественн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Найди сокровище» (с опорой на карту), «Бездомный заяц», «Воробушки и автомобиль», «Неожиданности путешеств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Географические пары», «Живая энциклопеди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тольно – 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Турбюро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энциклопедий, познавательной литературы.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ИЮНЬ – 3 неделя  </w:t>
      </w:r>
      <w:r>
        <w:rPr>
          <w:rFonts w:eastAsia="Times New Roman" w:cs="Arial" w:ascii="Arial" w:hAnsi="Arial"/>
          <w:b/>
          <w:i/>
          <w:lang w:eastAsia="ru-RU"/>
        </w:rPr>
        <w:t>«Неделя доброты</w:t>
      </w:r>
      <w:r>
        <w:rPr>
          <w:rFonts w:eastAsia="Times New Roman" w:cs="Arial" w:ascii="Arial" w:hAnsi="Arial"/>
          <w:b/>
          <w:bCs/>
          <w:i/>
          <w:lang w:eastAsia="ru-RU"/>
        </w:rPr>
        <w:t>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57"/>
        <w:gridCol w:w="5739"/>
      </w:tblGrid>
      <w:tr>
        <w:trPr/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3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7.0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друзей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: «Что такое друг», «Для чего нужны друз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ттракцион «Подари улыбку друг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треча друз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ловицы и поговорки о друж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: «Теремок» (в обработке Ушинского), «Игрушки» А.Барто, «Песенка друзей» С. Михалков, «Три поросенка» (пер. Михалкова), «Бременские музыканты» братья Гримм, «Друг детства» В. Драгунский, «Цветик – семицветик» В.Катаев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подарка дру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: «Классики», «Скакалки», «Мышеловка», «Ловишки», «Карусел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лушива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эмблемы Дружб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портрета друг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18.0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добрых дел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катулка «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инутки комплиментов» — обменивание детей приятными комплимент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сказок, пословиц о доб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подарков, рисунков для своих друз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: «Добрые слова» (с мячом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заботы и любви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с детьми «Моя семья», «Что такое родословное древо?» «Что радует и что огорчает близки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курсы «Семейное древо»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подарков для родных и близких людей, сотрудников ДО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за прохожим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К нам гости пришл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: «Пузырь», «Зайка серый умывается», «Поезд», «Догони мяч», «Добрые слова» (с мячом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0.06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хороших манер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: «Как и чем можно порадовать близких», «Кто и зачем придумал правила поведения, «Как вы помогаете взрослым, «Мои хорошие поступ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сюжетных картинок «Хорошо – плох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«Что такое хорошо и что такое плохо» В. Маяковского, «Два жадных медвежонка», «Сказка о глупом мышонке» С. Маршак, «Вредные советы» Г. Ос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игрывание этюдов «Скажи доброе слово другу»,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дание: «Как можно …( поздороваться, попрощаться, поблагодарить, попросить, отказаться, обратиться)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: «Добрые слова», «Кто больше назовет вежливых слов (с мячом), «Передай письм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ые игры «Супермаркет», «Салон красоты»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1.0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радости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тро радостных встреч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кция «Улыбнись другу!» Все приветствуют друг друга улыбк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любимой игруш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 народные иг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тавка любимых куко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товыставка « Моя любим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любимых литературных произведений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1F497D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lang w:eastAsia="ru-RU"/>
        </w:rPr>
        <w:t xml:space="preserve">ИЮНЬ, 4-я неделя </w:t>
      </w:r>
      <w:r>
        <w:rPr>
          <w:rFonts w:eastAsia="Times New Roman" w:cs="Arial" w:ascii="Arial" w:hAnsi="Arial"/>
          <w:b/>
          <w:bCs/>
          <w:i/>
          <w:color w:val="1F497D"/>
          <w:lang w:eastAsia="ru-RU"/>
        </w:rPr>
        <w:t>«В гостях у природы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19"/>
        <w:gridCol w:w="5777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06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птиц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на темы: «Птицы, кто они такие», «Птицы и будущее», «Птицы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гадывание загадок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комство с пословицами и поговорками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чинение детьми рассказов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за пт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: «Угадай, что за птица», «Четве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ых произведений эскимосская сказка «Как ворон и сова друг друга покрасили», «Где обедал воробей», Маршак С. «Покормите птиц», Яшин А. «Синица»,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Птички в гнездышках», «Птички и птенчики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Зоопар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пти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лушивание  аудиозаписи « Голоса пти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эпбук-Рюкзачок «Птицы»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.06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цветов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о цветущи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 Ж. Санд «О чем говорят цветы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альбома «Мой любимый цветок» (рисунки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: «Садовник», «Найди свой цвет», «Такой цветок беги ко м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Собери букет», «цветоч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цветов из бумаги (способом оригами). Лепка цветов (барелье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я на цве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я за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ход за цветами на клум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Цветочный магазин»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0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насекомых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о насекомых «Откуда мед пришел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 В. Бианки «Как муравьишка домой спешил», К. Чуковский «Муха – цокотуха», А. Пушкин «Сказка о царе Салтане», М. Бородицкая «Разговор с пчел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насекомых «Бабочки на лугу», «Пч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Собери цветок», «Найди ошибки художника», «Превращение гусен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а – перевоплощение «Если бы ты был бабоч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Медведь и пчелы», «День и ночь», «Поймай комара», «Где ты жив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за насекомым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На дач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насекомых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тематического альбома «Насекомые», «Такие разные бабочки», «О пчеле и м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эпбук «Насекомые»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7.0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животных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«Дикие и домашние животные», «Почему появилась красная кни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открыток, иллюстраций, альб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тематических альб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и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кторина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животных, «Несуществующе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: «Кто где живет», «Чьи детки», «Кто как кричит», «найди пару», «Кто спрятался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 чтение энциклопедий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пк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У медведя во бору», «Волк и зайцы», «Бездомный заяц», «Зайка серый умывается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Ветеринарная бо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 о животных.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28.0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деревьев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Экскурсия во фруктовый сад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«Деревья нашего края», «Какие деревья растут около детского сада», «Береги лес от пожара», «Что мы сажаем, сажая леса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 пользе деревь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картин, альбомов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листьев, семян, строения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елевая прогулка в лес, сбор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Чтение стихов, рассказов о деревьях, отгадыва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С какого дерева листочек», «Угадай по описанию», «От какого дерева плод», разрез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1-2-3- к дереву беги», «»Если бы я был дере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-ролевая игра «Путешествие в сказочны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деревь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сихогимнастика, 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следование деревьев участка (молодые, старые) для обогащения эко-тро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паспорта деревьев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эпбук «Деревья»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Arial" w:ascii="Arial" w:hAnsi="Arial"/>
          <w:b/>
          <w:i/>
          <w:color w:val="000000"/>
          <w:lang w:eastAsia="ru-RU"/>
        </w:rPr>
        <w:t xml:space="preserve">ИЮЛЬ – 1 неделя  </w:t>
      </w:r>
      <w:r>
        <w:rPr/>
        <w:t>«Неделя познания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5"/>
        <w:gridCol w:w="5758"/>
      </w:tblGrid>
      <w:tr>
        <w:trPr/>
        <w:tc>
          <w:tcPr>
            <w:tcW w:w="3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ды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Значение воды в жизни человека и растений, водные просторы Росс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исование , аппликация, ручной труд «Подводный мир.Посещение мини-музея «Волшебная вод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Эксперименты с вод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и «Солнышко и дождик», «На рыбал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перимент «Что плавает - что тонет» «Что высохнет быстрее» (ткань – бумаг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альбома «Вода. Что мы о ней знаем?»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.07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роды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Что у нас под ногами» «Живая земл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за растительностью на лужайке, в огороде, на клум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/и «Что как называетс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Какого цвета это раст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Найди такой ж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Этюд «Цветы распустились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и «Сороконо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перимент «Что произойдет с корнями без почв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альбома «Обитатели почв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/у «Кузнечик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Червячок» - полз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/и «Я знаю 5 насекомых»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.07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ска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за песком в емкостях сырой – сух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ыты : «Какой он- песок?» (пересыпание, просеивание, сравнение температур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/р «Поиск сокровищ» в песочнице заранее спрятаны игрушки и разн. предм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 с пес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жнение на расслабление «Я на солнышке леж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ьч. гим. «Рисуем на пес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 и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/у «Босиком по песку»-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суг – Мы со спортом дружим (плоскостоп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цветным пес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построек из пе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на мокром песке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.07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оздуха (ветра)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Свежий воздух нужен все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перимент «Где прячется воздух» со стаканом воды: пузырь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целоф. пакетом – вду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 воздушным шариком – в надутом состоянии плавно скользит по воздух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и с воздушным шариком «Не урони – подбрасыв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Друзья человека» - о растениях, очищающих возду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блюдение за комнатными растения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ьч. гим. «Птиц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учной труд из бумаги «Чудо – вее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и «Самолеты», «Раздувайся пузыр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ражнение на дыхание «Теплый – холодный вете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Наблюдение за силой вет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/и «Как, не выходя из дома, можно определить есть ли ветер или нет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отрывка стихотворения А.С. Пушкина «Ветер, ветер ты могуч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мотреть как ветер гонит облака по неб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облака, фантазирование «На что оно похоже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 / и «Море волнуется»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.07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камня</w:t>
            </w:r>
          </w:p>
        </w:tc>
        <w:tc>
          <w:tcPr>
            <w:tcW w:w="57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Беседа на тему: «Камни, какие они бывают?», «Горы» Посещение мини-музея  «Удивительное в камн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сматривание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пыт «Тонет – не тон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поделок из кам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сказок П. Баж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курс «Волшебные камешки» (рисование на камня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дактические игры с камнями: «Что лишнее?», «Найди пару», «Продолжи ряд», «Собери фигуру», «Построй дорожку»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Arial" w:ascii="Arial" w:hAnsi="Arial"/>
          <w:b/>
          <w:i/>
          <w:color w:val="000000"/>
          <w:lang w:eastAsia="ru-RU"/>
        </w:rPr>
        <w:t xml:space="preserve">ИЮЛЬ – 2 неделя </w:t>
      </w:r>
      <w:r>
        <w:rPr/>
        <w:t>«Юные спортсмены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77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.0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Мама, папа, я – спортивная семья! (День  семьи, любви и верности)»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Я и мой велосипед», «Летние виды спорта», «Мой любимый вид спорта»», «Спорт в семье»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гадки, викторины о спор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учивание считалок, стих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альбомов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Любим спортом заниматьс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ортивные упражнения, игры (бадминтон, футбол, волейбол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 с обручем и скакалкой.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Спортивная эмблема группы» (старший дошкольный возрас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летни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 «Удочка», «Водоно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ьчиковая гимнастика «Моем руки»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0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любимых иг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«Как правильно загорать», «Может ли солнце нанести вред здоровью»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аливание водой, солнц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лечение «Праздник мыльных пузыре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следовательско – экспериментальная деятельность с вод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«Волшебные превращения воды», «Вода помощниц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, конкурсы, аттракцио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мыльных пузыр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. игры «Невод», «Море волнуется», «Караси и щу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ание на самокатах, велосипедах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.0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игр с мячом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с детьми: « Виды спорта с мячом», «Правила игры в мяч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учивание новых подвижных игр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 – эстафет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тание мяча с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, лепка «Мой веселый звонкий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лечение «Мой веселый звонкий мяч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 с мячом.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.0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уризм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с детьми по теме «Правила поведения на природ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Экскурсия, туристический пох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природного материала, гербари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и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готовка фоторепортажа «Турпохо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, книг, альбо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Мы турис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,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нестандар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ект «Мы – турис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-дид. игра «Мы – турист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тние Олимпийские иг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Мы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гу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тание на велосипед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летних 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ортивные развлечения «Веселая эстафета», «Мы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физкультурных уголков в группах.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ИЮЛЬ – 3 неделя «Неделя транспорт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1"/>
        <w:gridCol w:w="5732"/>
      </w:tblGrid>
      <w:tr>
        <w:trPr/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7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воздушного транспорт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сматривание иллюстрац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. литературы о труде лётчиков,  Шпыркович Н.А. «Сказка о маленьком самолётик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-ролевая игра «Самолёт», «Полёт на Северный полю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а «Путешествие по всему све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железнодорожного транспорта</w:t>
            </w:r>
          </w:p>
        </w:tc>
        <w:tc>
          <w:tcPr>
            <w:tcW w:w="57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-ролевая игра «Едем на дач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. игра «Пое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. лит-ры: В. Орлов «Электричка», Рассказ Я. Тайц «Поезд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 мультфильмов «Паровозик из Ромашково», «Паровозик Тишк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подземного транспорта</w:t>
            </w:r>
          </w:p>
        </w:tc>
        <w:tc>
          <w:tcPr>
            <w:tcW w:w="573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Метр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. Игра «Метрополите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 станций метро, поезд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C3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. лит-ры:  Е. Тараховская «Метро», Н.Н. Носов «Метр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морского транспорта</w:t>
            </w:r>
          </w:p>
        </w:tc>
        <w:tc>
          <w:tcPr>
            <w:tcW w:w="57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морск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гры: «Корабли и капитаны», «Поиск затонувших сокровищ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Путешествие под парусом», «По морям, по волнам», «Подводный мир», «Луч маяка», «Закончи строчк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-ролевая игра «На корабле», «Мы – моряки», «Семья на корабле», «Кругосвет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гадки про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. лит-ры В.В. Маяковский «Это книжечка моя про моря и про маяк», «Кем быть?», С.В. Сахарнов «Самый лучший пароход», Д. Хармс 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 мультфильмов «В порту», Ну, Погоди!», «Осенние корабл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: «Виды автомобильного транспорта», «Городской автомобильный 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стихов, рассказов об автомобильном транспорте. Дидактические игры» «На дороге», «Красный, жёлтый, зелёный», «Автобус», «Кто, чем управляе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 – ролевая игра «Водители и пешеходы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гадки про пассажирски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ликация «Автобус»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  <w:t xml:space="preserve">ИЮЛЬ – 4 неделя  </w:t>
      </w:r>
      <w:r>
        <w:rPr/>
        <w:t>«Экологическая троп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77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.0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огород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и по  огород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об овощах, «Что растет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энциклопед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бор иллюстраций, открыток по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, отгадывание загадок о овощ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сценировка «Спор овощей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газеты «Удивительные овощи», «Витамины в овоща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а: «Найди по описанию», «Пазлы», «Разрезные картинки», «Домино», «Чудесный мешочек», «Вершки – кореш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Репка», «Съедобное – несъедобное», «Найди пару», «Огуречик», «Зайцы в огороде», «Овощное раг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ые игры: Овощной магазин», «Сем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ыхательное упражнение «Ёж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ая игра «Огоро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ьчиковая игра «Капус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намическая пауза «Червячок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злаковых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колосьев зерновых растений, сюжетных картинок из серии «Откуда хлеб пришел», иллюстраций с изображением машин и приспособлений, используемых для выращивания зл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пословиц и поговорок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: «Угадай на вкус» ( пшеничный или ржаной хлеб), «Кто назовет больше блюд», «Из чего сварили кашу», «Угадай на ощупь» ( крупы), «Назови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атр на фланелеграфе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курс детского рисунка «Волшебные пре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  «НАЙДИ, где спрятано», «Съедобное – несъедобно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ые игры «Пекарня», «Супермарк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эпбук «Хлеб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адоводства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альбома «Садовые цве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набора откры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/и «Как называется этот цветок», «Что нужно для работы в сад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за цветами на клумб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ив и рыхление мини клумбы на участ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альчиковая гимнастика «Бутончик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 / и «Не останься на земле», </w:t>
            </w:r>
            <w:r>
              <w:rPr>
                <w:rFonts w:eastAsia="Times New Roman" w:cs="Arial" w:ascii="Arial" w:hAnsi="Arial"/>
                <w:lang w:eastAsia="ru-RU"/>
              </w:rPr>
              <w:t>«Я садовником родилс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леса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: «Какие деревья растут в наших лесах», «Зачем деревьям кора», «Как вести себя в лесу», «Кто такой лесник»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игры «С какого дерева листочек», «Угадай по описанию», «От какого дерева плод»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о деревьях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стихов о деревьях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В. Бианки «Лесная газета», И.С. Соколов-Микитов «Русский лес», А. Барто «Дождь в лесу»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ушивание «Звуки леса»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: «Подарки от берёзы», «Найди что-нибудь»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презентации «Жители лес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уга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метить, что на лугу растут растения, которым надо много света; различать называть некоторые из них (клевер, луговую герань, мышиный горошек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ь ценить красоту и приволье лугов, наполненных ароматом тра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отреть растения, определить особенность стебля, листьев, цветков, сравнить 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ритмическая гимнастика «Дружно весело шагайт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: «Бабочки», «Проворные жучки», «Найди себе пар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ьчиковая гимнастика «Цветок», «Трудолюбивая пчёлка»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юль – 5 неделя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 xml:space="preserve"> «Литературная гостиная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19"/>
        <w:gridCol w:w="5777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.07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детских писателей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книжных уголков в групп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произведений дет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портретов писателей (К. Чуковский, С. Маршак, С. Михалков, А. Барто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 к произведени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по мотив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итературная викторина по произведениям Чуковского, Марша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Нарисуй героя», «Раскрась геро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ые игры «Книж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У медведя во бору», «Карусели», «Береги предмет»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аматизац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учив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 видеофильмов по произведениям детских писателей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07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любимой книг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книжных уголков в группах. Выставка книг «Моя любимая книг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люби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 к кни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ые игры «Книжный магазин»</w:t>
            </w:r>
            <w:r>
              <w:rPr>
                <w:rFonts w:eastAsia="Times New Roman" w:cs="Arial" w:ascii="Arial" w:hAnsi="Arial"/>
                <w:lang w:eastAsia="ru-RU"/>
              </w:rPr>
              <w:t xml:space="preserve">, </w:t>
            </w:r>
            <w:r>
              <w:rPr>
                <w:rFonts w:cs="Arial" w:ascii="Arial" w:hAnsi="Arial"/>
              </w:rPr>
              <w:t>«Типограф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Ремонт» книг в группе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.07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любимых литературных героев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книжных уголков в группах. Чтение любим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 с любимыми литературными геро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любимых литературных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</w:t>
            </w:r>
            <w:r>
              <w:rPr>
                <w:rFonts w:eastAsia="Times New Roman" w:cs="Arial" w:ascii="Arial" w:hAnsi="Arial"/>
                <w:lang w:eastAsia="ru-RU"/>
              </w:rPr>
              <w:t xml:space="preserve"> «Библиотека»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.08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атраль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Беседа на тему: «Правила поведения в театре». Инсценировки любимых произведений. Игровые ситуации: «Мы играем в театр» (создание персонажей из различных материалов; оформление декораций с последующим их обыгрыванием), «Театр моды» (украшение костюмов элементами цветов).</w:t>
            </w:r>
            <w:r>
              <w:rPr>
                <w:rFonts w:eastAsia="Times New Roman" w:cs="Arial" w:ascii="Arial" w:hAnsi="Arial"/>
                <w:lang w:eastAsia="ru-RU"/>
              </w:rPr>
              <w:t xml:space="preserve"> Драматизация сказо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 разных видов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  кукольного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стер – класс по изготовлению атрибутов для кукольного театр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.08.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казочный день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книжных уголков в группах. Выставка книг «Русские народные сказ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 к сказ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разных видов теат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пка персонажей ска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лушивание сказок в аудиозапи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  сказок на виде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чинение сказок деть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курс детского рисунка «Эти волшебные сказ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тавка поделок, игрушек – самоделок «Герои волшебных русских сказок». Выставка детских работ по мотивам русских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кторины по сказ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ые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я в библиотеку.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i/>
          <w:i/>
          <w:color w:val="0070C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70C0"/>
          <w:lang w:eastAsia="ru-RU"/>
        </w:rPr>
        <w:t>АВГУСТ – 1 неделя  «Неделя искусства»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77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ь живописи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на тему? «Кто такие художники?», «Что такое живопись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нкурс детских рисунков. Фото-сюжеты детского творчеств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акции: «Разрисуем все вокруг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(гуашь, акварель, пальчиковая живопись. эстамповая печать, печатанье  губкой, и ниткой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ки на асфаль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тавки художественно – изобразительного искусства: графика, пейзажная живопись, портрет, декоратив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произведений велики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овые упражнения « Составь натюрморт»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архитектуры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  иллюстраций и фотографий городских зд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Достроим дом», «Из чего построен дом», «Жилое-нежи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труирование «Моя любимая улица», «Мой дом», «Детская площадка», «Парк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стройки из пе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Сделай фигуру», «Белое и черное», «Кра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а-экспериментирование с архитектурными объектами. «Фантастически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Строители город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курс рисунка «Город будуще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гадки про городские з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тешествие из прошлого в настоящее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кино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ки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 страницам любимых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унки любим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лушание музыки из детских кинофильмов, мультфильм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ь «Лепим, лепим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сматривание игрушек: дымка, глиняные свистульки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/и «Что из чего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сперимент : какая она, глина? (сухая) (разведенная)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/у «Что получится»- лепка из глины фрукты – овощи – посуда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ышления на тему «Растет что–нибудь на глине?» -  учить подводить итог эксперименту с сухой глиной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/и «По кочкам» поскоки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/у «По болотной трясине» - ходьба с высоким поднимание кол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зыкальный день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ведение музыкальных иг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комство с музыкальными классическими произведениям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учивание песенок о ле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музыкально – дидактических иг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накомство с детским композитором В. Шаинск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курс на лучшего пев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скотека.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АВГУСТ – 2 неделя </w:t>
      </w:r>
      <w:r>
        <w:rPr>
          <w:rFonts w:eastAsia="Times New Roman" w:cs="Arial" w:ascii="Arial" w:hAnsi="Arial"/>
          <w:b/>
          <w:bCs/>
          <w:i/>
          <w:color w:val="000000"/>
          <w:lang w:eastAsia="ru-RU"/>
        </w:rPr>
        <w:t>«Неделя безопасности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77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0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День физкультур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презентации «Если хочешь быть здоров» Спортивная эстафета «Весёлые стар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авка рисунков «Со спортом дружить – здоровыми бы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гадки, викторины о 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альбомов, иллюстр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ортивные упражнения, игры (бадминтон, футбол, волейбо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Игры с обручем и скакалк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Спортивная эмблема группы» (старший дошкольный возрас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летних видах спор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lang w:eastAsia="ru-RU"/>
              </w:rPr>
              <w:t>День грамотного пешехода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треча детей с Буратино, который чуть не попал под машину, потому что не умеет правильно переходить дорог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с рассказыванием детей о правилах перехода через ули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правилах пешехода, «Зачем нужны дорожные знаки», «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я по городу, к пешеходному перех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Что не правильно», «Лабиринт», «Логические цепоч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Составление схемы  маршрута «детский сад-школа» -ст. гр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произведений художественной литературы: Иванов А. «Азбука безопасности. Как неразлучные друзья дорогу переходили», Кривицкая А. Тайны дорожных знаков, Дружинина М. Наш друг светофор. Правила езды на велосипед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кторины, конкур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я – наблюдение «Велосипед и дорог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пликация «Светофор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струирование «Дорожные зна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Виды 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тематических альбомов, макет улиц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 – ролевая игра «Водители и пешеходы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игрывание ситуаций на макете «Перекресток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и, целевые прогул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зыкально – спортивный праздник «Мой друг – светоф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/р и «Поездка в лес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и «Шофе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: « Внимание, дорога!», «Правила пешехо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День юного пожарного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: «Пожароопасные предметы», «Что необходимо пожарном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Правила поведения при пожаре», «Служба 01», «Труд пожарных», «Осторожно – огонь», «Огонь – судья беспечности», «Отчего бывает пожар», «Чем можно потушить огонь», «Чем опасен пожар» «Огонь – опасная игр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кторины, конкур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лаж «Пожаро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Лабиринты», «Найди ошибки», «Отгадай – дорису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делирование ситуаций «Если в доме возник пожа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я в пожарную ча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альбома «Люди героической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и обсуждение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плакатов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Отважные пожарные», «Спасатели», «Служба спас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 видеофиль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периментирование «Пожароопасные предме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Огонь добрый, огонь зл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/и: «Что сначала, что потом», «Загадай-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ставка рисунков «Огонь добрый, огонь – зл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и: «Вызов пожарных», «Потуши пожа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День пассажира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:  «О транспорте», «Вежливая улица», «Как вести себя в обществен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и «Шофер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 про дорогу,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шание, разучивание песен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стольно – печатные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пка «Моя улиц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День правил поведения в природе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авила личной безопасности «Осторожно растения», «Осторожно – гриб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с рассматриванием иллюстраций «Ядовитые растения, грибы», «Лекарственные растения», «Грозы», «Наши соседи» ( домашние животные), «Безопасность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игами «Кошки», «Соба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аппликации «ягодное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пка из слоеного теста «грибное цар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атрализованные представления.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/>
      </w:pPr>
      <w:r>
        <w:rPr>
          <w:rFonts w:eastAsia="Times New Roman" w:cs="Arial" w:ascii="Arial" w:hAnsi="Arial"/>
          <w:b/>
          <w:bCs/>
          <w:i/>
          <w:color w:val="000000"/>
          <w:lang w:eastAsia="ru-RU"/>
        </w:rPr>
        <w:t xml:space="preserve">АВГУСТ – 3 неделя </w:t>
      </w:r>
      <w:r>
        <w:rPr>
          <w:rFonts w:eastAsia="Times New Roman" w:cs="Arial" w:ascii="Arial" w:hAnsi="Arial"/>
          <w:b/>
          <w:bCs/>
          <w:i/>
          <w:color w:val="1F497D"/>
          <w:lang w:eastAsia="ru-RU"/>
        </w:rPr>
        <w:t xml:space="preserve"> </w:t>
      </w:r>
      <w:r>
        <w:rPr/>
        <w:t>«Неделя здоровья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77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ни недели</w:t>
            </w:r>
          </w:p>
        </w:tc>
        <w:tc>
          <w:tcPr>
            <w:tcW w:w="57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роприятия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воды и чистоты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о соблюдении личной гигиены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Капельки», по произведению «Мойдодыр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атрализованные игры «О витаминах и микроба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борка территори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ытье игрушек, меб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изкультурные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навате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южетно – ролевые игры «Больница», «Доктор».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лекарственных растений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lang w:eastAsia="ru-RU"/>
              </w:rPr>
              <w:t>Экскурсия на аптекарский огор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: «Что такое лекарственные растения», «Где и как используют лекар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 книг, альбомов, энциклопедий о лекарственны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бор гербария лекар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вместно с родителями изготовление мини – альбомов «Лекарство в нашем доме» - загадки, стихи, рассказы собстве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дактические игры «Что было бы, если бы исчезли…», «Какого растения не стало?», «Что лишнее», «Узнай по описанию», «Зелёная апте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1-2-3  к растению беги», «Найди пар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Апте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ь разнообразие цветов на клумбе, отметить главное отличие – размножение, разнообразие форм и окраски. Рассмотреть подорожник. Форма листа, его целебные свойства. Способ заготовки: срезают ножницами, сушат в темном проветриваемом помещении. Что будет если сушить на солнце в закрытой банке, в куче? (перегной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/и «От какого растения листок?»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«В гостях у доктора Айболита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Цикл бесед «Как я устроен», «Есть ли у кожи враги», «Что полезно, а что вредно для организм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нятия – игра «Изучаем свой организм», «Чтобы зубы не болел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и научно – популяр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учивание стихов, погово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плаката «Вредные продукты», «Как я устрое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Здоровые привычки», «Ладош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лечение «Солнце, воздух и вода – наши луч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делирование ситу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стречи с интересными людьми ( мед. работни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аливание, гигиеническ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и рассматривание иллюстраций сказки  К.  Чуковского «Доктор Айболит».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.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государственного флага РФ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седа «Флаг России», «Цветовая символика флага». Рассматривание альбомов «Россия – Родина моя», флагов РФ, флагов разных стран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ение «Садко», «Илья Муромец и Соловей – разбойник»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тавка работ народных умельцев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усские народные игры.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ппликация «Росс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ид. игра «Узнай наш флаг»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 «Витаминки из корзинки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навательная беседа</w:t>
              <w:tab/>
              <w:t>об овощах и фрук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/и « Что изменилось?», « Узнай овощ по описанию», «Угадай на вкус», « Что вырастили люди», «Узнай овощ, и фрукт по его част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Что где растёт?», « Знаешь ли ты овощи?», « Какой сок приготовили?», «Из чего салат?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Вершки – корешк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ление описательных рассказов по мнемотаблице «Расскажи про огурец», « Расскажи про яблок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рассказов Н. Носов «Огурцы», Г. Юдин « Сказка о том, как овощи воевали», стихотворения П. Дзюба  «Скворушка и Яблонь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Экол. игры « Чудесный мешочек», « Вершки и корешки», «Назови - мы отгадаем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исование « Овощи на блюд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ление рассказа «Собираем урожай в саду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ведение и штриховка  трафаретов по теме « Овощи и фрукты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а – драматизация «Весёлые овощ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 иллюстраций, книг, альбомов  об овощах и фруктах.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АВГУСТ – 4 неделя </w:t>
      </w: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«До свидания лето!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77"/>
      </w:tblGrid>
      <w:tr>
        <w:trPr/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.0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лнца</w:t>
            </w:r>
          </w:p>
        </w:tc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Конкурс рисунков на асфальте «Пусть всегда будет солнце!». Беседы на тему: «Солнце – это хорошо и плохо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ьчиковая игра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блюдение «Солнечный зайч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. литературы: К. Чуковский «Краденое солнце», Г. Цыферов «Сказка про цыпленка, солнце и медвежон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мотр мультфильма  "Как львенок и черепаха пели песню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Солнышко и дождик», «Солнышко», «Солнечный зайчик», «День – ноч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, альбом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шание музыкальных произведений, песен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ы «Как правильно загорать», «Может ли солнце нанести вред здоровью»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гадывание загадок по т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ых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стихов, потеш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радиционное рисование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коллажей, поделок «Солнышко лучисто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лечение «У солнышка в гостя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сихогимнасти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ыльных пузырей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чение «Праздник мыльных пузыр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ливание водой, солнц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ая деятельность с вод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«Волшебные превращения воды», «Вода помощниц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ы, конкурсы, аттракцио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мыльных пузыр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ые игры «Невод», «Море волнуется», «Караси и щу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 Самый большой пузыр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мыльных пузыр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енное море»   досуговая веселая иг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театра мыльных пузыр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уги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ь видеть красоту природы, умение ценить ее и беречь. Показать способ воссоздания искусственной рад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и «Назови цвета радуги», «Собери радуг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ирование  «Когда появляется радуга на небе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радугу на карт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Что такое радуга?». Шоу-</w:t>
              <w:softHyphen/>
              <w:t>бал цветов. Игры: «Цветик - семицветик». Конкурс детского рисунка на асфальте «Нарисуй  радугу». Пословицы, поговорки, приметы о радуге. Танцы с шариками, ленточ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потешек и песенок про радуг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В.П. Катаев «Цветик-семицвет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ование  « Моя радуга», «Радужная истор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.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именинника.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групп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здравление именинников, чтение стихов, посвященных именинни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подарков для именин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гры – забавы, загадывание загадок, хоров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слушивание любимых детских песенок, исполнение песни о дне рож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искот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: «Каравай», «Прятки»,  игры с воздушными шарами и мыльными пузыр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лечение «День именинник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циально – ролевая игра «Кафе», «Встреча гостей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нь «До свидания лето!»</w:t>
            </w:r>
          </w:p>
        </w:tc>
        <w:tc>
          <w:tcPr>
            <w:tcW w:w="57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еседа « Чем запомнилось это лет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звлечение «До свидания лето, здравствуй осень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ставление рассказа «Как я провел лет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лективная аппликация «Укрась поляну цветами» (с использованием разного материала: салфетки, бумага, кожа, стружка от цветных карандашей и др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сматривание иллюстраций о л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отовыставка «Наше ле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lang w:eastAsia="ru-RU"/>
              </w:rPr>
              <w:t>Выставка рисунков о л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узыкально – спортивный праздник «До свидания, лет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формление альбома «Моё лето»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вижные игры «Солнышко и дождик», «Трактористы», «Косари»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У с шиш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готовление аппликации «Ягодное цар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епка из соленого теста «Грибное цар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лушание музыки, разучивание стих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курс стихов о ле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зентация галереи летнего творчества «Вот оно какое, наше лет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огоритмическая гимнастика «Рано утром мы проснулись…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ыхательная гимнастика «Колосится в поле рож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альчиковая игра «Подсолнух».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бота с родителями</w:t>
      </w:r>
    </w:p>
    <w:p>
      <w:pPr>
        <w:pStyle w:val="Normal"/>
        <w:spacing w:lineRule="atLeast" w:line="165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32"/>
      </w:tblGrid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ветственны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одержание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. в-ль,  вос-л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Оформление информационных стендов для родителей воспитанников 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. в-ль,  вос-ли. муз. рук.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частие родителей в праздниках, развлечениях, целевых прогулках, экологических походах. </w:t>
            </w:r>
          </w:p>
          <w:p>
            <w:pPr>
              <w:pStyle w:val="Normal"/>
              <w:spacing w:lineRule="atLeast" w:line="165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ос-ли .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т. мед/сестр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и проведение консультаций на темы: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 «Укрепим иммунитет»;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«Лето-пора закаляться»;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«Как развивать творчество детей»;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Удивительные открытия»</w:t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-л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ганизация работы с семьями: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игровые семейные конкурсы;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выставка семейных работ «Лето красное пришло, отдых, радость принесло»;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 фотовыставка «В огороде и в саду я помощником расту»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-«Я и мой город» </w:t>
            </w:r>
          </w:p>
        </w:tc>
      </w:tr>
    </w:tbl>
    <w:p>
      <w:pPr>
        <w:pStyle w:val="Normal"/>
        <w:spacing w:lineRule="atLeast" w:line="16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center"/>
        <w:rPr/>
      </w:pPr>
      <w:r>
        <w:rPr/>
        <w:t>5. Административно–хозяйственная работ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560"/>
      </w:tblGrid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ветственны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одержание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–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-л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краска и оформление игрового оборудования </w:t>
            </w:r>
          </w:p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на участках 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иобретение  оборудования для труда в огороде 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-л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иобретение методической литературы для воспитательно-образовательного процесса 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.м/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еспечение медицинского кабинета препаратами первой помощи, медикаментами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–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монт физкультурного оборудования, разметка дорожек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-л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иобретение развивающих материалов для  обеспечения воспитательно-образовательного процесса 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-л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орудование тематических площадок для работы в летний период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юнь –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вхоз, в-ли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дготовка территории ДОУ: озеленение, разбивка клумб и цветников, замена песка в песочных двориках, ремонт теневых навесов, оборудования на прогулочных участках, его покраска, ликвидация сухостоя и сорных растений, подготовка оборудования и инвентаря для уборки и полива участков ,обрезка кустов.  </w:t>
            </w:r>
          </w:p>
        </w:tc>
      </w:tr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обретение и замена песка в песочных двориках</w:t>
            </w:r>
          </w:p>
        </w:tc>
      </w:tr>
    </w:tbl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362700" cy="8747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0" t="6177" r="-1293" b="-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 дошкольного  образования «От рождения до школы»  под редакцией  Н.Е,Вераксы , Т.С.Комаровой, М.А.Васильевой</w:t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Программа «Основы безопасности  детей дошкольного возраста» Авдеевой Н.Н. Князевой Н.Л. Стеркиной Р.Б. </w:t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рограмма «Юный эколог» С.Н. Николаевой</w:t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«Под парусом лето плывет по земле»  Л.А. Пеньковой </w:t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Н.Н. Мазильникова, С. В. Терехина «Эколого-валеологическое воспитание дошкольников. Организация прогулок в летний период».</w:t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5. 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>СП 2.4.3648-20 «Санитарно-эпидемиологические требования к организациям воспитания и обучения, отдыха и оздоровлении детей и молодежи», утвержденного постановлением Главного государственного врача Российской Федерации 28.09.2020г. №28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>
          <w:rFonts w:ascii="Times New Roman" w:hAnsi="Times New Roman" w:eastAsia="Times New Roman" w:cs="Times New Roman"/>
          <w:bCs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>СанПиН 2.3/2.4.3590-20 «Санитарно-эпидемиологические требования к организации общественного питания населения», утвержденного постановлением Главного государственного врача Российской Федерации от 27.10.2020г. №32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>
          <w:rFonts w:ascii="Times New Roman" w:hAnsi="Times New Roman" w:eastAsia="Times New Roman" w:cs="Times New Roman"/>
          <w:bCs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65" w:before="0" w:after="0"/>
        <w:jc w:val="both"/>
        <w:outlineLvl w:val="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05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>СанПиН-1.2.3685-21 «Гигиенические</w:t>
      </w:r>
      <w:r>
        <w:rPr>
          <w:rFonts w:eastAsia="Times New Roman" w:cs="Times New Roman" w:ascii="Times New Roman" w:hAnsi="Times New Roman"/>
          <w:bCs/>
          <w:spacing w:val="-2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>нормативы и требования к обеспечению безопасности и (или) безвредности для человека факторов среды обитания»,</w:t>
      </w:r>
      <w:r>
        <w:rPr>
          <w:rFonts w:eastAsia="Times New Roman" w:cs="Times New Roman" w:ascii="Times New Roman" w:hAnsi="Times New Roman"/>
          <w:bCs/>
          <w:spacing w:val="40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>утвержденного постановлением Главного</w:t>
      </w:r>
      <w:r>
        <w:rPr>
          <w:rFonts w:eastAsia="Times New Roman" w:cs="Times New Roman" w:ascii="Times New Roman" w:hAnsi="Times New Roman"/>
          <w:bCs/>
          <w:spacing w:val="-3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>государственного</w:t>
      </w:r>
      <w:r>
        <w:rPr>
          <w:rFonts w:eastAsia="Times New Roman" w:cs="Times New Roman" w:ascii="Times New Roman" w:hAnsi="Times New Roman"/>
          <w:bCs/>
          <w:spacing w:val="-3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>врача Российской Федерации от 28.01.2021г.</w:t>
      </w:r>
      <w:r>
        <w:rPr>
          <w:rFonts w:eastAsia="Times New Roman" w:cs="Times New Roman" w:ascii="Times New Roman" w:hAnsi="Times New Roman"/>
          <w:bCs/>
          <w:spacing w:val="-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w w:val="105"/>
          <w:sz w:val="24"/>
          <w:szCs w:val="24"/>
          <w:lang w:val="en-US"/>
        </w:rPr>
        <w:t xml:space="preserve">№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«Об</w:t>
      </w:r>
      <w:r>
        <w:rPr>
          <w:rFonts w:eastAsia="Times New Roman" w:cs="Times New Roman" w:ascii="Times New Roman" w:hAnsi="Times New Roman"/>
          <w:bCs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тверждении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анитарно-эпидемиологических</w:t>
      </w:r>
      <w:r>
        <w:rPr>
          <w:rFonts w:eastAsia="Times New Roman" w:cs="Times New Roman" w:ascii="Times New Roman" w:hAnsi="Times New Roman"/>
          <w:bCs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авил</w:t>
      </w:r>
      <w:r>
        <w:rPr>
          <w:rFonts w:eastAsia="Times New Roman" w:cs="Times New Roman" w:ascii="Times New Roman" w:hAnsi="Times New Roman"/>
          <w:bCs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bCs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en-US"/>
        </w:rPr>
        <w:t>норм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5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объект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1:00Z</dcterms:created>
  <dc:creator>User</dc:creator>
  <dc:description/>
  <cp:keywords/>
  <dc:language>en-US</dc:language>
  <cp:lastModifiedBy>User</cp:lastModifiedBy>
  <cp:lastPrinted>2024-05-28T12:54:00Z</cp:lastPrinted>
  <dcterms:modified xsi:type="dcterms:W3CDTF">2024-06-03T06:43:00Z</dcterms:modified>
  <cp:revision>4</cp:revision>
  <dc:subject/>
  <dc:title/>
</cp:coreProperties>
</file>