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drawing>
          <wp:inline distT="0" distB="0" distL="0" distR="0">
            <wp:extent cx="640969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Годовые задач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на 2024 – 2025 уч. г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ствовать работу по взаимодействию с родителями обучающихся посредством информационного обеспечения семьи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Использовать возможности </w:t>
      </w:r>
      <w:r>
        <w:rPr>
          <w:b/>
          <w:bCs/>
          <w:sz w:val="32"/>
          <w:szCs w:val="32"/>
          <w:shd w:fill="FFFFFF" w:val="clear"/>
        </w:rPr>
        <w:t>сюжетно</w:t>
      </w:r>
      <w:r>
        <w:rPr>
          <w:b/>
          <w:sz w:val="32"/>
          <w:szCs w:val="32"/>
          <w:shd w:fill="FFFFFF" w:val="clear"/>
        </w:rPr>
        <w:t>-</w:t>
      </w:r>
      <w:r>
        <w:rPr>
          <w:b/>
          <w:bCs/>
          <w:sz w:val="32"/>
          <w:szCs w:val="32"/>
          <w:shd w:fill="FFFFFF" w:val="clear"/>
        </w:rPr>
        <w:t>ролевой</w:t>
      </w:r>
      <w:r>
        <w:rPr>
          <w:b/>
          <w:sz w:val="32"/>
          <w:szCs w:val="32"/>
          <w:shd w:fill="FFFFFF" w:val="clear"/>
        </w:rPr>
        <w:t> </w:t>
      </w:r>
      <w:r>
        <w:rPr>
          <w:b/>
          <w:bCs/>
          <w:sz w:val="32"/>
          <w:szCs w:val="32"/>
          <w:shd w:fill="FFFFFF" w:val="clear"/>
        </w:rPr>
        <w:t>игры</w:t>
      </w:r>
      <w:r>
        <w:rPr>
          <w:b/>
          <w:sz w:val="32"/>
          <w:szCs w:val="32"/>
          <w:shd w:fill="FFFFFF" w:val="clear"/>
        </w:rPr>
        <w:t>  как условия успешной социализации ребёнка-дошкольника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b/>
          <w:b/>
          <w:sz w:val="32"/>
          <w:szCs w:val="32"/>
        </w:rPr>
      </w:pPr>
      <w:r>
        <w:rPr>
          <w:rStyle w:val="StrongEmphasis"/>
          <w:bCs w:val="false"/>
          <w:sz w:val="32"/>
          <w:szCs w:val="32"/>
          <w:shd w:fill="FFFFFF" w:val="clear"/>
        </w:rPr>
        <w:t xml:space="preserve">Повышать профессиональную компетентность педагогов </w:t>
      </w:r>
      <w:r>
        <w:rPr>
          <w:b/>
          <w:sz w:val="32"/>
          <w:szCs w:val="32"/>
        </w:rPr>
        <w:t>по трудовому воспитанию детей дошкольного возраста. Продолжать формировать экологическую культуру воспитанников в процессе трудовой деятельно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333333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i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годового план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Информационная справка…………………………………………………..…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Содержание плана работы на учебный год………………………………….1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 План воспитательно-образовательной  работы по месяцам…………….…11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1. Сентябрь…………………………………………………………..…..11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2. Октябрь………………………………………………………………..14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3. Ноябрь………………………………………………………………...16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4. Декабрь……………………………………………………………….18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5. Январь………………………………………………………………...20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6. Февраль……………………………………………………………….21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7. Март…………………………………………………………………..23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8. Апрель………………………………………………………………...25</w:t>
      </w:r>
    </w:p>
    <w:p>
      <w:pPr>
        <w:pStyle w:val="Normal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3.9. Май…………………………………………………………………....27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риложения</w:t>
      </w:r>
      <w:r>
        <w:rPr>
          <w:sz w:val="28"/>
          <w:szCs w:val="28"/>
        </w:rPr>
        <w:t>…………………………………………………………………...29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1.</w:t>
      </w:r>
      <w:r>
        <w:rPr>
          <w:sz w:val="28"/>
          <w:szCs w:val="28"/>
        </w:rPr>
        <w:t xml:space="preserve"> Семинары, семинары-практикумы, консультации…………………29</w:t>
      </w:r>
    </w:p>
    <w:p>
      <w:pPr>
        <w:pStyle w:val="Normal"/>
        <w:autoSpaceDE w:val="false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</w:t>
      </w:r>
      <w:r>
        <w:rPr>
          <w:sz w:val="28"/>
          <w:szCs w:val="28"/>
        </w:rPr>
        <w:t xml:space="preserve"> Педагогические советы………………………………………………31</w:t>
      </w:r>
    </w:p>
    <w:p>
      <w:pPr>
        <w:pStyle w:val="Normal"/>
        <w:autoSpaceDE w:val="false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</w:t>
      </w:r>
      <w:r>
        <w:rPr>
          <w:sz w:val="28"/>
          <w:szCs w:val="28"/>
        </w:rPr>
        <w:t xml:space="preserve"> График аттестации педагогов………………………………….…….33</w:t>
      </w:r>
    </w:p>
    <w:p>
      <w:pPr>
        <w:pStyle w:val="Normal"/>
        <w:autoSpaceDE w:val="false"/>
        <w:ind w:left="7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</w:t>
      </w:r>
      <w:r>
        <w:rPr>
          <w:sz w:val="28"/>
          <w:szCs w:val="28"/>
        </w:rPr>
        <w:t xml:space="preserve"> Темы самообразования педагогов…………………………………..34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4.5. Коллективные просмотры. Взаимное посещение педагогов.</w:t>
      </w:r>
      <w:r>
        <w:rPr>
          <w:sz w:val="28"/>
          <w:szCs w:val="28"/>
        </w:rPr>
        <w:t>……..35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6. Досуги, праздники, развлечения…………………………………….36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7. Выставки, смотры-конкурсы………………………………………...37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8. График работы кружков……………………………………………..38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9. Мероприятия в рамках взаимодействия с социумом………………39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0. Работа методического кабинета……………………………………40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1. План мероприятий по изучению и распространению передового педагогического опыта…………………………………………………...41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2. Изучение состояния и результатов деятельности ДОУ. Осуществление контроля………………………………………………...42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3. План работы по защите прав детей………………………………..45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4. План взаимодействия с родителями………………………………46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5. План работы родительского комитета…………………………….47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6. Родительские собрания……………………………………………..48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7. План мероприятий в рамках взаимодействия с родителями по формированию ЗОЖ……………………………………………………...49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8. Работа медицинского кабинета…………………………...………..50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19. План мероприятий в рамках взаимодействия с ЦППМСП………51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.20. План мероприятий в рамках взаимодействия со школой………...52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21. План мероприятий по профилактике </w:t>
      </w:r>
      <w:r>
        <w:rPr>
          <w:rFonts w:eastAsia="Calibri"/>
          <w:sz w:val="28"/>
          <w:szCs w:val="28"/>
          <w:lang w:eastAsia="en-US"/>
        </w:rPr>
        <w:t>детского дорожно-транспортного травматизма…………………………………………..….5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-правовая база……………………………………………………...56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36"/>
          <w:szCs w:val="36"/>
          <w:u w:val="single"/>
        </w:rPr>
        <w:t>1. ИНФОРМАЦИОННАЯ СПРАВКА</w:t>
      </w:r>
    </w:p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   детский  сад  общеразвивающего вида   №2 «Чебурашка»  г. Сельцо Брян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Юридический адрес: Брянская  область, г. Сельцо, проезд Горького, д. 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лефон: (4832) 97-22-2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Глазкова Валентина Григорьев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е бюджетное  дошкольное образовательное учреждение детский  сад №2 «Чебурашка»   общеразвивающего вида    г.  Сельцо Брянской  области  функционирует  с 1973 года.  Учредителем ДОУ является  администрация   города  Сельцо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щая площадь - 1068.6 кв. м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оектная  мощность – 110 че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Фактическая  мощность – 115 че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 детского сада  двухэтажное, светлое, построенное  по типовому проекту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канализация, сантехническое оборудование находится в удовлетворительном состояни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льные комнаты отделены от групповых. Каждая группа имеет свой вход. Групповые комнаты  светлые, чистые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, совмещенный с физкультурным, находится на первом этаже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хня-пищеблок  расположена  на первом этаже, укомплектована необходимым оборудованием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кабинет оборудован,  имеет изолятор, прививочную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чечная оборудована  стиральной, швейной машинко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ся физкультурная площадка  с необходимым оборудова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ежим работы - 5 дней в неделю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часов  ежедневно (с 7.00 до 18.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основной образовательной деятельности </w:t>
      </w:r>
    </w:p>
    <w:p>
      <w:pPr>
        <w:pStyle w:val="Normal"/>
        <w:autoSpaceDE w:val="false"/>
        <w:spacing w:lineRule="atLeast" w:line="259"/>
        <w:ind w:right="249" w:hanging="4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сновная</w:t>
      </w:r>
      <w:r>
        <w:rPr>
          <w:rFonts w:eastAsia="Calibri" w:cs="Times New Roman CYR" w:ascii="Times New Roman CYR" w:hAnsi="Times New Roman CYR"/>
          <w:bCs/>
          <w:spacing w:val="3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бщеобразовательная</w:t>
      </w:r>
      <w:r>
        <w:rPr>
          <w:rFonts w:eastAsia="Calibri" w:cs="Times New Roman CYR" w:ascii="Times New Roman CYR" w:hAnsi="Times New Roman CYR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ограмма</w:t>
      </w:r>
      <w:r>
        <w:rPr>
          <w:rFonts w:eastAsia="Calibri" w:cs="Times New Roman CYR" w:ascii="Times New Roman CYR" w:hAnsi="Times New Roman CYR"/>
          <w:bCs/>
          <w:spacing w:val="7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–</w:t>
      </w:r>
      <w:r>
        <w:rPr>
          <w:rFonts w:eastAsia="Calibri" w:cs="Times New Roman CYR" w:ascii="Times New Roman CYR" w:hAnsi="Times New Roman CYR"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бразовательная</w:t>
      </w:r>
      <w:r>
        <w:rPr>
          <w:rFonts w:eastAsia="Calibri" w:cs="Times New Roman CYR" w:ascii="Times New Roman CYR" w:hAnsi="Times New Roman CYR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ограмма</w:t>
      </w:r>
      <w:r>
        <w:rPr>
          <w:rFonts w:eastAsia="Calibri" w:cs="Times New Roman CYR" w:ascii="Times New Roman CYR" w:hAnsi="Times New Roman CYR"/>
          <w:bCs/>
          <w:spacing w:val="-1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259"/>
        <w:ind w:right="249" w:hanging="4"/>
        <w:jc w:val="both"/>
        <w:rPr>
          <w:rFonts w:ascii="Times New Roman CYR" w:hAnsi="Times New Roman CYR" w:eastAsia="Calibri" w:cs="Times New Roman CYR"/>
          <w:bCs/>
          <w:spacing w:val="-11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дошкольного</w:t>
      </w:r>
      <w:r>
        <w:rPr>
          <w:rFonts w:eastAsia="Calibri" w:cs="Times New Roman CYR" w:ascii="Times New Roman CYR" w:hAnsi="Times New Roman CYR"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бразования</w:t>
      </w:r>
      <w:r>
        <w:rPr>
          <w:rFonts w:eastAsia="Calibri" w:cs="Times New Roman CYR" w:ascii="Times New Roman CYR" w:hAnsi="Times New Roman CYR"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бюджетного дошкольного образовательного учреждения детского сада общеразвивающего вида №2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Чебурашк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города Сельцо Брянской области</w:t>
      </w:r>
      <w:r>
        <w:rPr>
          <w:rFonts w:eastAsia="Calibri" w:cs="Times New Roman CYR" w:ascii="Times New Roman CYR" w:hAnsi="Times New Roman CYR"/>
          <w:bCs/>
          <w:spacing w:val="-11"/>
          <w:sz w:val="28"/>
          <w:szCs w:val="28"/>
          <w:lang w:eastAsia="en-US"/>
        </w:rPr>
        <w:t xml:space="preserve">,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разработанная в соответствии с федеральным государственным образовательным стандартом дошкольного образования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i/>
          <w:sz w:val="28"/>
          <w:szCs w:val="28"/>
          <w:lang w:eastAsia="en-US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eastAsia="Calibri" w:cs="Times New Roman CYR" w:ascii="Times New Roman CYR" w:hAnsi="Times New Roman CYR"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и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федеральной образовательной программой дошкольного образования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i/>
          <w:sz w:val="28"/>
          <w:szCs w:val="28"/>
          <w:lang w:eastAsia="en-US"/>
        </w:rPr>
        <w:t xml:space="preserve">(утверждена приказом Минпросвещения России от 25 ноября 2022 г. № 1028, зарегистрировано в Минюсте России 28 декабря 2022 г., регистрационный № 71847) </w:t>
      </w:r>
      <w:r>
        <w:rPr>
          <w:color w:val="000000"/>
          <w:lang w:eastAsia="en-US"/>
        </w:rPr>
        <w:t>(утверждена приказом № 41 от 31.08.2023)</w:t>
      </w:r>
      <w:r>
        <w:rPr>
          <w:rFonts w:eastAsia="Calibri" w:cs="Times New Roman CYR" w:ascii="Times New Roman CYR" w:hAnsi="Times New Roman CYR"/>
          <w:i/>
          <w:sz w:val="28"/>
          <w:szCs w:val="28"/>
          <w:lang w:eastAsia="en-US"/>
        </w:rPr>
        <w:t>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арциальная программа ««Юный эколог». Для работы с детьми 3-7 лет» С. Н. Николаева. - М.: Мозаика-Синтез, 2016. 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детей дошкольного возраста» Р.Б. Стеркина, О.Л. Князева, Н.Н. Авдеева – Детство - Пресс, 200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циальная программа «Приобщение детей к истокам  русской народной культуры», О.Л. Князева, М.Д. Маханева.  Санкт-Петербург: ООО Детство-Пресс,  2017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Колесникова Е. В. Парциальная программа дошкольного образования «От звука к букве» Формирование звуковой аналитико-синтетической активности дошкольников как предпосылки обучения грамоте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лесникова  Е. В. Математические ступеньки. Программа развития математических представлений у дошкольников. – 2-е изд., перераб. и доп. – М.: ТЦ  Сфера, 201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арциальная программа ««Юный эколог». Для работы с детьми 3-7 лет» С. Н. Николаева. - М.: Мозаика-Синтез, 2016. 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арциальная программа «Добро пожаловать в экологию!» для детей 3-7 лет. О. А. Воронкевич. Детство-Пресс, 2020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 Колесникова  Е. В. Математические ступеньки. Программа развития математических представлений у дошкольников. – 2-е изд., перераб. и доп. – М.: ТЦ  Сфера, 201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ыбина О.В., Щетинина В.В., Поддьяков Н.Н. Ребенок в мире поиска. Программа по организации познавательно-исследовательской</w:t>
      </w:r>
      <w:r>
        <w:rPr>
          <w:color w:val="000000"/>
          <w:sz w:val="28"/>
          <w:szCs w:val="28"/>
        </w:rPr>
        <w:t xml:space="preserve"> деятельности дошкольников / Под ред. О.В. Дыбиной. – 20е изд. перераб и доп. – М.: ТЦ Сфера, 2017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«Основы безопасности детей дошкольного возраста» Р.Б. Стеркина, О.Л. Князева, Н.Н. Авдеева – Детство - Пресс, 2004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Буренина А. И. Ритмическая мозаика: (Программа по ритмической пластике для детей дошколь</w:t>
        <w:softHyphen/>
        <w:t>ного "и младшего школьного возраста). — 2-е изд., испр. и дон. - СПб.: ЛОИРО, 2000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психолога ДОУ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готовности детей к обучению в школе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рекционная работа с детьми 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ультирование  родителей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сультирование педагогов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 в ДОУ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каливание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массаж, точечный   массаж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 Создание благоприятного психологического климата в группах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ниторинг по физическому  развитию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циональная двигательная активность  детей в течение дня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иленное внимание  к ребенку в период адаптации к ДОУ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зкультурные занятия, игры, развлечения, прогулки на свежем воздухе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ние санитарно-гигиенического режима  соответственно  требованиям 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санэпиднадзора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ключение в образовательный  процесс здоровьесберегающих технологий, проектов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/>
      </w:pPr>
      <w:r>
        <w:rPr/>
        <w:t>В дошкольном учреждении функционируют 6  групп общеразвивающей направленности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группа ранне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раннего возра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ебенка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843" w:leader="none"/>
                <w:tab w:val="left" w:pos="21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те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на 1 сентября 2024 г. – 93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альчиков – 43%, девочек –  57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  <w:tab w:val="left" w:pos="21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деятельность осуществляется на протяжении всего времени нахождения ребенка в дошкольном учреждении. Она реализуется через </w:t>
      </w:r>
      <w:r>
        <w:rPr>
          <w:sz w:val="28"/>
          <w:szCs w:val="28"/>
        </w:rPr>
        <w:t>совместную (партнерскую) деятельность педагога с детьми</w:t>
      </w:r>
      <w:r>
        <w:rPr>
          <w:sz w:val="28"/>
          <w:szCs w:val="28"/>
        </w:rPr>
        <w:t xml:space="preserve"> (о</w:t>
      </w:r>
      <w:r>
        <w:rPr>
          <w:sz w:val="28"/>
          <w:szCs w:val="28"/>
        </w:rPr>
        <w:t>бразовательная деятельность в режимных моментах, организованная  образовательная деятельность), а также 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амостоятельной детской деятельности.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в ДОУ начинается 1 сентября и заканчивается 31 ма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руктура учебного года в МБДОУ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-13.09.20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-28.12.20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5 нед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-08.01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-16.05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9 нед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-30.05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воспитательно-образовательного процесса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дровый состав МБДОУ: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rPr/>
      </w:pPr>
      <w:r>
        <w:rPr>
          <w:sz w:val="28"/>
          <w:szCs w:val="28"/>
        </w:rPr>
        <w:t>Всего – 28 чел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 персонал: – 1 чел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rPr/>
      </w:pPr>
      <w:r>
        <w:rPr>
          <w:sz w:val="28"/>
          <w:szCs w:val="28"/>
        </w:rPr>
        <w:t>Обслуживающий персонал: –  7 чел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персонал: – 13 чел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: – 7 чел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ткая характеристика педагогических кадров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en-US"/>
        </w:rPr>
        <w:t>Всего  13 педагогов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-по уровню образования-</w:t>
      </w:r>
    </w:p>
    <w:tbl>
      <w:tblPr>
        <w:tblW w:w="9029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2645"/>
        <w:gridCol w:w="3556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высшим образованием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 ср-спец. образованием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общее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-по стажу работы-</w:t>
      </w:r>
    </w:p>
    <w:tbl>
      <w:tblPr>
        <w:tblW w:w="9385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780"/>
        <w:gridCol w:w="2352"/>
        <w:gridCol w:w="2337"/>
      </w:tblGrid>
      <w:tr>
        <w:trPr>
          <w:trHeight w:val="26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5 лет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 до 20 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и выше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-по квалификационным категориям-</w:t>
      </w:r>
    </w:p>
    <w:tbl>
      <w:tblPr>
        <w:tblW w:w="5000" w:type="pct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1632"/>
        <w:gridCol w:w="3179"/>
        <w:gridCol w:w="1932"/>
      </w:tblGrid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атегори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ой должност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личие медицинских кадров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44"/>
        <w:gridCol w:w="2361"/>
      </w:tblGrid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 мед. ра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-во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-во ставок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одител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СТАТУС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35"/>
        <w:gridCol w:w="1276"/>
        <w:gridCol w:w="1215"/>
        <w:gridCol w:w="1194"/>
        <w:gridCol w:w="1309"/>
        <w:gridCol w:w="1495"/>
      </w:tblGrid>
      <w:tr>
        <w:trPr>
          <w:trHeight w:val="5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нне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нне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Е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Л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ие ребенка-инвали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 бесплат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ологический кружок «Капелька» в младшей группе – руководитель Смирнова Е. 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sz w:val="28"/>
          <w:szCs w:val="28"/>
        </w:rPr>
        <w:t>Экологический кружок «Эколята» в средней групп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руководитель Баранова  Е. В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по экспериментальной деятельности  «Неизведанное  рядом» в старшей группе - руководитель Соколова Ю. 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ок по формированию основ безопасности «Азбука безопасности» в старшей группе - руководитель Соколова И. П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ок по познавательному развитию «Занимательная математика» в подготовительной   группе – руководитель Шатковская Л. П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плат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ок ритмики и танца «Непоседы» в  средней и  старшей группах - руководитель Доброхотова Т. М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2. СОДЕРЖАНИЕ  ПЛАНА РАБОТЫ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 УЧЕБНЫЙ ГОД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кадрам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Инструктажи. Охрана труда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изводственные собрания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амообразование, повышение  квалификаци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бота с молодыми специалистам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щественная деятельность сотрудников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нсультации с обслуживающим персоналом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.  Организационно-педагогическая  работа. 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Педсоветы, подготовка к педсоветам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Консультации, семинары для воспитателей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ткрытые просмотры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и распространение передового педагогического опыта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ов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онтроль, руководство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бота методического кабинета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ие беседы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Оздоровительно-профилактическая работа. Консультации старшей медицинской сестры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Смотры-конкурсы, выставки детского  творчества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Физкультурные развлечения, праздники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Экскурсии, выступления артистов цирка, филармонии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 Работа с детьм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ованная деятельность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аздники, развлечения, досуг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ставк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Взаимодействие  с семьями, школой  и другими организациям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одительские собрания и др. формы взаимодействия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бота родительского комитета. 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бота с трудными семьям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социумом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аимодействие со школой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ая агитация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дминистративно- хозяйственная работа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храна жизни, здоровья детей и сотрудников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атериально-техническое обеспечение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 за организацией питания.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перативные совещания администрации.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3. ПЛАН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ОСПИТАТЕЛЬНО-ОБРАЗОВАТЕЛЬНОЙ РАБОТЫ </w:t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ПО МЕСЯЦАМ</w:t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СЕНТЯБРЬ 2024 год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"/>
        <w:gridCol w:w="6840"/>
        <w:gridCol w:w="2160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едагогов по охране жизни и здоровья детей, ОТ и Т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по ОТ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младшим обслуживающим персоналом «Должностные инструк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по ОТ и ТБ: осмотр игрового оборудования групп, прогулочных уча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комиссия по ОТ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проведению педагогической диагно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11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мплексно-тематического, перспективного  планирования  образовательной деятельности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 xml:space="preserve">Проведение Дня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 Дню дошкольного работника.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ий контроль. Готовность развивающей среды групп и документации к работе в учебном году. Все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методической литературы по дошкольному образованию, внедрение инновационных технологий и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 и специалистов ДОУ. Индивидуальные консультации по темам само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проектной деятельности с детьми на уч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3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едагогический совет №1.  Установочный</w:t>
            </w:r>
            <w:r>
              <w:rPr/>
              <w:t xml:space="preserve"> на тему: «Перспективы работы на новый 2024-2025 уч. год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rPr/>
            </w:pPr>
            <w:r>
              <w:rPr/>
              <w:t>Анализ ЛОР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Утверждение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документов </w:t>
            </w:r>
            <w:r>
              <w:rPr>
                <w:rStyle w:val="C12"/>
                <w:color w:val="000000"/>
              </w:rPr>
              <w:t>на 2024–2025 уч..г.: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- годового плана;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/>
            </w:pPr>
            <w:r>
              <w:rPr>
                <w:rStyle w:val="C12"/>
                <w:color w:val="000000"/>
              </w:rPr>
              <w:t>- расписания НОД;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/>
            </w:pPr>
            <w:r>
              <w:rPr>
                <w:rStyle w:val="C12"/>
                <w:color w:val="000000"/>
              </w:rPr>
              <w:t>- режимов дня,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/>
            </w:pPr>
            <w:r>
              <w:rPr>
                <w:rStyle w:val="C12"/>
                <w:color w:val="000000"/>
              </w:rPr>
              <w:t>- учебного плана,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/>
            </w:pPr>
            <w:r>
              <w:rPr>
                <w:rStyle w:val="C12"/>
                <w:color w:val="000000"/>
              </w:rPr>
              <w:t>- программ дополнительного образования,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/>
            </w:pPr>
            <w:r>
              <w:rPr>
                <w:rStyle w:val="C12"/>
                <w:color w:val="000000"/>
              </w:rPr>
              <w:t>- графиков аттестации, повышения квалификации педагогов,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>
                <w:rStyle w:val="C12"/>
                <w:color w:val="000000"/>
              </w:rPr>
            </w:pPr>
            <w:r>
              <w:rPr>
                <w:rStyle w:val="C12"/>
                <w:color w:val="000000"/>
              </w:rPr>
              <w:t>- Положения о порядке распределения стимулирующей части фонда оплаты труда работникам МБДОУ.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/>
            </w:pPr>
            <w:r>
              <w:rPr>
                <w:rStyle w:val="C12"/>
                <w:color w:val="000000"/>
              </w:rPr>
              <w:t>-</w:t>
            </w:r>
            <w:r>
              <w:rPr/>
              <w:t xml:space="preserve"> Плана мероприятий по антитеррористической защищенности 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C12"/>
                <w:color w:val="000000"/>
              </w:rPr>
              <w:t>и др.</w:t>
            </w:r>
          </w:p>
          <w:p>
            <w:pPr>
              <w:pStyle w:val="C23"/>
              <w:shd w:fill="FFFFFF" w:val="clear"/>
              <w:spacing w:before="0" w:after="0"/>
              <w:ind w:left="720" w:hanging="0"/>
              <w:rPr>
                <w:rStyle w:val="C12"/>
                <w:color w:val="000000"/>
              </w:rPr>
            </w:pPr>
            <w:r>
              <w:rPr/>
              <w:t>-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</w:rPr>
              <w:t>План мероприятий по противодействию коррупци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hd w:fill="FFFFFF" w:val="clear"/>
              </w:rPr>
              <w:t>Итоги смотра  «Готовность групп к новому учебному году»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бсуждение  организационных моментов, перспектив работы на новый учебный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hd w:fill="FFFFFF" w:val="clear"/>
              </w:rPr>
              <w:t>Подготовка диагностических карт для проведения педагогической диагностики на начало учебного год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формление информационного стенда для педагогов, родителе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готовка материала для сайт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olor w:val="000000"/>
                <w:shd w:fill="FFFFFF" w:val="clear"/>
              </w:rPr>
              <w:t>Подбор и изучение нормативной документации и литературы по ФГОС и новой ФОП 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2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kern w:val="2"/>
              </w:rPr>
              <w:t>«Формы взаимодействия с семьями в ДОО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овышение профессиональной компетенции педагогов через самообразов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-ль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Готовность групп к новому учебному году» (устранение недоче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-ль, воспитатели 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заимодействие с  воспитателем первой группы раннего возраста в рамках адаптационного период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7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нитарное состояние помещений группы к началу учебного год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дение родительских собраний.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Готовность групп к началу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завхоз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первой и второй группы раннего возраста (адаптационный перио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-ль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9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 xml:space="preserve">День знаний». </w:t>
            </w:r>
            <w:r>
              <w:rPr>
                <w:bCs/>
              </w:rPr>
              <w:t xml:space="preserve">Театрализованное представление творческой группы «Чудесария». </w:t>
            </w:r>
          </w:p>
          <w:p>
            <w:pPr>
              <w:pStyle w:val="Normal"/>
              <w:rPr/>
            </w:pPr>
            <w:r>
              <w:rPr/>
              <w:t>Цель: создавать  праздничную атмосферу, знакомить детей с праздником День знаний, воспитывать интерес к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и подг.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Тематическое занятие</w:t>
            </w:r>
            <w:r>
              <w:rPr>
                <w:b/>
              </w:rPr>
              <w:t xml:space="preserve"> ко Дню  освобождения  Брянщины от немецко-фашистских захватчиков</w:t>
            </w:r>
            <w:r>
              <w:rPr/>
              <w:t xml:space="preserve"> (17 сентября)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Цель: знакомить детей с подвигом жителей Брянщины в годы ВОв, воспитывать патриотические чувства, интерес к истории родн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и подг.групп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  <w:shd w:fill="FFFFFF" w:val="clear"/>
              </w:rPr>
              <w:t>Возложение цветов к памятнику погибшим </w:t>
            </w:r>
            <w:r>
              <w:rPr>
                <w:b/>
                <w:bCs/>
                <w:shd w:fill="FFFFFF" w:val="clear"/>
              </w:rPr>
              <w:t>воинам</w:t>
            </w:r>
            <w:r>
              <w:rPr>
                <w:b/>
                <w:shd w:fill="FFFFFF" w:val="clear"/>
              </w:rPr>
              <w:t> на территории </w:t>
            </w:r>
            <w:r>
              <w:rPr>
                <w:b/>
                <w:bCs/>
                <w:shd w:fill="FFFFFF" w:val="clear"/>
              </w:rPr>
              <w:t>храма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во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имя Святителя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Николая</w:t>
            </w:r>
            <w:r>
              <w:rPr>
                <w:b/>
                <w:shd w:fill="FFFFFF" w:val="clear"/>
              </w:rPr>
              <w:t> г. </w:t>
            </w:r>
            <w:r>
              <w:rPr>
                <w:b/>
                <w:bCs/>
                <w:shd w:fill="FFFFFF" w:val="clear"/>
              </w:rPr>
              <w:t>Сельцо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Цель: знакомить детей с городским памятником – местом почитания</w:t>
            </w:r>
            <w:r>
              <w:rPr>
                <w:shd w:fill="FFFFFF" w:val="clear"/>
              </w:rPr>
              <w:t xml:space="preserve"> погибших </w:t>
            </w:r>
            <w:r>
              <w:rPr>
                <w:bCs/>
                <w:shd w:fill="FFFFFF" w:val="clear"/>
              </w:rPr>
              <w:t>жителей</w:t>
            </w:r>
            <w:r>
              <w:rPr>
                <w:shd w:fill="FFFFFF" w:val="clear"/>
              </w:rPr>
              <w:t> г. </w:t>
            </w:r>
            <w:r>
              <w:rPr>
                <w:bCs/>
                <w:shd w:fill="FFFFFF" w:val="clear"/>
              </w:rPr>
              <w:t>Сельцо</w:t>
            </w:r>
            <w:r>
              <w:rPr/>
              <w:t xml:space="preserve"> во времена ВОв, воспитывать патриотические чувства, знакомить с историей родного края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 ст. и подг.групп</w:t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занятия  «День дошкольного работника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(27 сентябр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знакомить детей с профессиями работников детского сада, приобщать к социокультурным нормам общества, воспитывать уважение к труду работников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детей всех возраст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6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детей на начало учебного года (кроме 1 группы раннего возрас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физического развития дете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поздравительных газет </w:t>
            </w:r>
            <w:r>
              <w:rPr/>
              <w:t xml:space="preserve">ко Дню дошкольного работ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детских рисунков </w:t>
            </w:r>
            <w:r>
              <w:rPr/>
              <w:t>«Мой любимый детский са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от. групп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цветнике и на ого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ход </w:t>
            </w:r>
            <w:r>
              <w:rPr/>
              <w:t>на стадион «Соко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рекционно-развивающая работа </w:t>
            </w:r>
            <w:r>
              <w:rPr/>
              <w:t>в рамках взаимодействия с психологом.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ЦМППСП г. Сельц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ДДТТ</w:t>
            </w:r>
            <w:r>
              <w:rPr/>
              <w:t xml:space="preserve"> в рамках Недели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емье, оформление социального паспорта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Задачи работы ДОУ на новый 2024-2025 уч. год. Организация платных дополнительных услу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-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 между ДОУ и родителями воспитанников по организации дополнительных платных образовате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бор родительского комитета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Составление плана работы родительского комит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д\с 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о взаимодействии с МБУОО Центр психолого-педагогической, медицинской и социальной помощи. Составление плана совместной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-ль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 мероприятия с родителями вновь пришедших детей (консультирование, советы и рекомендации; обучение играм, способствующим облегчению адаптационного пери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для родителей (родительские угол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родителей на интересующие их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5.  Административно-хозяйственная работа </w:t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42"/>
        <w:gridCol w:w="20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Работа по благоустройству подвала  для хранения  овоще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вхоз, зав. д\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Анализ маркировки мебели в группах  ДО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таршая медсестра , зав. д\с , стар. вос-л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Текущий ремонт оборудования Д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Контроль за организацией питания в Д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таршая медсестра, зав. д\с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Консультация  «Соблюдение санитарно-гигиенических правил-залог здоровья детей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таршая  м\с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Работа по составлению новых локальных ак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оставление графика работы и  отдыха 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работников ДО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существление систематического контроля за  состоянием среды пребывания детей в д\с (безопасность оборудования, состояние участков, санитарно-гигиеническое состояние помещений и  территори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., ст. вос-ль., завхоз. 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ОКТЯБРЬ 2024 год</w:t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31"/>
        <w:gridCol w:w="26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лана самообразования педагог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по процедуре прохождения аттес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методической литературой в соответствии с ФГОС ДО и ФОП Д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-тренировочной эвакуации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11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/>
              <w:t>«Особенности наглядно-информационных и информационно-аналитических форм взаимодействия с родителям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питания в групп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медсестра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-ль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иагностики «Мониторинг по физическому развитию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совместных творческих работ детей и родителей   </w:t>
            </w:r>
            <w:r>
              <w:rPr/>
              <w:t>из</w:t>
            </w:r>
            <w:r>
              <w:rPr>
                <w:b/>
              </w:rPr>
              <w:t xml:space="preserve">  </w:t>
            </w:r>
            <w:r>
              <w:rPr/>
              <w:t xml:space="preserve">природного материала «Осенняя фантазия»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одготовительной группы</w:t>
            </w:r>
          </w:p>
        </w:tc>
      </w:tr>
      <w:tr>
        <w:trPr>
          <w:trHeight w:val="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роверка документации: табели посещаемости, сведения о детях и родителях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Оформление выставки «Новинки  методической  литературы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нсультативная работа с педагогами по запрос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роприятия в рамках</w:t>
            </w:r>
            <w:r>
              <w:rPr>
                <w:b/>
              </w:rPr>
              <w:t xml:space="preserve"> Международного дня пожилых людей </w:t>
            </w:r>
            <w:r>
              <w:rPr/>
              <w:t>(Международного дня музыки)</w:t>
            </w:r>
            <w:r>
              <w:rPr>
                <w:b/>
              </w:rPr>
              <w:t xml:space="preserve"> </w:t>
            </w:r>
            <w:r>
              <w:rPr/>
              <w:t>(1 октября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Выставка детских рисунков </w:t>
            </w:r>
            <w:r>
              <w:rPr/>
              <w:t xml:space="preserve"> «Осень золотая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ематический день </w:t>
            </w:r>
            <w:r>
              <w:rPr/>
              <w:t>«Всемирный день защиты животных - 4 октября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>Дня отца в России.</w:t>
            </w: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Экологическая акция</w:t>
            </w:r>
            <w:r>
              <w:rPr/>
              <w:t xml:space="preserve"> «Сдай макулатуру – спаси дерево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ивлечь внимания дошкольников и родителей к проблеме не рационального использования природных ресурсов, показать важность экономного расходования бумаги, возможность вторичного её использования, прививать любовь к природе и воспитывать бережное отношение к не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р., ст., подг.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0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Пожарную часть г. Сельцо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одг.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4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и «Волшебница-осень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Цель: </w:t>
            </w:r>
            <w:r>
              <w:rPr>
                <w:color w:val="000000"/>
                <w:shd w:fill="FFFFFF" w:val="clear"/>
              </w:rPr>
              <w:t>создание радостного настроения, мотивация к эмоциональному отклику на происходящие изменения в природе с наступлением осени, стимулировать  желание выступать на праздник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оводитель 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9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rStyle w:val="StrongEmphasis"/>
              </w:rPr>
              <w:t>Общее родительское собрание на тему:</w:t>
            </w:r>
            <w:r>
              <w:rPr/>
              <w:t xml:space="preserve"> «Семья и детский сад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–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единое </w:t>
            </w:r>
            <w:r>
              <w:rPr>
                <w:bCs/>
                <w:shd w:fill="FFFFFF" w:val="clear"/>
              </w:rPr>
              <w:t>образовательное</w:t>
            </w:r>
            <w:r>
              <w:rPr>
                <w:shd w:fill="FFFFFF" w:val="clear"/>
              </w:rPr>
              <w:t> пространство</w:t>
            </w:r>
            <w:r>
              <w:rPr/>
              <w:t>. Задачи работы ДОУ на новый 2024-2025 уч. год.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Экскурсия в пожарную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знакомить детей с интересной и опасной  профессией пожарного, закреплять правила противопожарной безопас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9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 xml:space="preserve">Консультации с разной тематикой в зависимости от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возраста детей и запросов родителе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    </w:t>
            </w:r>
          </w:p>
        </w:tc>
      </w:tr>
      <w:tr>
        <w:trPr>
          <w:trHeight w:val="10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одителей в осенних праздниках, выставке семейного творчества «Осенняя фантазия». </w:t>
            </w:r>
          </w:p>
          <w:p>
            <w:pPr>
              <w:pStyle w:val="Normal"/>
              <w:jc w:val="both"/>
              <w:rPr/>
            </w:pPr>
            <w:r>
              <w:rPr/>
              <w:t>Цель: приобщение  семьи к социокультурным ценностям, выстраивание   поддерживающего  взаимодействия с родителя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Участие в экологической акции</w:t>
            </w:r>
            <w:r>
              <w:rPr>
                <w:b/>
              </w:rPr>
              <w:t xml:space="preserve">  </w:t>
            </w:r>
            <w:r>
              <w:rPr/>
              <w:t>«Сдай макулатуру – спаси дерево!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 ДО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  <w:i/>
        </w:rPr>
        <w:t>5.Административно-</w:t>
      </w:r>
      <w:r>
        <w:rPr>
          <w:b/>
        </w:rPr>
        <w:t xml:space="preserve"> </w:t>
      </w:r>
      <w:r>
        <w:rPr>
          <w:b/>
          <w:i/>
        </w:rPr>
        <w:t>хозяйственная работа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36"/>
        <w:gridCol w:w="257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Рейды и смотры по санитарному состоянию груп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таршая м\с , завхоз . заведующи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Работа по обновлению мягкого инвентар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хоз.  машинист по стирке бель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готовка  овощей на зим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хоз, зав.  д\с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Обновление документации  по пожарной безопасности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. д\с,ст. воспитатель 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НОЯБРЬ 2024 год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д/с  к зиме, уборка территории. Проведение суббот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заведующий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празднику «День матери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2"/>
                <w:color w:val="000000"/>
              </w:rPr>
              <w:t xml:space="preserve">Проверка календарных  планов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"/>
                <w:color w:val="000000"/>
              </w:rPr>
              <w:t>Цель: контроль за планиров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вос-ль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4 ноября – Дня национального един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Тема:  </w:t>
            </w:r>
            <w:r>
              <w:rPr>
                <w:shd w:fill="FFFFFF" w:val="clear"/>
              </w:rPr>
              <w:t>«Информационное обеспечение семьи как важное условие  партнёрского взаимодействия в реализации образовательных задач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2.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«Организация информационного взаимодействия с родителями в ДОУ»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воспитателя к Н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ознакомлению с окружающим мир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документации в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Обсуждение сценариев новогодних праздни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  <w:t>Экспресс-опрос (по разделам ФОП Д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 с детьми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детских коллективных работ</w:t>
            </w:r>
            <w:r>
              <w:rPr/>
              <w:t xml:space="preserve"> «Зимующие птицы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ставка патриотической направленности </w:t>
            </w:r>
            <w:r>
              <w:rPr>
                <w:b/>
              </w:rPr>
              <w:t>ко Дню народного един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товыставка   </w:t>
            </w:r>
            <w:r>
              <w:rPr/>
              <w:t>«Наши любимые мамочки!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>
                <w:b/>
              </w:rPr>
              <w:t xml:space="preserve">Экологическая акция </w:t>
            </w:r>
            <w:r>
              <w:rPr/>
              <w:t xml:space="preserve">«Поможем пернатым!». </w:t>
            </w:r>
          </w:p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Цель: воспитание заботливого, отношения к птицам, развитие интереса к исследовательской деятельности, через трудовую деятельность, развитие наблюдательности, чувства причастности к судьбам птиц зимой, любви к природе родного кра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по экологической тропе ДО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ешивание кормушек на прогулочных участках. (Практическая реализация экологической акции «Поможем птицам!»)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Мероприятия в рамках тематического дня </w:t>
            </w:r>
            <w:r>
              <w:rPr>
                <w:b/>
                <w:bCs/>
              </w:rPr>
              <w:t>Всемирного дня ребёнка</w:t>
            </w:r>
            <w:r>
              <w:rPr/>
              <w:t xml:space="preserve"> (20 ноября)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, подг. групп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>тематического дн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День Государственного герба Российской Федерации» </w:t>
            </w:r>
            <w:r>
              <w:rPr/>
              <w:t>(30 ноября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, подг. групп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здничные мероприятия, посвящённые Дню матер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-ль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Участие в экологической акции</w:t>
            </w:r>
            <w:r>
              <w:rPr>
                <w:b/>
              </w:rPr>
              <w:t xml:space="preserve">  </w:t>
            </w:r>
            <w:r>
              <w:rPr/>
              <w:t>«Поможем пернатым!»</w:t>
            </w:r>
            <w:r>
              <w:rPr>
                <w:b/>
              </w:rPr>
              <w:t>.</w:t>
            </w:r>
            <w:r>
              <w:rPr/>
              <w:t xml:space="preserve">   Изготовление кормушек, развешивание, наблюдение за птицами, помощь в изготовлении плакатов на тему: «Покормите птиц зимой!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85"/>
        <w:gridCol w:w="2025"/>
      </w:tblGrid>
      <w:tr>
        <w:trPr>
          <w:trHeight w:val="55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Административно-хозяйственная работ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роверка освещения ДОУ, замена лампочек на энергосберегающие,  работа по дополнительному освещению ДО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7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риобретение  костюмов для детей и взрослы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4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ализ накопительной ведомости, бракеражного  журнал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, медсестра </w:t>
            </w:r>
          </w:p>
        </w:tc>
      </w:tr>
      <w:tr>
        <w:trPr>
          <w:trHeight w:val="5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Разработка  плана профилактических мероприятий  по ОРЗ и грипп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Медсестра </w:t>
            </w:r>
          </w:p>
        </w:tc>
      </w:tr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Работа по составлению  новых локальных актов и   нормативных докуме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ДЕКАБРЬ 2024 год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7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 в зимний период (лёд, сосульки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проведении новогодних праздников, оказание первой медицинской помощ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м\с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роков проведения новогодних праздник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ёлочных украшений, оформление ДОУ к Новому год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етодическом кабинете. Корректировка годового пла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за сайт 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ind w:left="7689" w:hanging="7689"/>
              <w:rPr>
                <w:b/>
                <w:b/>
              </w:rPr>
            </w:pPr>
            <w:r>
              <w:rPr/>
              <w:t>Анализ заболеваемости воспитанников за первый кварта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FF0000"/>
              </w:rPr>
            </w:pPr>
            <w:r>
              <w:rPr>
                <w:kern w:val="2"/>
              </w:rPr>
              <w:t>«</w:t>
            </w:r>
            <w:r>
              <w:rPr>
                <w:bCs/>
                <w:shd w:fill="FFFFFF" w:val="clear"/>
              </w:rPr>
              <w:t>Сюжетн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ролев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гра</w:t>
            </w:r>
            <w:r>
              <w:rPr>
                <w:shd w:fill="FFFFFF" w:val="clear"/>
              </w:rPr>
              <w:t>, как средство всестороннего развития ребенка и его социализац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FF0000"/>
              </w:rPr>
            </w:pPr>
            <w:r>
              <w:rPr>
                <w:kern w:val="2"/>
              </w:rPr>
              <w:t>«Организация сюжетно-ролевой игры с детьми разных возрастных групп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ение режима дня и организация воспитательно-образовательной работы группы с учётом сезона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одготовка к праздничным мероприятия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 итоги адаптационного перио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 раннего возраста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 утренник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 xml:space="preserve">Международного дня инвалидов/Дня неизвестного солдата </w:t>
            </w:r>
            <w:r>
              <w:rPr/>
              <w:t>(3 декабря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, подг. групп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</w:t>
            </w:r>
            <w:r>
              <w:rPr>
                <w:b/>
              </w:rPr>
              <w:t xml:space="preserve"> тематического дня «День добровольца (волонтёра) в России» </w:t>
            </w:r>
            <w:r>
              <w:rPr/>
              <w:t>(5 декабр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нь добрых дел» - оказание помощи малышам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т., подг.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</w:t>
            </w:r>
            <w:r>
              <w:rPr>
                <w:b/>
              </w:rPr>
              <w:t xml:space="preserve"> Международного дня художника </w:t>
            </w:r>
            <w:r>
              <w:rPr/>
              <w:t>(8 декабря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рамках</w:t>
            </w:r>
            <w:r>
              <w:rPr>
                <w:b/>
              </w:rPr>
              <w:t xml:space="preserve"> тематического дня «День Героев Отечества» </w:t>
            </w:r>
            <w:r>
              <w:rPr/>
              <w:t>(9 декабря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т., подг. групп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Экскурсия </w:t>
            </w:r>
            <w:r>
              <w:rPr>
                <w:bCs/>
              </w:rPr>
              <w:t xml:space="preserve"> в ДЮСШ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 воспитатель подг. группы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логическая  акция: </w:t>
            </w:r>
            <w:r>
              <w:rPr/>
              <w:t>«Не рубите ёлочку!»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Цель: формирование представлений о неразрывной связи человека с природой, умение сочувствовать, сопереживать, воспитывать бережное отношение к приро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ыставка совместных творческих работ детей и родителей   </w:t>
            </w:r>
            <w:r>
              <w:rPr/>
              <w:t>«Новогодняя мастер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экологических плак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рубите ёлочку!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 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 акция </w:t>
            </w:r>
            <w:r>
              <w:rPr/>
              <w:t>«Добрые крышечки» (подведение итогов)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акции «Не рубите ёлочку!»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Помощь в рисовании  экологических плакат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ь открытых дверей.  </w:t>
            </w:r>
            <w:r>
              <w:rPr>
                <w:b/>
              </w:rPr>
              <w:t>Праздники «Новогодние сказк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д .группы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семейного творчества</w:t>
            </w:r>
            <w:r>
              <w:rPr/>
              <w:t xml:space="preserve"> «Новогодняя мастерска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ДОУ по вопросу подготовки новогодних праздников. Организация и приобретение новогодних подарков для дет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акции «Добрые крышечк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/>
      </w:pPr>
      <w:r>
        <w:rPr>
          <w:b/>
          <w:i/>
        </w:rPr>
        <w:t xml:space="preserve">5. </w:t>
      </w:r>
      <w:r>
        <w:rPr/>
        <w:t xml:space="preserve">Административно-хозяйственная работа 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85"/>
        <w:gridCol w:w="2025"/>
      </w:tblGrid>
      <w:tr>
        <w:trPr>
          <w:trHeight w:val="6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ind w:left="79" w:hanging="0"/>
              <w:rPr/>
            </w:pPr>
            <w:r>
              <w:rPr/>
              <w:t xml:space="preserve">Работа по подготовке ДОУ к Новому год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хоз, заведующий 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5.2.     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Работа по составлению новых локальных актов и нормативной документацие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риобретение новогодних костюм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ручение  новогодних подарков детям сотруд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оставление  графика отпусков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Январь 2025 год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02"/>
        <w:gridCol w:w="21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на сайт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улочных участков  скульптурами из снег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-образовательной работы за первое полугод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членов комиссии по проведению сомообследования ДО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shd w:fill="FFFFFF" w:val="clear"/>
              </w:rPr>
              <w:t>«Условия и способы развития </w:t>
            </w:r>
            <w:r>
              <w:rPr>
                <w:bCs/>
                <w:shd w:fill="FFFFFF" w:val="clear"/>
              </w:rPr>
              <w:t>сюжетн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ролев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гры</w:t>
            </w:r>
            <w:r>
              <w:rPr>
                <w:shd w:fill="FFFFFF" w:val="clear"/>
              </w:rPr>
              <w:t> у дошколь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роведение закаливающи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ояние воспитательно-образовательной работы по познавательному развит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ониторинг профессиональных затруднений педагог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-ль </w:t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влечений для детей «Святк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темам самообразования педагогов (с просмотром накопительных папок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ведению педагогической диагностики детей 1 группы раннего возраста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1 гр. р.в.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аботы руководителей  кружк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ые развлечения </w:t>
            </w:r>
            <w:r>
              <w:rPr/>
              <w:t>«Святки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Цель: знакомить с традицией праздновать Святочные дни, принимать участие в рождественских колядках,  приобщать к русским народным традиция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ставка детских рисунков </w:t>
            </w:r>
            <w:r>
              <w:rPr/>
              <w:t>«Зимушка-зима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Зимние спортивные праздники</w:t>
            </w:r>
            <w:r>
              <w:rPr/>
              <w:t xml:space="preserve"> «Зимние забавы» (средняя, подготовительная группы), «Русская зима» (старшая группа).</w:t>
            </w:r>
          </w:p>
          <w:p>
            <w:pPr>
              <w:pStyle w:val="Normal"/>
              <w:rPr/>
            </w:pPr>
            <w:r>
              <w:rPr/>
              <w:t>Цель: развивать ловкость, скорость, реакцию в выполнение заданий в эстафетах, взаимовыручку, дружбу, сплоченность, желание заниматься спорто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редней, старшей и подготовительной групп</w:t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/>
              <w:t>Мероприятия в рамках</w:t>
            </w:r>
            <w:r>
              <w:rPr>
                <w:b/>
              </w:rPr>
              <w:t xml:space="preserve"> тематического дня  « День снятия блокады Ленинграда»</w:t>
            </w:r>
            <w:r>
              <w:rPr/>
              <w:t xml:space="preserve"> (27 января) (старшая, подготовительная  группы)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-ль </w:t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роведение педагогической диагностики детей 1 группы раннего возраста на начало учебного год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1 гр. р.в.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кукол «Чучелк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подг. группы</w:t>
            </w:r>
          </w:p>
        </w:tc>
      </w:tr>
      <w:tr>
        <w:trPr>
          <w:trHeight w:val="9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одителями проведение недели зимних игр и заба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прогулочных участков  снежными скульптур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День открытых двер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/>
      </w:pPr>
      <w:r>
        <w:rPr>
          <w:b/>
          <w:i/>
        </w:rPr>
        <w:t xml:space="preserve">5 . </w:t>
      </w:r>
      <w:r>
        <w:rPr/>
        <w:t xml:space="preserve">Административно-хозяйственная работа 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85"/>
        <w:gridCol w:w="20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Очистка крыши от сосуле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1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Очистка территории от снег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крепление МТБ  приобретение нового оборудования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Разработка плана развития ДОУ и уставных докуме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ФЕВРАЛЬ 2025 год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6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в ДО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офилактике гриппа и ОРВИ в период эпидемиологического неблагополучия. Требования к санитарному содержанию помещений и дезинфекционные мероприят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сайт 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</w:t>
            </w:r>
            <w:r>
              <w:rPr/>
              <w:t xml:space="preserve"> снежных  скульптур «Зимняя сказ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«Организация сюжетно-ролевой игры с детьми дошкольного возраст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товыставка  </w:t>
            </w:r>
            <w:r>
              <w:rPr/>
              <w:t>«Я и мой пап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местная работа по оформлению  интерьеров и предметно-развивающей среды ДО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Проведение физкультурно-оздоровительных мероприят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</w:t>
            </w:r>
            <w:r>
              <w:rPr>
                <w:b/>
              </w:rPr>
              <w:t xml:space="preserve"> музыкально-спортивному празднику «День защитника Отече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ст. и подг. групп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3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: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Сюжетно-ролевая игра как условие успешной социализации ребенка-дошкольни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>тематического дня «День российской науки»</w:t>
            </w:r>
            <w:r>
              <w:rPr/>
              <w:t xml:space="preserve"> (8 февраля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, подг. групп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>тематического дня «Международный день родного языка»</w:t>
            </w:r>
            <w:r>
              <w:rPr/>
              <w:t xml:space="preserve">  (21 февра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, подг. групп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Музыкально-спортивный праздник</w:t>
            </w:r>
            <w:r>
              <w:rPr/>
              <w:t xml:space="preserve"> </w:t>
            </w:r>
            <w:r>
              <w:rPr>
                <w:b/>
              </w:rPr>
              <w:t>«День защитника Отечества»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Цел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C2"/>
                <w:color w:val="000000"/>
              </w:rPr>
              <w:t>познакомить с историей возникновения праздника 23 февраля, расширять представления детей о Вооружённых силах России, воспитывать уважение к российской армии, любовь к Родине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пап, дедушек, старших братье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Маслениц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ДШИ г. Сельц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одг. гр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ШИ г. Сельц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Участие в  музыкально-спортивном празднике «День защитника Отечеств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на темы: «Трудовое воспитание дошкольника»,  «Экологическое воспитание дошкольников посредством трудовой деятельности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овыставка</w:t>
            </w:r>
            <w:r>
              <w:rPr/>
              <w:t xml:space="preserve"> «Я и мой пап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 семейных увлечениях 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 родителей к оформлению зимних участков для проведения сюжетно-ролевых игр на военную тематику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ind w:left="720" w:hanging="0"/>
        <w:jc w:val="center"/>
        <w:rPr/>
      </w:pPr>
      <w:r>
        <w:rPr/>
        <w:t>5. Административно-хозяйственная работа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47"/>
        <w:gridCol w:w="21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верка состояния  охраны труда на пищеблок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хоз, медсест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Проверка организации питания  в соответствии с 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, медсест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полнение санэпидрежима в ДО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Разработка планов развития ДО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МАРТ  2025 год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32"/>
          <w:szCs w:val="32"/>
        </w:rPr>
      </w:pPr>
      <w:r>
        <w:rPr>
          <w:b/>
          <w:bCs/>
          <w:i/>
          <w:color w:val="00B05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69"/>
        <w:gridCol w:w="21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мущества и санитарного состояния участ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ллектива с Международным женским днё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 вос-ль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сайт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Проверка календарного планирования, прочей документации педагогов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FF0000"/>
              </w:rPr>
            </w:pPr>
            <w:r>
              <w:rPr>
                <w:kern w:val="2"/>
              </w:rPr>
              <w:t>«</w:t>
            </w:r>
            <w:r>
              <w:rPr>
                <w:bCs/>
                <w:shd w:fill="FFFFFF" w:val="clear"/>
              </w:rPr>
              <w:t>Трудовое воспитание дошкольников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kern w:val="2"/>
                <w:shd w:fill="FFFFFF" w:val="clear"/>
              </w:rPr>
              <w:t>«</w:t>
            </w:r>
            <w:r>
              <w:rPr>
                <w:kern w:val="2"/>
                <w:shd w:fill="FFFFFF" w:val="clear"/>
                <w:lang w:val="en-US"/>
              </w:rPr>
              <w:t>Экологическое</w:t>
            </w:r>
            <w:r>
              <w:rPr>
                <w:bCs/>
                <w:kern w:val="2"/>
                <w:shd w:fill="FFFFFF" w:val="clear"/>
                <w:lang w:val="en-US"/>
              </w:rPr>
              <w:t> воспитание дошкольников </w:t>
            </w:r>
            <w:r>
              <w:rPr>
                <w:kern w:val="2"/>
                <w:shd w:fill="FFFFFF" w:val="clear"/>
                <w:lang w:val="en-US"/>
              </w:rPr>
              <w:t>в</w:t>
            </w:r>
            <w:r>
              <w:rPr>
                <w:bCs/>
                <w:kern w:val="2"/>
                <w:shd w:fill="FFFFFF" w:val="clear"/>
                <w:lang w:val="en-US"/>
              </w:rPr>
              <w:t> </w:t>
            </w:r>
            <w:r>
              <w:rPr>
                <w:kern w:val="2"/>
                <w:shd w:fill="FFFFFF" w:val="clear"/>
                <w:lang w:val="en-US"/>
              </w:rPr>
              <w:t>процессе</w:t>
            </w:r>
            <w:r>
              <w:rPr>
                <w:bCs/>
                <w:kern w:val="2"/>
                <w:shd w:fill="FFFFFF" w:val="clear"/>
                <w:lang w:val="en-US"/>
              </w:rPr>
              <w:t> </w:t>
            </w:r>
            <w:r>
              <w:rPr>
                <w:kern w:val="2"/>
                <w:shd w:fill="FFFFFF" w:val="clear"/>
                <w:lang w:val="en-US"/>
              </w:rPr>
              <w:t>трудовой</w:t>
            </w:r>
            <w:r>
              <w:rPr>
                <w:bCs/>
                <w:kern w:val="2"/>
                <w:shd w:fill="FFFFFF" w:val="clear"/>
                <w:lang w:val="en-US"/>
              </w:rPr>
              <w:t> </w:t>
            </w:r>
            <w:r>
              <w:rPr>
                <w:kern w:val="2"/>
                <w:shd w:fill="FFFFFF" w:val="clear"/>
                <w:lang w:val="en-US"/>
              </w:rPr>
              <w:t>деятельности</w:t>
            </w:r>
            <w:r>
              <w:rPr>
                <w:kern w:val="2"/>
                <w:shd w:fill="FFFFFF" w:val="clear"/>
              </w:rPr>
              <w:t>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совместной и самостоятельной деятельности в первой половине дн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праздничным мероприятия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бор методической литературы </w:t>
            </w:r>
            <w:r>
              <w:rPr/>
              <w:t>для  аттестующихся воспитателей.</w:t>
            </w:r>
            <w:r>
              <w:rPr>
                <w:b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чных мероприятий к 8 марта во всех группа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мотр </w:t>
            </w:r>
            <w:r>
              <w:rPr/>
              <w:t>«Огород на окн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ческая акция</w:t>
            </w:r>
            <w:r>
              <w:rPr/>
              <w:t xml:space="preserve"> «Встречаем птиц!», проведение народного праздника «Сорок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поздравительных газет к</w:t>
            </w:r>
            <w:r>
              <w:rPr/>
              <w:t xml:space="preserve"> Международному женскому дн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ённые Международному женскому дн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мам и бабуш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 xml:space="preserve">Экологическая акция </w:t>
            </w:r>
            <w:r>
              <w:rPr/>
              <w:t>«Встречаем птиц!»</w:t>
            </w:r>
            <w:r>
              <w:rPr>
                <w:b/>
              </w:rPr>
              <w:t xml:space="preserve"> </w:t>
            </w:r>
            <w:r>
              <w:rPr/>
              <w:t>(Развешивание скворечников).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перелётных птицах, значении птиц для человека и природы в целом, воспитывать бережное, заботливое отношение к птица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/>
              <w:t>Мероприятия в рамках</w:t>
            </w:r>
            <w:r>
              <w:rPr>
                <w:b/>
              </w:rPr>
              <w:t xml:space="preserve"> Международного дня леса </w:t>
            </w:r>
            <w:r>
              <w:rPr/>
              <w:t>(21 марта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  народного  праздника «Сороки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закреплять знания детей о перелётных птицах,</w:t>
            </w:r>
            <w:r>
              <w:rPr>
                <w:shd w:fill="FFFFFF" w:val="clear"/>
              </w:rPr>
              <w:t xml:space="preserve"> пробуждать в детях интерес к русскому фольклору</w:t>
            </w:r>
            <w:r>
              <w:rPr/>
              <w:t xml:space="preserve">, знакомить с доступными возрасту  народными приметами,  воспитывать заботливое отношение к птицам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-ль 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скурсия</w:t>
            </w:r>
            <w:r>
              <w:rPr/>
              <w:t xml:space="preserve"> в детскую библиотек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., подг. групп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</w:t>
            </w:r>
            <w:r>
              <w:rPr/>
              <w:t>совместных творческих работ детей и родителей</w:t>
            </w:r>
            <w:r>
              <w:rPr>
                <w:b/>
              </w:rPr>
              <w:t xml:space="preserve">    </w:t>
            </w:r>
            <w:r>
              <w:rPr/>
              <w:t>«Цветы для ма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экологической акции «Встречаем птиц» Изготовление скворечников для птиц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-ли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анкетирование   родителей: «Удовлетворенность качеством оказания услуг МБДОУ 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Приобщение детей к социокультурным  нормам, традициям  семьи, общества в рамках проведения мероприятий к Международному женскому дн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/>
      </w:pPr>
      <w:r>
        <w:rPr>
          <w:b/>
          <w:i/>
        </w:rPr>
        <w:t>5</w:t>
      </w:r>
      <w:r>
        <w:rPr/>
        <w:t>. Административно-хозяйственная работа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85"/>
        <w:gridCol w:w="20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ализ  заболеваемости за второй кварта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абота по составлению новых локальных актов и  нормативных документ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Подготовка инвентаря для  ого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хоз 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АПРЕЛЬ 2025 год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7"/>
        <w:gridCol w:w="2105"/>
      </w:tblGrid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6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уборке территории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сайт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сех сотрудников по О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-тренировочной эвакуации в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hd w:fill="FFFFFF" w:val="clear"/>
              </w:rPr>
              <w:t>«Современные подходы к </w:t>
            </w:r>
            <w:r>
              <w:rPr>
                <w:bCs/>
                <w:shd w:fill="FFFFFF" w:val="clear"/>
              </w:rPr>
              <w:t>трудовому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спитанию</w:t>
            </w:r>
            <w:r>
              <w:rPr>
                <w:shd w:fill="FFFFFF" w:val="clear"/>
              </w:rPr>
              <w:t xml:space="preserve"> дошкольников»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заимопосещений НОД педагог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Организация совместной и самостоятельной деятельности во второй половине дн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1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Подготовка детей к школе по результатам педагогического  мониторинг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9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ий контроль </w:t>
            </w:r>
            <w:r>
              <w:rPr/>
              <w:t>по экологическому воспитани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4.</w:t>
            </w:r>
          </w:p>
          <w:p>
            <w:pPr>
              <w:pStyle w:val="Normal"/>
              <w:spacing w:lineRule="atLeast" w:line="288"/>
              <w:rPr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Cs/>
                <w:shd w:fill="FFFFFF" w:val="clear"/>
              </w:rPr>
              <w:t>«Современные подходы к трудовому воспитанию дошкольнико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открытых показов совместной образовательной деятельност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товыставка</w:t>
            </w:r>
            <w:r>
              <w:rPr/>
              <w:t xml:space="preserve"> «Наша дружная семь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Мини-музея Памят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5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>тематического дня «День детской книги»</w:t>
            </w:r>
            <w:r>
              <w:rPr/>
              <w:t xml:space="preserve"> (2 апреля)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 xml:space="preserve">Всемирного дня здоровья </w:t>
            </w:r>
            <w:r>
              <w:rPr/>
              <w:t>(7 апр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российская акция </w:t>
            </w:r>
            <w:r>
              <w:rPr/>
              <w:t>«Будь здоров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</w:t>
            </w:r>
            <w:r>
              <w:rPr>
                <w:b/>
              </w:rPr>
              <w:t>Всемирного дня авиации и космонавтики</w:t>
            </w:r>
            <w:r>
              <w:rPr/>
              <w:t>. Посещение детьми мобильного планетария (12 апреля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ий праздник </w:t>
            </w:r>
            <w:r>
              <w:rPr/>
              <w:t>«Эколята - защитники Земли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детских рисунков </w:t>
            </w:r>
          </w:p>
          <w:p>
            <w:pPr>
              <w:pStyle w:val="Normal"/>
              <w:rPr/>
            </w:pPr>
            <w:r>
              <w:rPr/>
              <w:t>«Путешествие в космос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Диагностика  уровня готовности выпускников ДОУ к обучению в школ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 xml:space="preserve">Выставка </w:t>
            </w:r>
            <w:r>
              <w:rPr/>
              <w:t>совместных творческих работ детей и родителей</w:t>
            </w:r>
            <w:r>
              <w:rPr>
                <w:b/>
              </w:rPr>
              <w:t xml:space="preserve">    «Пасхальный перезвон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триотические акции </w:t>
            </w:r>
            <w:r>
              <w:rPr/>
              <w:t>«Георгиевская ленточка», Бессмертный полк», «Окна Победы», «Стена Памяти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ход </w:t>
            </w:r>
            <w:r>
              <w:rPr/>
              <w:t>к Стене Памяти г. Сельц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. гр.,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</w:t>
            </w:r>
            <w:r>
              <w:rPr/>
              <w:t>совместных творческих работ детей и родителей</w:t>
            </w:r>
            <w:r>
              <w:rPr>
                <w:b/>
              </w:rPr>
              <w:t xml:space="preserve">    «Пасхальный перезвон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подг.гр.,  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Психологическая готовность к школьному обучен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ри добро»  по благоустройству территории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5. Административно-хозяйственная работа 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04"/>
        <w:gridCol w:w="2062"/>
      </w:tblGrid>
      <w:tr>
        <w:trPr>
          <w:trHeight w:val="4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Уборка  овощехранилища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убботник  по благоустройству территории ДО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color w:val="00B050"/>
          <w:sz w:val="44"/>
          <w:szCs w:val="44"/>
        </w:rPr>
      </w:pPr>
      <w:r>
        <w:rPr/>
        <w:t xml:space="preserve">                                                     </w:t>
      </w:r>
      <w:r>
        <w:rPr>
          <w:b/>
          <w:color w:val="00B050"/>
          <w:sz w:val="44"/>
          <w:szCs w:val="44"/>
        </w:rPr>
        <w:t>МАЙ 2025 год</w:t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летней оздоровительной работ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прогулочных участ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ё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г. группы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а летний  оздоровительны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:</w:t>
            </w:r>
          </w:p>
          <w:p>
            <w:pPr>
              <w:pStyle w:val="Normal"/>
              <w:rPr/>
            </w:pPr>
            <w:r>
              <w:rPr/>
              <w:t>Итоги работы МБДОУ за учебный  год.</w:t>
            </w:r>
          </w:p>
          <w:p>
            <w:pPr>
              <w:pStyle w:val="Normal"/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ind w:left="-360" w:hanging="0"/>
              <w:rPr/>
            </w:pPr>
            <w:r>
              <w:rPr/>
              <w:t>С   Составление плана  работы н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Организационно-педагогическая деятельнос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пециалистов по дополнительному образовани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итоговых родительских собра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на конец учебного года. Вывод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мониторинга физического развития де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-ль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, посвященному Дню Побед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б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-ль 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 Международному дню сем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firstLine="142"/>
              <w:rPr/>
            </w:pPr>
            <w:r>
              <w:rPr>
                <w:b/>
              </w:rPr>
              <w:t>Педагогический совет № 5  Итоговый.</w:t>
            </w:r>
          </w:p>
          <w:p>
            <w:pPr>
              <w:pStyle w:val="Normal"/>
              <w:ind w:left="345" w:hanging="142"/>
              <w:rPr>
                <w:b/>
                <w:b/>
              </w:rPr>
            </w:pPr>
            <w:r>
              <w:rPr/>
              <w:t>План проведения:</w:t>
            </w:r>
          </w:p>
          <w:p>
            <w:pPr>
              <w:pStyle w:val="Normal"/>
              <w:rPr/>
            </w:pPr>
            <w:r>
              <w:rPr/>
              <w:t>1. Анализ образовательной деятельности учреждения за 2024-2025 уч. г.</w:t>
            </w:r>
          </w:p>
          <w:p>
            <w:pPr>
              <w:pStyle w:val="Normal"/>
              <w:rPr/>
            </w:pPr>
            <w:r>
              <w:rPr/>
              <w:t>2. «Наши достижения» - отчеты педагогов.</w:t>
            </w:r>
          </w:p>
          <w:p>
            <w:pPr>
              <w:pStyle w:val="Normal"/>
              <w:rPr/>
            </w:pPr>
            <w:r>
              <w:rPr/>
              <w:t>3. Итоги мониторинга ДОУ.</w:t>
            </w:r>
          </w:p>
          <w:p>
            <w:pPr>
              <w:pStyle w:val="Normal"/>
              <w:rPr/>
            </w:pPr>
            <w:r>
              <w:rPr/>
              <w:t>4. Рассмотрение проекта плана «Летней оздоровительной работы на 2025 г.».</w:t>
            </w:r>
          </w:p>
          <w:p>
            <w:pPr>
              <w:pStyle w:val="Normal"/>
              <w:rPr/>
            </w:pPr>
            <w:r>
              <w:rPr/>
              <w:t>5. Рассмотрение, утверждение режимов дня,  учебного плана, сетки занятий на летний оздоровительны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-ль</w: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</w:t>
            </w:r>
            <w:r>
              <w:rPr>
                <w:b/>
              </w:rPr>
              <w:t>Дню Побед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. </w:t>
            </w:r>
            <w:r>
              <w:rPr>
                <w:b/>
              </w:rPr>
              <w:t>Выпускной бал</w:t>
            </w:r>
            <w:r>
              <w:rPr/>
              <w:t xml:space="preserve"> «До свиданья, детский сад!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. гр.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Патриотические акции</w:t>
            </w:r>
            <w:r>
              <w:rPr/>
              <w:t xml:space="preserve"> «Георгиевская лента», «Бессмертный полк», «Стена Памяти», «Окна Побе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. и подг.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к памяти</w:t>
            </w:r>
            <w:r>
              <w:rPr/>
              <w:t xml:space="preserve"> «Георгиевская лента – символ воинской славы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тическая выставка </w:t>
            </w:r>
            <w:r>
              <w:rPr/>
              <w:t>мини-музея</w:t>
            </w:r>
            <w:r>
              <w:rPr>
                <w:b/>
              </w:rPr>
              <w:t xml:space="preserve"> </w:t>
            </w:r>
            <w:r>
              <w:rPr/>
              <w:t>«Этих дней не смолкнет с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товыставки    </w:t>
            </w:r>
            <w:r>
              <w:rPr/>
              <w:t>«Моя дружная семья»,</w:t>
            </w:r>
          </w:p>
          <w:p>
            <w:pPr>
              <w:pStyle w:val="Normal"/>
              <w:rPr/>
            </w:pPr>
            <w:r>
              <w:rPr/>
              <w:t>«Стена памяти», «До свидания, детский са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shd w:fill="FFFFFF" w:val="clear"/>
              </w:rPr>
            </w:pPr>
            <w:r>
              <w:rPr>
                <w:rStyle w:val="StrongEmphasis"/>
              </w:rPr>
              <w:t xml:space="preserve">Общее родительское собрание на тему: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shd w:fill="FFFFFF" w:val="clear"/>
              </w:rPr>
              <w:t>«Наши успехи и  достижения»</w:t>
            </w:r>
            <w:r>
              <w:rPr/>
              <w:br/>
              <w:t>1. Качество образования в ДОУ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2. Анализ заболеваемости в ДОУ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3. Итоги работы ДОУ за учебный год.</w:t>
            </w:r>
          </w:p>
          <w:p>
            <w:pPr>
              <w:pStyle w:val="Normal"/>
              <w:rPr/>
            </w:pPr>
            <w:r>
              <w:rPr/>
              <w:t>4. Подготовка к летней оздоровительной работ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-ль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сихолог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одительского комит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тоги работы родительского комитета за год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летней оздорови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родительского комитет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тоговые собр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ной бал </w:t>
            </w:r>
            <w:r>
              <w:rPr/>
              <w:t>«До свиданья, детский сад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овит. гр.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мероприятия </w:t>
            </w:r>
            <w:r>
              <w:rPr>
                <w:b/>
              </w:rPr>
              <w:t>к Международному дню семь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-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. ПРИЛОЖ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1. СЕМИНАРЫ, СЕМИНАРЫ-ПРАКТИКУМЫ, КОНСУЛЬТАЦИ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"/>
        <w:gridCol w:w="42"/>
        <w:gridCol w:w="4205"/>
        <w:gridCol w:w="2276"/>
        <w:gridCol w:w="1130"/>
        <w:gridCol w:w="146"/>
        <w:gridCol w:w="1561"/>
      </w:tblGrid>
      <w:tr>
        <w:trPr/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-Е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  <w:sz w:val="28"/>
                <w:szCs w:val="28"/>
              </w:rPr>
              <w:t>Совершенствовать работу по взаимодействию с родителями обучающихся посредством информационного обеспечения семьи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kern w:val="2"/>
              </w:rPr>
            </w:pPr>
            <w:r>
              <w:rPr>
                <w:kern w:val="2"/>
              </w:rPr>
              <w:t>«Формы взаимодействия с семьями в ДО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kern w:val="2"/>
              </w:rPr>
            </w:pPr>
            <w:r>
              <w:rPr>
                <w:kern w:val="2"/>
              </w:rPr>
              <w:t>«Повышение профессиональной компетенции педагогов через самообразование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«Особенности наглядно-информационных и информационно-аналитических форм взаимодействия с родителям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color w:val="FF0000"/>
                <w:kern w:val="2"/>
              </w:rPr>
            </w:pPr>
            <w:r>
              <w:rPr>
                <w:shd w:fill="FFFFFF" w:val="clear"/>
              </w:rPr>
              <w:t>«Информационное обеспечение семьи как важное условие  партнёрского взаимодействия в реализации образовательных задач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недел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но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2. Использовать возможности 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сюжетно</w:t>
            </w:r>
            <w:r>
              <w:rPr>
                <w:b/>
                <w:sz w:val="32"/>
                <w:szCs w:val="32"/>
                <w:shd w:fill="FFFFFF" w:val="clear"/>
              </w:rPr>
              <w:t>-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ролевой</w:t>
            </w:r>
            <w:r>
              <w:rPr>
                <w:b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игры</w:t>
            </w:r>
            <w:r>
              <w:rPr>
                <w:b/>
                <w:sz w:val="32"/>
                <w:szCs w:val="32"/>
                <w:shd w:fill="FFFFFF" w:val="clear"/>
              </w:rPr>
              <w:t>  как условия успешной социализации ребёнка-дошкольника.</w:t>
            </w:r>
          </w:p>
        </w:tc>
      </w:tr>
      <w:tr>
        <w:trPr>
          <w:trHeight w:val="1215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  <w:shd w:fill="FFFFFF" w:val="clear"/>
              </w:rPr>
              <w:t>Сюжетн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ролев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гра</w:t>
            </w:r>
            <w:r>
              <w:rPr>
                <w:shd w:fill="FFFFFF" w:val="clear"/>
              </w:rPr>
              <w:t>, как средство всестороннего развития ребенка и его социализации</w:t>
            </w:r>
            <w:r>
              <w:rPr>
                <w:kern w:val="2"/>
              </w:rPr>
              <w:t>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94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Организация сюжетно-ролевой игры с детьми разных возрастных групп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декабр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Условия и способы развития </w:t>
            </w:r>
            <w:r>
              <w:rPr>
                <w:bCs/>
                <w:shd w:fill="FFFFFF" w:val="clear"/>
              </w:rPr>
              <w:t>сюжетн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ролев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гры</w:t>
            </w:r>
            <w:r>
              <w:rPr>
                <w:shd w:fill="FFFFFF" w:val="clear"/>
              </w:rPr>
              <w:t> у дошкольник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3 неделя январ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b/>
                <w:b/>
                <w:kern w:val="2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«Организация сюжетно-ролевой игры с детьми дошкольного возрас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еминар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феврал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ать профессиональную компетентность педагогов по трудовому воспитанию детей дошкольного возраста. Продолжать формировать экологическую культуру воспитанников в процессе трудовой деятельност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kern w:val="2"/>
              </w:rPr>
            </w:pPr>
            <w:r>
              <w:rPr>
                <w:bCs/>
                <w:shd w:fill="FFFFFF" w:val="clear"/>
              </w:rPr>
              <w:t>«Трудовое воспитание дошкольник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ар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15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Экологическое</w:t>
            </w:r>
            <w:r>
              <w:rPr>
                <w:b w:val="false"/>
                <w:sz w:val="24"/>
                <w:szCs w:val="24"/>
                <w:shd w:fill="FFFFFF" w:val="clear"/>
              </w:rPr>
              <w:t> воспитание дошкольников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в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оцессе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трудовой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мар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«Современные подходы к </w:t>
            </w:r>
            <w:r>
              <w:rPr>
                <w:bCs/>
                <w:shd w:fill="FFFFFF" w:val="clear"/>
              </w:rPr>
              <w:t>трудовому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спитанию</w:t>
            </w:r>
            <w:r>
              <w:rPr>
                <w:shd w:fill="FFFFFF" w:val="clear"/>
              </w:rPr>
              <w:t xml:space="preserve"> дошкольников»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еминар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прел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специалис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Роль воспитателя в развитии самостоятельной музыкальной деятельности дошкольника </w:t>
              </w:r>
            </w:hyperlink>
            <w:r>
              <w:rPr/>
              <w:t>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«От дошкольника к школьнику » (результаты диагностики готовности к школьному обуче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. ПЕДАГОГИЧЕСКИЕ СОВЕТЫ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в МБДОУ д\с №2»Чебурашка»  на 2024-2025 уч.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984"/>
      </w:tblGrid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color w:val="000000"/>
              </w:rPr>
              <w:t>Педагогический совет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очный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н провед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1. Анализ ЛОР.</w:t>
            </w:r>
          </w:p>
          <w:p>
            <w:pPr>
              <w:pStyle w:val="Normal"/>
              <w:rPr/>
            </w:pPr>
            <w:r>
              <w:rPr>
                <w:bCs/>
              </w:rPr>
              <w:t>2. Утверждение документов на 2024-2025 уч..г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дового пла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писания НО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жимов дн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ебного пла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грамм дополнительного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фиков аттестации, повышения квалификации педагогов,</w:t>
            </w:r>
          </w:p>
          <w:p>
            <w:pPr>
              <w:pStyle w:val="Normal"/>
              <w:rPr/>
            </w:pPr>
            <w:r>
              <w:rPr>
                <w:bCs/>
              </w:rPr>
              <w:t>- Положения о порядке распределения стимулирующей части фонда оплаты труда работникам МБДО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лана мероприятий по антитеррористической защищенн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>- План мероприятий по противодействию коррупции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  <w:tab/>
              <w:t xml:space="preserve">Итоги смотра  «Готовность групп к новому учебному году»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  <w:tab/>
              <w:t>Обсуждение  организационных моментов, перспектив работы на новый учебн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5. Решение пед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2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</w:rPr>
              <w:t>Тема: «Организация информационного взаимодействия с родителями в ДОУ»</w:t>
            </w:r>
          </w:p>
          <w:p>
            <w:pPr>
              <w:pStyle w:val="Normal"/>
              <w:spacing w:lineRule="atLeast" w:line="288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ан прове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/>
              <w:rPr/>
            </w:pPr>
            <w:r>
              <w:rPr/>
              <w:t>Анализа решений предыдущего педсов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/>
              <w:rPr/>
            </w:pPr>
            <w:r>
              <w:rPr/>
              <w:t xml:space="preserve"> </w:t>
            </w:r>
            <w:r>
              <w:rPr/>
              <w:t>Вступительное слово председателя П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/>
              <w:rPr/>
            </w:pPr>
            <w:r>
              <w:rPr/>
              <w:t>Обсуждение итогов работы по формированию накопительных папок для родительских угол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/>
              <w:rPr/>
            </w:pPr>
            <w:r>
              <w:rPr/>
              <w:t>Обсуждение затруднений педагогов по информационному взаимодействию с родител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8"/>
              <w:rPr>
                <w:color w:val="FF0000"/>
              </w:rPr>
            </w:pPr>
            <w:r>
              <w:rPr/>
              <w:t>Решения пед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: «</w:t>
            </w:r>
            <w:r>
              <w:rPr>
                <w:b/>
              </w:rPr>
              <w:t>Сюжетно-ролевая игра как условие успешной социализации ребенка-дошкольника»</w:t>
            </w:r>
          </w:p>
          <w:p>
            <w:pPr>
              <w:pStyle w:val="Normal"/>
              <w:spacing w:lineRule="atLeast" w:line="288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ан проведен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/>
              <w:rPr/>
            </w:pPr>
            <w:r>
              <w:rPr/>
              <w:t>Анализа решений предыдущего педсове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/>
              <w:rPr>
                <w:bCs/>
              </w:rPr>
            </w:pPr>
            <w:r>
              <w:rPr/>
              <w:t>Вступительное слово председателя ПС</w:t>
            </w:r>
            <w:r>
              <w:rPr>
                <w:shd w:fill="FFFFFF" w:val="clear"/>
              </w:rPr>
              <w:t xml:space="preserve"> «Современная практика организации игровой деятельности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/>
              <w:rPr>
                <w:bCs/>
              </w:rPr>
            </w:pPr>
            <w:r>
              <w:rPr>
                <w:shd w:fill="FFFFFF" w:val="clear"/>
              </w:rPr>
              <w:t>Итоги тематической проверки «Социализация дошкольников в условиях сюжетно-ролевой игры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/>
              <w:rPr>
                <w:bCs/>
              </w:rPr>
            </w:pPr>
            <w:r>
              <w:rPr>
                <w:shd w:fill="FFFFFF" w:val="clear"/>
              </w:rPr>
              <w:t>Представление опыта работы педагогов ДОУ по созданию оборудования к сюжетно-ролевым игра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Итоги смотра-конкурса сюжетно-ролевых игр в групп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/>
              <w:rPr>
                <w:bCs/>
              </w:rPr>
            </w:pPr>
            <w:r>
              <w:rPr/>
              <w:t>Заключительное выступление председателя ПС. (Итоги проделанной работы по решению проблемы и итоги проведения педсовета (оценка его подготовки, персонального участия педагогов). Обсуждение недостатков и перспектив  работы по проблеме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8"/>
              <w:rPr>
                <w:bCs/>
                <w:color w:val="FF0000"/>
              </w:rPr>
            </w:pPr>
            <w:r>
              <w:rPr/>
              <w:t>Решения пед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4.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shd w:fill="FFFFFF" w:val="clear"/>
              </w:rPr>
              <w:t>«Современные подходы к трудовому воспитанию дошкольник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Анализа решений предыдущего педсов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hd w:fill="FFFFFF" w:val="clear"/>
              </w:rPr>
            </w:pPr>
            <w:r>
              <w:rPr/>
              <w:t>Вступительное слово председателя П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Итоги тематического контроля</w:t>
            </w:r>
            <w:r>
              <w:rPr>
                <w:color w:val="0D0D0D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>«Состояние работы ДОУ по трудовому воспитанию дошкольников»</w:t>
            </w:r>
            <w:r>
              <w:rPr>
                <w:color w:val="FF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FF0000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Деловая игра «Биржа педагогических идей»</w:t>
            </w:r>
            <w:r>
              <w:rPr>
                <w:color w:val="FF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флексия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FF0000"/>
                <w:shd w:fill="FFFFFF" w:val="clear"/>
              </w:rPr>
            </w:pPr>
            <w:r>
              <w:rPr/>
              <w:t>Решения пед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Педагогический № 5.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.</w:t>
            </w:r>
          </w:p>
          <w:p>
            <w:pPr>
              <w:pStyle w:val="Normal"/>
              <w:spacing w:lineRule="atLeast" w:line="288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н прове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образовательной деятельности учреждения за 2024-2025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 мониторинга Д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ы педагогов по самообразованию, реализации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/>
            </w:pPr>
            <w:r>
              <w:rPr>
                <w:bCs/>
                <w:color w:val="000000"/>
              </w:rPr>
              <w:t>«Наши достижения» - отчеты старшего воспитателя, педаг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/>
            </w:pPr>
            <w:r>
              <w:rPr>
                <w:bCs/>
                <w:color w:val="000000"/>
              </w:rPr>
              <w:t>Награждение педагогов по итогам учебного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/>
            </w:pPr>
            <w:r>
              <w:rPr>
                <w:bCs/>
                <w:color w:val="000000"/>
              </w:rPr>
              <w:t>Рассмотрение проекта плана «Летней оздоровительной работы на 2025 го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/>
            </w:pPr>
            <w:r>
              <w:rPr>
                <w:bCs/>
                <w:color w:val="000000"/>
              </w:rPr>
              <w:t xml:space="preserve">Рассмотрение режимов  на летний оздоровительный пери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8"/>
              <w:rPr/>
            </w:pPr>
            <w:r>
              <w:rPr>
                <w:bCs/>
                <w:color w:val="000000"/>
              </w:rPr>
              <w:t>Решения пед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. ГРАФИК АТТЕСТАЦИИ ПЕДАГОГИЧЕСКИХ КАДРОВ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МБДОУ д\с №2 «Чебурашка»  на 2024-2025 уч. г.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42"/>
        <w:gridCol w:w="2642"/>
        <w:gridCol w:w="1926"/>
      </w:tblGrid>
      <w:tr>
        <w:trPr>
          <w:trHeight w:val="6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тегор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хождение аттестации</w:t>
            </w:r>
          </w:p>
        </w:tc>
      </w:tr>
      <w:tr>
        <w:trPr>
          <w:trHeight w:val="10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анова Е. 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4 г.</w:t>
            </w:r>
          </w:p>
        </w:tc>
      </w:tr>
      <w:tr>
        <w:trPr>
          <w:trHeight w:val="7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зкова В.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</w:tr>
      <w:tr>
        <w:trPr>
          <w:trHeight w:val="7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енкова О. 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ль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</w:tr>
      <w:tr>
        <w:trPr>
          <w:trHeight w:val="7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Е. 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онная категор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</w:tr>
      <w:tr>
        <w:trPr>
          <w:trHeight w:val="7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тковская Л. 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4. ТЕМЫ ПО САМООБРАЗОВАНИЮ ПЕДАГОГОВ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МБДОУ д\с №2 «Чебурашка»  на 2024-2025 уч. г.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/>
      </w:pPr>
      <w:r>
        <w:rPr/>
        <w:t xml:space="preserve">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05"/>
        <w:gridCol w:w="7383"/>
      </w:tblGrid>
      <w:tr>
        <w:trPr>
          <w:trHeight w:val="5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ая тема</w:t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Ч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280"/>
              <w:rPr/>
            </w:pPr>
            <w:r>
              <w:rPr/>
              <w:t>Развитие мелкой моторики у детей раннего возраста посредством пальчиковых игр.</w:t>
            </w:r>
          </w:p>
          <w:p>
            <w:pPr>
              <w:pStyle w:val="C3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Шатковская Л.П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качеств детей дошкольного возраста посредством русских народных сказок.</w:t>
            </w:r>
          </w:p>
        </w:tc>
      </w:tr>
      <w:tr>
        <w:trPr>
          <w:trHeight w:val="6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Доброхотова  Т.М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 в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Федоренкова О.А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азвитие музыкальных способностей детей дошкольного возраста посредством дидактических игр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Е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Активизация словаря детей второй группы раннего возраста.</w:t>
            </w:r>
          </w:p>
        </w:tc>
      </w:tr>
      <w:tr>
        <w:trPr>
          <w:trHeight w:val="7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Соколова Ю. Е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Развитие поисково-исследовательской деятельности дошкольников в процессе экспериментирования. </w:t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Соколова И.П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Развитие коммуникативных способностей старших дошкольников через общение с природой.</w:t>
            </w:r>
          </w:p>
        </w:tc>
      </w:tr>
      <w:tr>
        <w:trPr>
          <w:trHeight w:val="6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Смирнова Е.В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младших дошкольников посредством сюжетно-ролевой игры..</w:t>
            </w:r>
          </w:p>
        </w:tc>
      </w:tr>
      <w:tr>
        <w:trPr>
          <w:trHeight w:val="9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Баранова Е.В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color w:val="FF0000"/>
              </w:rPr>
            </w:pPr>
            <w:r>
              <w:rPr/>
              <w:t>Использование су-джок терапии в речевом развитии дошкольников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5. КОЛЛЕКТИВНЫЕ ПРОСМОТ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ПОСЕЩЕНИЕ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неделя в форме взаимопосещений физкультурных досугов в рамках Недел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Доброхотова Т.В.</w:t>
            </w:r>
          </w:p>
          <w:p>
            <w:pPr>
              <w:pStyle w:val="Normal"/>
              <w:rPr/>
            </w:pPr>
            <w:r>
              <w:rPr/>
              <w:t>Соколова И. П.</w:t>
            </w:r>
          </w:p>
          <w:p>
            <w:pPr>
              <w:pStyle w:val="Normal"/>
              <w:rPr/>
            </w:pPr>
            <w:r>
              <w:rPr/>
              <w:t>Шатковская Л.П.</w:t>
            </w:r>
          </w:p>
          <w:p>
            <w:pPr>
              <w:pStyle w:val="Normal"/>
              <w:rPr/>
            </w:pPr>
            <w:r>
              <w:rPr/>
              <w:t>Смирнова Е.В.</w:t>
            </w:r>
          </w:p>
          <w:p>
            <w:pPr>
              <w:pStyle w:val="Normal"/>
              <w:rPr/>
            </w:pPr>
            <w:r>
              <w:rPr/>
              <w:t>Дегтярё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ОД по речевому разви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В..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ОД  по художественно- эстетическому разви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мирнова 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рганизации сюжетно-ролевых игр в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околова И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неделя в форме взаимопосещений Н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НОД по познавательному разви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тковская Л. 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рганизации детской трудовой деятельности в режимных момен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околова Ю. Е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6. ДОСУГИ, ПРАЗДНИКИ, РАЗВЛЕЧ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ДОУ д\с №2 «Чебурашка»  на 2024-2025 уч. г.</w:t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79"/>
        <w:gridCol w:w="2339"/>
        <w:gridCol w:w="234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День знан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1 сентябр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уз. руководитель, ст. воспитатель, воспитатели</w:t>
            </w:r>
          </w:p>
        </w:tc>
      </w:tr>
      <w:tr>
        <w:trPr>
          <w:trHeight w:val="3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День освобождения Брянщины…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17 сентябр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Волшебница-осень»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4 неделя октябр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Мамочка любимая моя!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4 неделя ноябр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Новогодние утренни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4 неделя декабр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Святки-коляд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3 неделя январ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День защитника Отечеств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3 неделя феврал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</w:t>
            </w:r>
            <w:r>
              <w:rPr>
                <w:lang w:eastAsia="en-US"/>
              </w:rPr>
              <w:t>Праздники, посвященные Международному женскому дню 8  Марта</w:t>
            </w:r>
            <w:r>
              <w:rPr/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1 неделя марта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Маслениц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4 неделя феврал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Сороки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21 март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Эколята - защитники Земл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25 апрел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День Побед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1 неделя мая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До свиданья, детский сад!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4 неделя м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Физкультурные дос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 групп</w:t>
            </w:r>
          </w:p>
        </w:tc>
      </w:tr>
      <w:tr>
        <w:trPr>
          <w:trHeight w:val="21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Зимние забавы» (старшая группа), «Русская зима» (средняя, подготовительная группы)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портивный праздник, посвященный ПДД (средняя, старшая, подготовительные групп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Январь (</w:t>
            </w:r>
            <w:r>
              <w:rPr>
                <w:lang w:val="en-US"/>
              </w:rPr>
              <w:t>IV</w:t>
            </w:r>
            <w:r>
              <w:rPr/>
              <w:t xml:space="preserve"> неделя)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Февраль (</w:t>
            </w:r>
            <w:r>
              <w:rPr>
                <w:lang w:val="en-US"/>
              </w:rPr>
              <w:t>I</w:t>
            </w:r>
            <w:r>
              <w:rPr/>
              <w:t xml:space="preserve"> неделя)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Июнь (</w:t>
            </w:r>
            <w:r>
              <w:rPr>
                <w:lang w:val="en-US"/>
              </w:rPr>
              <w:t>III</w:t>
            </w:r>
            <w:r>
              <w:rPr/>
              <w:t xml:space="preserve"> недел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Недели здоровь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Октябрь (</w:t>
            </w:r>
            <w:r>
              <w:rPr>
                <w:lang w:val="en-US"/>
              </w:rPr>
              <w:t>I</w:t>
            </w:r>
            <w:r>
              <w:rPr/>
              <w:t xml:space="preserve"> неделя)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Апрель (</w:t>
            </w:r>
            <w:r>
              <w:rPr>
                <w:lang w:val="en-US"/>
              </w:rPr>
              <w:t>I</w:t>
            </w:r>
            <w:r>
              <w:rPr/>
              <w:t xml:space="preserve"> недел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Недели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 (</w:t>
            </w:r>
            <w:r>
              <w:rPr>
                <w:lang w:val="en-US"/>
              </w:rPr>
              <w:t>III</w:t>
            </w:r>
            <w:r>
              <w:rPr/>
              <w:t xml:space="preserve"> неделя)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(</w:t>
            </w:r>
            <w:r>
              <w:rPr>
                <w:lang w:val="en-US"/>
              </w:rPr>
              <w:t>II</w:t>
            </w:r>
            <w:r>
              <w:rPr/>
              <w:t xml:space="preserve"> неделя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13977819"/>
      <w:bookmarkEnd w:id="0"/>
      <w:r>
        <w:rPr>
          <w:b/>
          <w:bCs/>
          <w:sz w:val="28"/>
          <w:szCs w:val="28"/>
        </w:rPr>
        <w:t xml:space="preserve">4. 7. </w:t>
      </w:r>
      <w:r>
        <w:rPr>
          <w:b/>
          <w:sz w:val="28"/>
          <w:szCs w:val="28"/>
        </w:rPr>
        <w:t>ВЫСТАВКИ, СМОТРЫ-КОНКУР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ДОУ д\с №2 «Чебурашка»  на 2024-2025 уч. г.</w:t>
      </w:r>
    </w:p>
    <w:tbl>
      <w:tblPr>
        <w:tblW w:w="95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6"/>
        <w:gridCol w:w="1512"/>
        <w:gridCol w:w="1938"/>
      </w:tblGrid>
      <w:tr>
        <w:trPr>
          <w:trHeight w:val="4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bookmarkStart w:id="1" w:name="_Hlk113977919"/>
            <w:bookmarkEnd w:id="1"/>
            <w:r>
              <w:rPr>
                <w:b/>
              </w:rPr>
              <w:t>№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одержание основ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   «Готовность групп к началу учебного г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поздравительных газет </w:t>
            </w:r>
            <w:r>
              <w:rPr/>
              <w:t>ко Дню дошкольного работ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детских рисунков </w:t>
            </w:r>
            <w:r>
              <w:rPr/>
              <w:t xml:space="preserve"> «Мой любимый детский сад!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совместных творческих работ детей и родителей   </w:t>
            </w:r>
            <w:r>
              <w:rPr/>
              <w:t>из</w:t>
            </w:r>
            <w:r>
              <w:rPr>
                <w:b/>
              </w:rPr>
              <w:t xml:space="preserve">  </w:t>
            </w:r>
            <w:r>
              <w:rPr/>
              <w:t xml:space="preserve">природного материала «Осенняя фантазия». 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поздравительных газет</w:t>
            </w:r>
            <w:r>
              <w:rPr/>
              <w:t xml:space="preserve"> ко Дню отц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Выставка детских рисунков </w:t>
            </w:r>
            <w:r>
              <w:rPr/>
              <w:t xml:space="preserve"> «Осень золотая»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</w:rPr>
              <w:t>Смотр-конкурс  «Папок с наглядно-информационным материалом для родителей»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детских коллективных работ</w:t>
            </w:r>
            <w:r>
              <w:rPr/>
              <w:t xml:space="preserve"> «Зимующие птиц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товыставка   </w:t>
            </w:r>
            <w:r>
              <w:rPr/>
              <w:t>«Наши любимые мамочки!»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1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совместных творческих работ детей и родителей   </w:t>
            </w:r>
            <w:r>
              <w:rPr/>
              <w:t>«Новогодня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экологических плакат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Не рубите ёлочку!»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детских рисунков </w:t>
            </w:r>
            <w:r>
              <w:rPr/>
              <w:t>«Зимушка-зима!»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 – конкурс</w:t>
            </w:r>
            <w:r>
              <w:rPr/>
              <w:t xml:space="preserve">  снежных  скульптур «Зимняя сказ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товыставка  </w:t>
            </w:r>
            <w:r>
              <w:rPr/>
              <w:t>«Я и мой папа»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62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мотр</w:t>
            </w:r>
            <w:r>
              <w:rPr/>
              <w:t xml:space="preserve">  «Огород на окн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тавка совместных творческих работ детей и родителей    </w:t>
            </w:r>
            <w:r>
              <w:rPr/>
              <w:t>«Цветы для мамы»,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поздравительных газет к</w:t>
            </w:r>
            <w:r>
              <w:rPr/>
              <w:t xml:space="preserve"> Международному женскому дню»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детских рисунков </w:t>
            </w:r>
            <w:r>
              <w:rPr/>
              <w:t>«Путешествие в космо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ыставка совместных творческих работ детей и родителей    «Пасхальный перезвон»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товыставки    </w:t>
            </w:r>
            <w:r>
              <w:rPr/>
              <w:t>«Моя дружная семья»,</w:t>
            </w:r>
          </w:p>
          <w:p>
            <w:pPr>
              <w:pStyle w:val="Normal"/>
              <w:rPr/>
            </w:pPr>
            <w:r>
              <w:rPr/>
              <w:t>«Стена памяти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color w:val="FF0000"/>
              </w:rPr>
            </w:pPr>
            <w:r>
              <w:rPr>
                <w:b/>
              </w:rPr>
              <w:t>Тематическая выставка   «</w:t>
            </w:r>
            <w:r>
              <w:rPr/>
              <w:t>Мини-музея памят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8. </w:t>
      </w:r>
      <w:bookmarkStart w:id="2" w:name="_Hlk113276388"/>
      <w:r>
        <w:rPr>
          <w:b/>
          <w:sz w:val="28"/>
          <w:szCs w:val="28"/>
        </w:rPr>
        <w:t xml:space="preserve">ГРАФИК РАБОТЫ КРУЖК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ДОУ д\с №2 «Чебурашка»  на 2024-2025 уч. г.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GoBack"/>
      <w:bookmarkStart w:id="4" w:name="_GoBack"/>
      <w:bookmarkEnd w:id="2"/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5"/>
        <w:gridCol w:w="1998"/>
        <w:gridCol w:w="139"/>
        <w:gridCol w:w="1777"/>
        <w:gridCol w:w="215"/>
        <w:gridCol w:w="2695"/>
      </w:tblGrid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к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. Количество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ей</w:t>
            </w:r>
          </w:p>
        </w:tc>
      </w:tr>
      <w:tr>
        <w:trPr>
          <w:trHeight w:val="28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бесплатные образовательные услуги</w:t>
            </w:r>
          </w:p>
        </w:tc>
      </w:tr>
      <w:tr>
        <w:trPr>
          <w:trHeight w:val="83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ружок  «Капелька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ирнова Е. В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5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.45 – 16.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ружок «Эколята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ранова Е. В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.45 – 16.0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по экспериментированию «Неизведанное рядом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Ю. Е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5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.45 – 16.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6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збука безопасности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И. П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5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5 – 16.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6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жок «Занимательная математика»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Шатковская Л. П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0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ind w:left="360" w:hanging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.45-16.1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ополнительные платные образовательные услуги</w:t>
            </w:r>
          </w:p>
        </w:tc>
      </w:tr>
      <w:tr>
        <w:trPr>
          <w:trHeight w:val="65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ружок по хореографии  «Непоседы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оброхотова Т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5.45-16.10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/20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6.20-16.40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аршая </w:t>
            </w:r>
            <w:r>
              <w:rPr>
                <w:color w:val="00000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28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9. </w:t>
      </w:r>
      <w:r>
        <w:rPr>
          <w:b/>
          <w:sz w:val="28"/>
          <w:szCs w:val="28"/>
        </w:rPr>
        <w:t>МЕРОПРИЯТИЯ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 СОЦИУМ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ДОУ д\с №2 «Чебурашка»  на 2024-2025 уч.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6"/>
        <w:gridCol w:w="1512"/>
        <w:gridCol w:w="1938"/>
      </w:tblGrid>
      <w:tr>
        <w:trPr>
          <w:trHeight w:val="4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к памятнику, погибшим в годы ВОв жителям г. Сельцо, находящемуся на территории храма во имя Святителя Никола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оход на стадион «Сокол» г. Сельцо (мониторинг физического развития детей)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Пожарную часть г. Сельцо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Экологическая акция «Сдай макулатуру – спаси дере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акция «Поможем пернатым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по экологической тропе ДОУ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shd w:fill="FFFFFF" w:val="clear"/>
              </w:rPr>
            </w:pPr>
            <w:r>
              <w:rPr/>
              <w:t>Экологическая акция «Добрые крышеч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ДЮСШ г. Сельцо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Экологическая акция «Не рубите елочку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урсия в музей кукол «Чучелки»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Экскурсия в ДШИ г. Сельцо.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детскую библиотеку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Экологическая акция «Встречаем птиц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Экологическая акция «Сдай батарейку-спаси ёжи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ход к Стене Памяти г. Сельцо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атриотические акции «Георгиевская ленточка!», «Бессмертный полк», «Окна Победы», «Стена Памяти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оходы к Вечному огню, городской Стене Памяти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4. 10. РАБОТА МЕТОДИЧЕСКОГО КАБИН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1134"/>
        <w:gridCol w:w="1242"/>
      </w:tblGrid>
      <w:tr>
        <w:trPr>
          <w:trHeight w:val="4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21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Оформление и обновление наглядной агитации  для педагогов и род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полнение методического кабинета  новой методической  литератур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. Оформление  экологической газеты  в соответствии с сезон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Оформление  каталога  журналов по дошкольному воспита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Оформление выставок: «Новинки методической литературы, «Готовимся к педсовету»,  Информационный стенд «ФГОС ДО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6. Публикация материалов на странице ДОУ сообществе ВК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. Оказание помощи педагогам в аттес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Составление графиков работы и  режи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Составление педагогической документ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Организация экологического образования дошкольников в рамках участия во Всероссийском природоохранном проекте Эколята-дошколя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Обновление и пополнение  предметно-развивающей среды в группах и на территории детского сад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Мониторинг деятельности педагог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едагогическая диагност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Итоги работы за 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Мониторинг запросов родителей на оказание  образовательных услуг в ДОУ, удовлетворенности работой детского сад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Обобщение опыта  педагог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 Мониторинг   физического развития  дет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сультативная деятельность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Организация консультаций   для педагогов по реализации годовых задач ДО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нсультирование  аттестующихся  педагог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пуляризация  инновацион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Консультирование  педагогов и родителей  по вопросам развития и  оздоровления де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.Обзор новых публикаций и периодики по вопросам дошкольного образовани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Старш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4. 11. ПЛАН МЕРОПРИЯТИЙ ПО ИЗУЧЕНИЮ И РАСПОСТРАНЕНИЮ ПЕРЕДОВОГО ПЕДАГОГИЧЕСКОГО ОПЫТА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в МБДОУ д\с №2 «Чебурашка»  на 2024-2025 уч. г.</w:t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49"/>
        <w:gridCol w:w="1720"/>
        <w:gridCol w:w="233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Изучение ФОП ДО, ФГОС ДО , иных нормативных документов, регламентирующих образовательную деятельность в Р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тарший в-ль,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. д\с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Изучение рекомендаций Министерства  образования и науки РФ, муниципального органа отдела образова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арший в-ль,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. д\с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Изучение  научно-методической, периодической литературы, методических из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арший в-ль,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. д\с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ед. коллектив</w:t>
            </w:r>
          </w:p>
        </w:tc>
      </w:tr>
      <w:tr>
        <w:trPr>
          <w:trHeight w:val="9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Участие в  городских семинарах для педагогических работников ДО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арший в-ль,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зав. д\с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ед. коллектив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Участие в очных и  заочных конкурсах, проектах  на муниципальном, региональном, федеральном уровнях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арший в-ль,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Работа педагогов в рамках сомообразования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арший в-ль,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ед.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Обобщение и распространение педагогического опыта посредством выступлений на педагогических советах ДОУ, городской педагогической конференции, на семинарах в БИПКРО, публикаций педагогов в СМИ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12. ИЗУЧЕНИЕ СОСТОЯНИЯ И РЕЗУЛЬТАТОВ ДЕЯТЕЛЬНОСТИ ДОУ. ОСУЩЕСТВЛЕНИЕ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1" w:before="0" w:after="31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67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"/>
        <w:gridCol w:w="9"/>
        <w:gridCol w:w="2715"/>
        <w:gridCol w:w="15"/>
        <w:gridCol w:w="9"/>
        <w:gridCol w:w="850"/>
        <w:gridCol w:w="22"/>
        <w:gridCol w:w="9"/>
        <w:gridCol w:w="2657"/>
        <w:gridCol w:w="7"/>
        <w:gridCol w:w="25"/>
        <w:gridCol w:w="9"/>
        <w:gridCol w:w="1949"/>
        <w:gridCol w:w="22"/>
        <w:gridCol w:w="1"/>
        <w:gridCol w:w="71"/>
        <w:gridCol w:w="1514"/>
        <w:gridCol w:w="46"/>
        <w:gridCol w:w="41"/>
        <w:gridCol w:w="9"/>
      </w:tblGrid>
      <w:tr>
        <w:trPr>
          <w:trHeight w:val="1440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я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,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тражение результата</w:t>
            </w:r>
          </w:p>
        </w:tc>
      </w:tr>
      <w:tr>
        <w:trPr>
          <w:trHeight w:val="1432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/>
            </w:pPr>
            <w:r>
              <w:rPr/>
              <w:t>« Организация и эффективность физкультурно – оздоровительной работы в МБДОУ»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iCs/>
              </w:rPr>
            </w:pPr>
            <w:r>
              <w:rPr>
                <w:iCs/>
              </w:rPr>
              <w:t>Воспитатели групп ноябрь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Педсовет,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справка</w:t>
            </w:r>
          </w:p>
        </w:tc>
      </w:tr>
      <w:tr>
        <w:trPr>
          <w:trHeight w:val="169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  <w:t>Знание воспитателями режима дня своей возрастной группы.</w:t>
            </w:r>
          </w:p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10" w:hanging="0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3" w:right="113" w:hanging="0"/>
              <w:rPr>
                <w:b/>
                <w:b/>
              </w:rPr>
            </w:pPr>
            <w:r>
              <w:rPr>
                <w:b/>
              </w:rPr>
              <w:t xml:space="preserve">Предупредительный </w:t>
            </w:r>
          </w:p>
          <w:p>
            <w:pPr>
              <w:pStyle w:val="Normal"/>
              <w:shd w:fill="FFFFFF" w:val="clear"/>
              <w:ind w:left="24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3" w:right="113" w:hanging="0"/>
              <w:rPr>
                <w:b/>
                <w:b/>
              </w:rPr>
            </w:pPr>
            <w:r>
              <w:rPr>
                <w:b/>
              </w:rPr>
              <w:t>ительный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ка</w:t>
            </w:r>
          </w:p>
        </w:tc>
      </w:tr>
      <w:tr>
        <w:trPr>
          <w:trHeight w:val="1281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ка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форм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ации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  <w:p>
            <w:pPr>
              <w:pStyle w:val="Normal"/>
              <w:shd w:fill="FFFFFF" w:val="clear"/>
              <w:ind w:left="72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65"/>
              <w:rPr/>
            </w:pPr>
            <w:r>
              <w:rPr/>
              <w:t>Изучение документации, наглядной информации дл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40" w:firstLine="14"/>
              <w:rPr>
                <w:iCs/>
              </w:rPr>
            </w:pPr>
            <w:r>
              <w:rPr>
                <w:iCs/>
              </w:rPr>
              <w:t>Ст. воспитатель Сентябрь</w:t>
            </w:r>
          </w:p>
          <w:p>
            <w:pPr>
              <w:pStyle w:val="Normal"/>
              <w:shd w:fill="FFFFFF" w:val="clear"/>
              <w:ind w:left="7" w:right="-40" w:firstLine="14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евраль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перативка</w:t>
            </w:r>
          </w:p>
        </w:tc>
      </w:tr>
      <w:tr>
        <w:trPr>
          <w:trHeight w:val="15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людение режима дня  организация работы с учётом специфики сезона, дня недели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65" w:hanging="0"/>
              <w:rPr>
                <w:b/>
                <w:b/>
              </w:rPr>
            </w:pPr>
            <w:r>
              <w:rPr>
                <w:b/>
              </w:rPr>
              <w:t>Предупредительный</w:t>
            </w:r>
          </w:p>
          <w:p>
            <w:pPr>
              <w:pStyle w:val="Normal"/>
              <w:shd w:fill="FFFFFF" w:val="clear"/>
              <w:ind w:left="115" w:right="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0" w:leader="none"/>
              </w:tabs>
              <w:ind w:right="-40" w:hanging="0"/>
              <w:rPr>
                <w:iCs/>
              </w:rPr>
            </w:pPr>
            <w:r>
              <w:rPr>
                <w:iCs/>
              </w:rPr>
              <w:t>Ст. воспитатель Декабрь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ка</w:t>
            </w:r>
          </w:p>
        </w:tc>
      </w:tr>
      <w:tr>
        <w:trPr>
          <w:trHeight w:val="1814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/>
            </w:pPr>
            <w:r>
              <w:rPr/>
              <w:t xml:space="preserve">Организация </w:t>
            </w:r>
            <w:r>
              <w:rPr>
                <w:spacing w:val="-3"/>
              </w:rPr>
              <w:t xml:space="preserve">закаливания в детском </w:t>
            </w:r>
            <w:r>
              <w:rPr/>
              <w:t>саду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перативный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7"/>
              <w:rPr/>
            </w:pPr>
            <w:r>
              <w:rPr>
                <w:spacing w:val="-1"/>
              </w:rPr>
              <w:t xml:space="preserve">Посещение групп в </w:t>
            </w:r>
            <w:r>
              <w:rPr>
                <w:spacing w:val="-2"/>
              </w:rPr>
              <w:t xml:space="preserve">утренние часы и после </w:t>
            </w:r>
            <w:r>
              <w:rPr/>
              <w:t>сна, изучение документации, информации для род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iCs/>
              </w:rPr>
            </w:pPr>
            <w:r>
              <w:rPr>
                <w:iCs/>
              </w:rPr>
              <w:t>Мед.сестра</w:t>
            </w:r>
          </w:p>
          <w:p>
            <w:pPr>
              <w:pStyle w:val="Normal"/>
              <w:shd w:fill="FFFFFF" w:val="clear"/>
              <w:ind w:right="14" w:hanging="0"/>
              <w:rPr>
                <w:iCs/>
              </w:rPr>
            </w:pPr>
            <w:r>
              <w:rPr>
                <w:iCs/>
              </w:rPr>
              <w:t>Ноябрь. Февраль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перативка</w:t>
            </w:r>
          </w:p>
        </w:tc>
      </w:tr>
      <w:tr>
        <w:trPr>
          <w:trHeight w:val="1865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гул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"/>
              <w:rPr/>
            </w:pPr>
            <w:r>
              <w:rPr/>
              <w:t xml:space="preserve">Беседы, наблюдения. Посещение прогулок, изучение документации. Состояние выносного материла 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</w:tabs>
              <w:ind w:right="-17" w:firstLine="22"/>
              <w:rPr>
                <w:iCs/>
              </w:rPr>
            </w:pPr>
            <w:r>
              <w:rPr>
                <w:iCs/>
              </w:rPr>
              <w:t>Ст.воспитатель 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</w:tabs>
              <w:ind w:right="-17" w:firstLine="22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8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rPr/>
            </w:pPr>
            <w:r>
              <w:rPr/>
              <w:t xml:space="preserve">Экологическое воспитание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right="331" w:firstLine="58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firstLine="22"/>
              <w:rPr/>
            </w:pPr>
            <w:r>
              <w:rPr/>
              <w:t>Наблюдения, беседы, посещения, проверка документации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</w:tabs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</w:tabs>
              <w:rPr>
                <w:iCs/>
              </w:rPr>
            </w:pPr>
            <w:r>
              <w:rPr>
                <w:iCs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</w:tabs>
              <w:rPr>
                <w:iCs/>
              </w:rPr>
            </w:pPr>
            <w:r>
              <w:rPr>
                <w:iCs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7" w:leader="none"/>
              </w:tabs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9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/>
              <w:t>Работа с детьми ранне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338" w:hanging="0"/>
              <w:rPr>
                <w:b/>
                <w:b/>
              </w:rPr>
            </w:pPr>
            <w:r>
              <w:rPr>
                <w:b/>
              </w:rPr>
              <w:t xml:space="preserve">Оперативный 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я.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Ст. воспитатель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7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50" w:hanging="0"/>
              <w:rPr>
                <w:b/>
                <w:b/>
              </w:rPr>
            </w:pPr>
            <w:r>
              <w:rPr>
                <w:b/>
              </w:rPr>
              <w:t xml:space="preserve">Оперативный 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7"/>
              <w:rPr/>
            </w:pPr>
            <w:r>
              <w:rPr/>
              <w:t>Посещение, наблюдение, изучение документации, просмотр занятий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shd w:fill="FFFFFF" w:val="clear"/>
              <w:ind w:right="65" w:firstLine="7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оябрь</w:t>
            </w:r>
          </w:p>
          <w:p>
            <w:pPr>
              <w:pStyle w:val="Normal"/>
              <w:shd w:fill="FFFFFF" w:val="clear"/>
              <w:ind w:right="65" w:firstLine="7"/>
              <w:rPr>
                <w:iCs/>
              </w:rPr>
            </w:pPr>
            <w:r>
              <w:rPr>
                <w:iCs/>
              </w:rPr>
              <w:t>Февраль</w:t>
            </w:r>
          </w:p>
          <w:p>
            <w:pPr>
              <w:pStyle w:val="Normal"/>
              <w:shd w:fill="FFFFFF" w:val="clear"/>
              <w:ind w:right="65" w:firstLine="7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прель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1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упредительный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" w:hanging="0"/>
              <w:rPr>
                <w:iCs/>
              </w:rPr>
            </w:pPr>
            <w:r>
              <w:rPr>
                <w:iCs/>
              </w:rPr>
              <w:t>Медсестра</w:t>
            </w:r>
          </w:p>
          <w:p>
            <w:pPr>
              <w:pStyle w:val="Normal"/>
              <w:shd w:fill="FFFFFF" w:val="clear"/>
              <w:ind w:right="-17" w:hanging="0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Подготовка воспитателей к занят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7"/>
              <w:rPr/>
            </w:pPr>
            <w:r>
              <w:rPr/>
              <w:t>Посещение занятий, наблюдения, беседы кружковой работы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Ст.воспитатель Сентябрь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/>
              <w:t>Создание условий для проявления творческой активности детей в предметно-развивающей сред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43" w:hanging="0"/>
              <w:rPr>
                <w:b/>
                <w:b/>
              </w:rPr>
            </w:pPr>
            <w:r>
              <w:rPr>
                <w:b/>
                <w:spacing w:val="-3"/>
              </w:rPr>
              <w:t>Эпизодически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firstLine="7"/>
              <w:rPr/>
            </w:pPr>
            <w:r>
              <w:rPr/>
              <w:t>Изучение документации, наблюдения, посещения.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iCs/>
              </w:rPr>
            </w:pPr>
            <w:r>
              <w:rPr>
                <w:iCs/>
              </w:rPr>
              <w:t>Заведующий Декабр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4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pacing w:val="-1"/>
              </w:rPr>
            </w:pPr>
            <w:r>
              <w:rPr>
                <w:spacing w:val="-1"/>
              </w:rPr>
              <w:t>Заболеваемость и посещаемость дет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  <w:spacing w:val="-3"/>
              </w:rPr>
              <w:t>Сравнительны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14"/>
              <w:rPr>
                <w:spacing w:val="-1"/>
              </w:rPr>
            </w:pPr>
            <w:r>
              <w:rPr>
                <w:spacing w:val="-1"/>
              </w:rPr>
              <w:t>Изучение документации.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т.медсестра</w:t>
            </w:r>
          </w:p>
          <w:p>
            <w:pPr>
              <w:pStyle w:val="Normal"/>
              <w:shd w:fill="FFFFFF" w:val="clear"/>
              <w:ind w:left="7" w:hanging="0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76" w:firstLine="58"/>
              <w:rPr/>
            </w:pPr>
            <w:r>
              <w:rPr/>
              <w:t>Контроль утренней гимна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right="113" w:hanging="0"/>
              <w:rPr>
                <w:b/>
                <w:b/>
              </w:rPr>
            </w:pPr>
            <w:r>
              <w:rPr>
                <w:b/>
                <w:spacing w:val="-4"/>
              </w:rPr>
              <w:t>Оперативны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1" w:hanging="0"/>
              <w:rPr/>
            </w:pPr>
            <w:r>
              <w:rPr/>
              <w:t>Посещение, наблюдение.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40" w:firstLine="7"/>
              <w:rPr>
                <w:iCs/>
              </w:rPr>
            </w:pPr>
            <w:r>
              <w:rPr>
                <w:iCs/>
              </w:rPr>
              <w:t>Ст. воспитатель. Октябрь</w:t>
            </w:r>
          </w:p>
          <w:p>
            <w:pPr>
              <w:pStyle w:val="Normal"/>
              <w:shd w:fill="FFFFFF" w:val="clear"/>
              <w:ind w:left="7" w:right="-40" w:firstLine="7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екабрь</w:t>
            </w:r>
          </w:p>
          <w:p>
            <w:pPr>
              <w:pStyle w:val="Normal"/>
              <w:shd w:fill="FFFFFF" w:val="clear"/>
              <w:ind w:left="7" w:right="-40" w:firstLine="7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6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</w:rPr>
              <w:t xml:space="preserve">Выполнение инструкций </w:t>
            </w:r>
            <w:r>
              <w:rPr/>
              <w:t>по охране жизни и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right="113" w:hanging="0"/>
              <w:rPr>
                <w:b/>
                <w:b/>
              </w:rPr>
            </w:pPr>
            <w:r>
              <w:rPr>
                <w:b/>
                <w:spacing w:val="-4"/>
              </w:rPr>
              <w:t>Оперативны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</w:rPr>
              <w:t xml:space="preserve">Изучение и наблюдение </w:t>
            </w:r>
            <w:r>
              <w:rPr/>
              <w:t>режимных моментов.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58"/>
              <w:rPr>
                <w:iCs/>
              </w:rPr>
            </w:pPr>
            <w:r>
              <w:rPr>
                <w:iCs/>
              </w:rPr>
              <w:t>Ст.воспитатель</w:t>
            </w:r>
          </w:p>
          <w:p>
            <w:pPr>
              <w:pStyle w:val="Normal"/>
              <w:shd w:fill="FFFFFF" w:val="clear"/>
              <w:ind w:left="7" w:firstLine="58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spacing w:val="-4"/>
              </w:rPr>
              <w:t>В течение года,</w:t>
            </w:r>
          </w:p>
          <w:p>
            <w:pPr>
              <w:pStyle w:val="Normal"/>
              <w:shd w:fill="FFFFFF" w:val="clear"/>
              <w:ind w:left="7" w:firstLine="58"/>
              <w:rPr/>
            </w:pPr>
            <w:r>
              <w:rPr>
                <w:iCs/>
                <w:spacing w:val="-4"/>
              </w:rPr>
              <w:t xml:space="preserve"> </w:t>
            </w:r>
            <w:r>
              <w:rPr>
                <w:iCs/>
              </w:rPr>
              <w:t>ежемесяч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7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rPr/>
            </w:pPr>
            <w:r>
              <w:rPr>
                <w:spacing w:val="-2"/>
              </w:rPr>
              <w:t xml:space="preserve">Своевременный выход </w:t>
            </w:r>
            <w:r>
              <w:rPr>
                <w:spacing w:val="-3"/>
              </w:rPr>
              <w:t>на вечернюю прогул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50" w:hanging="0"/>
              <w:rPr/>
            </w:pPr>
            <w:r>
              <w:rPr>
                <w:b/>
                <w:spacing w:val="-3"/>
              </w:rPr>
              <w:t>Предупредите</w:t>
            </w:r>
            <w:r>
              <w:rPr>
                <w:b/>
              </w:rPr>
              <w:t>льны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онометраж.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iCs/>
              </w:rPr>
            </w:pPr>
            <w:r>
              <w:rPr>
                <w:iCs/>
              </w:rPr>
              <w:t>Заведующий декабр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  <w:cantSplit w:val="true"/>
        </w:trPr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8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spacing w:val="-2"/>
              </w:rPr>
            </w:pPr>
            <w:r>
              <w:rPr>
                <w:spacing w:val="-2"/>
              </w:rPr>
              <w:t>Организация подвижных и спортивных и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6" w:right="113" w:hanging="0"/>
              <w:rPr>
                <w:b/>
                <w:b/>
              </w:rPr>
            </w:pPr>
            <w:r>
              <w:rPr>
                <w:b/>
                <w:spacing w:val="-4"/>
              </w:rPr>
              <w:t>Оперативный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/>
            </w:pPr>
            <w:r>
              <w:rPr/>
              <w:t xml:space="preserve">Наблюдения, </w:t>
            </w:r>
            <w:r>
              <w:rPr>
                <w:spacing w:val="-1"/>
              </w:rPr>
              <w:t>посещение прогулок.</w:t>
            </w:r>
          </w:p>
        </w:tc>
        <w:tc>
          <w:tcPr>
            <w:tcW w:w="2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shd w:fill="FFFFFF" w:val="clear"/>
              <w:ind w:right="360" w:firstLine="29"/>
              <w:rPr>
                <w:iCs/>
              </w:rPr>
            </w:pPr>
            <w:r>
              <w:rPr>
                <w:iCs/>
              </w:rPr>
              <w:t>Декабрь, ма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ератив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/>
            </w:pPr>
            <w:r>
              <w:rPr/>
              <w:t>Организация двигательного режима в МБДОУ в течение дня.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113" w:hanging="0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  <w:t>Посещения, наблюдения, беседы, просмотр занятий и режимных моментов.</w:t>
            </w:r>
          </w:p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т.воспитатель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Октябрь, апрель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к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exac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Патриотическое воспитание детей в условиях МБДОУ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  <w:t>Посещения, наблюдения, беседы, просмотр режимных моментов.</w:t>
            </w:r>
          </w:p>
          <w:p>
            <w:pPr>
              <w:pStyle w:val="Normal"/>
              <w:shd w:fill="FFFFFF" w:val="clear"/>
              <w:ind w:right="324" w:firstLine="7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совет, справк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2"/>
              <w:rPr/>
            </w:pPr>
            <w:r>
              <w:rPr/>
              <w:t>Соблюдение времени, отведённого на сон - не затягивание и не сокращение.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113" w:hanging="0"/>
              <w:rPr>
                <w:b/>
                <w:b/>
              </w:rPr>
            </w:pPr>
            <w:r>
              <w:rPr>
                <w:b/>
                <w:bCs/>
              </w:rPr>
              <w:t>Сравнительный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38" w:hanging="0"/>
              <w:rPr/>
            </w:pPr>
            <w:r>
              <w:rPr/>
              <w:t>Посещение, наблюдение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" w:hanging="0"/>
              <w:rPr>
                <w:iCs/>
              </w:rPr>
            </w:pPr>
            <w:r>
              <w:rPr>
                <w:iCs/>
              </w:rPr>
              <w:t>Медсестра</w:t>
            </w:r>
          </w:p>
          <w:p>
            <w:pPr>
              <w:pStyle w:val="Normal"/>
              <w:shd w:fill="FFFFFF" w:val="clear"/>
              <w:ind w:right="22" w:hanging="0"/>
              <w:rPr>
                <w:iCs/>
              </w:rPr>
            </w:pPr>
            <w:r>
              <w:rPr>
                <w:iCs/>
              </w:rPr>
              <w:t>Сентябрь</w:t>
            </w:r>
          </w:p>
          <w:p>
            <w:pPr>
              <w:pStyle w:val="Normal"/>
              <w:shd w:fill="FFFFFF" w:val="clear"/>
              <w:ind w:right="22" w:hanging="0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к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  <w:cantSplit w:val="true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здание условий для опытов и экспериментов в группе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5" w:right="113" w:hanging="0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/>
              <w:t>Наблюдение образовательного процесса, беседы с педагогами и воспитанниками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т. воспитатель Январь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к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с детьми во второй половине дня.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right="113" w:hanging="0"/>
              <w:rPr>
                <w:b/>
                <w:b/>
              </w:rPr>
            </w:pPr>
            <w:r>
              <w:rPr>
                <w:b/>
              </w:rPr>
              <w:t>Оперативный</w:t>
            </w:r>
          </w:p>
          <w:p>
            <w:pPr>
              <w:pStyle w:val="Normal"/>
              <w:shd w:fill="FFFFFF" w:val="clear"/>
              <w:ind w:left="122" w:right="2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/>
              <w:t>Наблюдение педпроцесса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" w:firstLine="14"/>
              <w:rPr>
                <w:iCs/>
              </w:rPr>
            </w:pPr>
            <w:r>
              <w:rPr>
                <w:iCs/>
              </w:rPr>
              <w:t>Ст. воспитатель.</w:t>
            </w:r>
          </w:p>
          <w:p>
            <w:pPr>
              <w:pStyle w:val="Normal"/>
              <w:shd w:fill="FFFFFF" w:val="clear"/>
              <w:ind w:right="-9" w:firstLine="14"/>
              <w:rPr>
                <w:iCs/>
              </w:rPr>
            </w:pPr>
            <w:r>
              <w:rPr>
                <w:iCs/>
              </w:rPr>
              <w:t>Ноябрь</w:t>
            </w:r>
          </w:p>
          <w:p>
            <w:pPr>
              <w:pStyle w:val="Normal"/>
              <w:shd w:fill="FFFFFF" w:val="clear"/>
              <w:ind w:right="-9" w:firstLine="14"/>
              <w:rPr>
                <w:iCs/>
              </w:rPr>
            </w:pPr>
            <w:r>
              <w:rPr>
                <w:iCs/>
              </w:rPr>
              <w:t>Март</w:t>
            </w:r>
          </w:p>
          <w:p>
            <w:pPr>
              <w:pStyle w:val="Normal"/>
              <w:shd w:fill="FFFFFF" w:val="clear"/>
              <w:ind w:right="-9" w:firstLine="14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ка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13. ПЛАН РАБОТЫ ПО ЗАЩИТЕ ПРАВ ДЕТЕ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ДОУ д\с №2 «Чебурашка»  на 2024-2025 уч.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"/>
        <w:gridCol w:w="3921"/>
        <w:gridCol w:w="15"/>
        <w:gridCol w:w="1758"/>
        <w:gridCol w:w="15"/>
        <w:gridCol w:w="2919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детьми, сотрудниками  по формированию знаний по правам ребёнка.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лашение сотрудников управления социальной защиты на родительские собрания в ДОУ.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сведений о социально-экономических и социально-педагогических нуждах и потребностях семей воспитанников ДОУ и связь с учреждением соц. защиты.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, семья как система социального развития  на предмет выявления  фактов нарушения прав ребёнка в семье.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 Ст.воспит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детей, оказавшихся в трудной ситуации и оказание им помощи.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 Воспитател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ческая работа ДОУ с родителями и воспитанниками по формированию ЗОЖ.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и работа с семьями группы риска.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>4. 14. ПЛАН ВЗАИМОДЕЙСТВИЯ С РОДИТЕЛЯ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ДОУ д\с №2  «Чебурашка»  на 2024-2025 уч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387"/>
        <w:gridCol w:w="2040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Адаптационные мероприятия с вновь поступившими детьми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Оформление наглядной агитации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Консультация для родителей: «Ребенок поступает в детский сад». Индивидуальные беседы с родителями вновь поступивших детей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96520</wp:posOffset>
                      </wp:positionV>
                      <wp:extent cx="60483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45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упповые, общ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«Социальный портрет семьи». «Удовлетворенность качеством услуг МБДОУ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«Как развивать любознательность ребенка?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Как помочь ребенку  планировать свою деятельность?»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Ребенок поступает в детский сад»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Готовим руку к письму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Трудовое воспитание дошкольников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Что стоит за плохим поведением?»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Как и за что хвалить ребенка?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Как поддерживать у ребенка положительную самооценку?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Как общаться с ребенком, не лишая его инициативы?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Когда и как помогать ребенку?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 </w:t>
            </w:r>
            <w:r>
              <w:rPr/>
              <w:t xml:space="preserve">«Профилактика простудных заболеваний » 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Профилактика плоскостопия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«Наблюдаем за животными» и др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экологических акциях, проектах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Сдай макулатуру – спаси дерево!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«Поможем пернатым!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Добрые крышечки», «Не рубите елочку!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Встречаем птиц!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Сдай батарейку – спаси ёжика!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Совместное проведение  праздник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Выставки семейного творчеств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Недели здоровь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Недели безопасно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 xml:space="preserve">Совместные субботники по благоустройству  территории ДОУ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b/>
              </w:rPr>
              <w:t>Совместные экскурсии, походы</w:t>
            </w:r>
            <w:r>
              <w:rPr/>
              <w:t xml:space="preserve"> и др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Октябрь, апрел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ь, ст. Воспитател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т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уз. руководитель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15. ПЛАН РАБОТЫ РОДИТЕЛЬСКОГО КОМИТЕТА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МБДОУ д\с №2 «Чебурашка»  на 2024-2025 уч.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73"/>
        <w:gridCol w:w="1249"/>
        <w:gridCol w:w="190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одительского комитета:</w:t>
            </w:r>
          </w:p>
          <w:p>
            <w:pPr>
              <w:pStyle w:val="Normal"/>
              <w:rPr/>
            </w:pPr>
            <w:r>
              <w:rPr/>
              <w:t>1. Распределение обязанностей между членами родительского комитета;</w:t>
            </w:r>
          </w:p>
          <w:p>
            <w:pPr>
              <w:pStyle w:val="Normal"/>
              <w:rPr/>
            </w:pPr>
            <w:r>
              <w:rPr/>
              <w:t xml:space="preserve">утверждение плана работы на год. </w:t>
            </w:r>
          </w:p>
          <w:p>
            <w:pPr>
              <w:pStyle w:val="Normal"/>
              <w:rPr/>
            </w:pPr>
            <w:r>
              <w:rPr/>
              <w:t xml:space="preserve">2. Итоги работы родительского комитета  за  г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празд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, экологических акций, добрых 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с участием родителей, совмест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>
          <w:trHeight w:val="12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озеленению и оборудованию участков и территории детского сада в весен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одительского комитета</w:t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 выпускников детского сада «До свидания, детский са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  <w:tr>
        <w:trPr>
          <w:trHeight w:val="1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готовности к летнему оздоровительному периоду</w:t>
            </w:r>
          </w:p>
          <w:p>
            <w:pPr>
              <w:pStyle w:val="Normal"/>
              <w:rPr/>
            </w:pPr>
            <w:r>
              <w:rPr/>
              <w:t>Подготовка дошкольного учреждения к новому учебному году 2023/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6. РОДИТЕЛЬСКИЕ СОБРАНИЯ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МБДОУ д\с №2 «Чебурашка»  на 2024-2025 уч. г. </w:t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2"/>
        <w:gridCol w:w="1275"/>
        <w:gridCol w:w="1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 раннего возраста</w:t>
            </w:r>
          </w:p>
          <w:p>
            <w:pPr>
              <w:pStyle w:val="Normal"/>
              <w:ind w:right="129" w:hanging="0"/>
              <w:rPr/>
            </w:pPr>
            <w:r>
              <w:rPr/>
              <w:t>«Будем знакомы!»</w:t>
            </w:r>
          </w:p>
          <w:p>
            <w:pPr>
              <w:pStyle w:val="Normal"/>
              <w:ind w:right="129" w:hanging="0"/>
              <w:rPr/>
            </w:pPr>
            <w:r>
              <w:rPr/>
              <w:t>«Адаптация малыша в детском саду»</w:t>
            </w:r>
          </w:p>
          <w:p>
            <w:pPr>
              <w:pStyle w:val="Normal"/>
              <w:ind w:right="129" w:hanging="0"/>
              <w:rPr/>
            </w:pPr>
            <w:r>
              <w:rPr/>
              <w:t>«Воспитание культурно-гигиенических навыков у детей раннего дошкольного возраста»</w:t>
            </w:r>
          </w:p>
          <w:p>
            <w:pPr>
              <w:pStyle w:val="Normal"/>
              <w:ind w:right="129" w:hanging="0"/>
              <w:rPr/>
            </w:pPr>
            <w:r>
              <w:rPr/>
              <w:t>«Растим детей здоровыми»</w:t>
            </w:r>
          </w:p>
          <w:p>
            <w:pPr>
              <w:pStyle w:val="Normal"/>
              <w:ind w:right="129" w:hanging="0"/>
              <w:rPr/>
            </w:pPr>
            <w:r>
              <w:rPr/>
              <w:t>«Мы стали взрослее – что изменилось?»</w:t>
            </w:r>
          </w:p>
          <w:p>
            <w:pPr>
              <w:pStyle w:val="Normal"/>
              <w:ind w:right="129" w:hanging="0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икова Л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группа раннего возрас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дачи воспитания и обучения детей второй группы раннего возраст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болеваемость. Меры профилактики ОРВ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витие и воспитание культурно-гигиенических навыков у детей раннего возраст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«Чему мы научились за год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гтярева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color w:val="FF0000"/>
              </w:rPr>
            </w:pPr>
            <w:r>
              <w:rPr/>
              <w:t>«Этот сложный возраст. Кризис 3 лет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Совместная творческая деятельность детей и родителей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(Мастер-класс «Новогодние игрушки из бросового материала»)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Круглый стол «Играем вместе с детьми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Вот и стали мы на год взросл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мир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ind w:right="129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«Путешествие в страну знаний»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  <w:t>«Игра – не заба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en-US"/>
              </w:rPr>
              <w:t>«Капризы и упрямство детей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eastAsia="en-US"/>
              </w:rPr>
              <w:t>«О летнем отдыхе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>
                <w:rFonts w:ascii="Times New Roman CYR" w:hAnsi="Times New Roman CYR" w:cs="Times New Roman CYR"/>
                <w:bCs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ар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lang w:eastAsia="en-US"/>
              </w:rPr>
              <w:t>«Путешествие в возраст старшей группы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lang w:eastAsia="en-US"/>
              </w:rPr>
              <w:t>Семейная квест-игра «Вместе весело всегда и поможет нам семья!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стер-класс «Учимся играя!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color w:val="FF0000"/>
              </w:rPr>
            </w:pPr>
            <w:r>
              <w:rPr>
                <w:lang w:eastAsia="en-US"/>
              </w:rPr>
              <w:t>«Скоро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околова И.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>Подготовительная  групп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«Готовимся к школе вместе»</w:t>
            </w:r>
          </w:p>
          <w:p>
            <w:pPr>
              <w:pStyle w:val="Normal"/>
              <w:shd w:fill="FFFFFF" w:val="clear"/>
              <w:ind w:right="450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«Воспитываем добротой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>
                <w:spacing w:val="-5"/>
              </w:rPr>
              <w:t>«Речевое развитие ребенка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color w:val="FF0000"/>
              </w:rPr>
            </w:pPr>
            <w:r>
              <w:rPr/>
              <w:t>«До свидания, детский сад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ШатковскаяЛ.П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: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Задачи работы ДОУ на новый 2024-2025 уч. год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«Семья и детский сад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–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единое </w:t>
            </w:r>
            <w:r>
              <w:rPr>
                <w:bCs/>
                <w:shd w:fill="FFFFFF" w:val="clear"/>
              </w:rPr>
              <w:t>образовательное</w:t>
            </w:r>
            <w:r>
              <w:rPr>
                <w:shd w:fill="FFFFFF" w:val="clear"/>
              </w:rPr>
              <w:t> пространство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Наши успехи и  дост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7. ПЛАН МЕРОПРИЯТИЙ В РАМКАХ ВЗАИМОДЕЙСТВИЯ С РОДИТЕЛЯМИ ПО ФОРМИРОВАНИЮ ЗОЖ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МБДОУ д\с №2 «Чебурашка»  на 2024-2025 уч. г. </w:t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rFonts w:ascii="Arial" w:hAnsi="Arial" w:cs="Arial"/>
                <w:color w:val="111111"/>
                <w:sz w:val="27"/>
                <w:szCs w:val="27"/>
                <w:u w:val="single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Совместные досуги на прогулке, экскурсии, походы. </w:t>
            </w:r>
            <w:r>
              <w:rPr>
                <w:color w:val="111111"/>
                <w:shd w:fill="FFFFFF" w:val="clear"/>
              </w:rPr>
              <w:t>Организация игр во время совместных походов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Размещение памяток в уголках здоровья. Ознакомление родителей с результатами мониторинга физического развития детей на начало уч. года. Индивидуальные консультации с целью совместной работы по улучшению показателей физического развития детей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Проведение недели  «Здоровья».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Совместные досуги на прогулке, экскурсии, походы. Анкетирование родителей.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Участие в  праздничных мероприятиях, посвященных Новому году. Консультативные дни «Безопасность детей»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омощь в подготовке и проведении зимних спортивных праздников. Размещение памяток в уголках здоровья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овместные досуги на прогулке, экскурсии, походы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Оформление стенгазет, выставки рисунков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Участие в смотре-конкурсе зимних участков «Зимняя сказка»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узыкально-спортивных  развлечениях  старших дошкольников ко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Участие в   музыкально-спортивных праздничных мероприятиях, посвященных Международному женскому дню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овместные досуги на прогулке, экскурсии, походы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Проведение «Недели здоровья»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Совместные мероприятия в рамках  Всемирного  дня здоровья 7 апреля. Размещение памяток в уголках здоровья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  <w:color w:val="111111"/>
                <w:shd w:fill="FFFFFF" w:val="clear"/>
              </w:rPr>
            </w:pPr>
            <w:r>
              <w:rPr/>
              <w:t>Ознакомление родителей с результатами мониторинга физического развития детей на конец уч. года. Консультативные дни</w:t>
            </w:r>
            <w:r>
              <w:rPr>
                <w:b/>
                <w:color w:val="111111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Совместное планирование организации летней оздоровительной рабо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18. РАБОТА МЕДИЦИНСКОГО КАБИНЕТ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98"/>
        <w:gridCol w:w="1507"/>
        <w:gridCol w:w="2468"/>
      </w:tblGrid>
      <w:tr>
        <w:trPr>
          <w:trHeight w:val="4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79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планом лечебно-профилактических мероприятий групп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Проведение  профосмотр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Консультации  «Санитарно-гигиенические требования ДОУ</w:t>
            </w:r>
            <w:r>
              <w:rPr>
                <w:bCs/>
              </w:rPr>
              <w:t>»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сторожно, грипп!»</w:t>
            </w:r>
          </w:p>
        </w:tc>
        <w:tc>
          <w:tcPr>
            <w:tcW w:w="15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В теч.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4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нятий с детьми по ОБДД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О  закаливании детей»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708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сторожно! Укусы насекомых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(оформление стенда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708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сультаций  для родителе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19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sz w:val="28"/>
          <w:szCs w:val="28"/>
        </w:rPr>
        <w:t>ПЛАН МЕРОПРИЯТИЙ В РАМКАХ ВЗАИМОДЕЙСТВИЯ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 ЦППМСП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БДОУ д/с № 2 «Чебурашка» на 2024-2025 уч. г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84"/>
        <w:gridCol w:w="2253"/>
        <w:gridCol w:w="18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роприят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руп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заимодействие с деть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«Релаксация в гнёздышке» </w:t>
            </w:r>
            <w:r>
              <w:rPr>
                <w:i/>
              </w:rPr>
              <w:t>(снятие мышечного напряжения, положительные тактильные ощущения у младших дошкольник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/>
              <w:t xml:space="preserve">«В тридевятом царстве…» </w:t>
            </w:r>
            <w:r>
              <w:rPr>
                <w:i/>
              </w:rPr>
              <w:t>(развитие навыков межличностного взаимодействия, раскрытие творческого, нравственного, интеллектуального потенциала у дете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«Портал в школьный мир» </w:t>
            </w:r>
            <w:r>
              <w:rPr>
                <w:i/>
              </w:rPr>
              <w:t>(формирование у дошкольников готовности к школьному обучению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готовности к обучению в школ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Маленький тиран или как преодолеть кризис 3-х лет </w:t>
            </w:r>
            <w:r>
              <w:rPr>
                <w:i/>
              </w:rPr>
              <w:t>(семинар-практикум с элементами тренинг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-были…» (собрание с элементами тренинга,</w:t>
            </w:r>
            <w:r>
              <w:rPr>
                <w:i/>
              </w:rPr>
              <w:t xml:space="preserve"> как приобщить ребенка к чтению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 xml:space="preserve">К школе готов!» </w:t>
            </w:r>
            <w:r>
              <w:rPr>
                <w:rFonts w:eastAsia="Calibri"/>
                <w:lang w:eastAsia="en-US"/>
              </w:rPr>
              <w:t xml:space="preserve"> - родительское собрание по результатам диагностики готовности к школьному обучению.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заимодействие с педагог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«Психологический климат в коллективе» (Диагности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се начинается с семьи»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 xml:space="preserve">Семинар-практикум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i/>
              </w:rPr>
              <w:t>способствовать установлению и развитию отношений партнерства, пониманию и сотрудничеству между родителями и ребенком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20. ПЛАН МЕРОПРИЯТИЙ </w:t>
      </w:r>
    </w:p>
    <w:p>
      <w:pPr>
        <w:pStyle w:val="Normal"/>
        <w:spacing w:before="280" w:after="280"/>
        <w:ind w:left="720" w:hanging="0"/>
        <w:contextualSpacing/>
        <w:jc w:val="center"/>
        <w:rPr/>
      </w:pPr>
      <w:r>
        <w:rPr>
          <w:b/>
          <w:sz w:val="28"/>
          <w:szCs w:val="28"/>
        </w:rPr>
        <w:t>В РАМКАХ ВЗАИМОДЕЙСТВИЯ СО ШКОЛ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ДОУ д\с №2 «Чебурашка»  на 2024-2025 уч. г.</w:t>
      </w:r>
    </w:p>
    <w:p>
      <w:pPr>
        <w:pStyle w:val="Normal"/>
        <w:tabs>
          <w:tab w:val="clear" w:pos="708"/>
          <w:tab w:val="left" w:pos="768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387"/>
        <w:gridCol w:w="2040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ind w:left="-13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1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Согласованность целей образования на </w:t>
            </w:r>
            <w:r>
              <w:rPr>
                <w:bCs/>
                <w:color w:val="111111"/>
                <w:shd w:fill="FFFFFF" w:val="clear"/>
              </w:rPr>
              <w:t>дошкольном и начальном школьном уровнях</w:t>
            </w:r>
            <w:r>
              <w:rPr>
                <w:b/>
                <w:color w:val="111111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ДОУ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2.  Изучение  и анализ программ  начальной школы и детского сада, нормативных документов по подготовке  к школе (ФГОС ДО и ФГОС НО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Администрация  школы и ДОУ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3.  Проведение экскурсий   и целевых прогулок  в школу, проведение Дня знаний. Совместное проведение мероприят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Администрация ДОУ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5. Формирование предпосылок учебной деятельности у старших дошкольни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151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6.Организация кружковой  работы,  </w:t>
            </w:r>
            <w:r>
              <w:rPr>
                <w:color w:val="111111"/>
                <w:shd w:fill="FFFFFF" w:val="clear"/>
              </w:rPr>
              <w:t>направленной  на развитие способностей и творческого потенциала детей в соответствии с возрастными, индивидуальными особенностями, с учётом запросов всех участников образовательного простран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Администрация школы и ДОУ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26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7. Организация логопедической помощи детям с речевыми нарушения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Логопед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8. Проведение педагогом-психологом  занятий с детьми и консультирование  родителей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«Играем в школу» (формирование личностной, волевой и интеллектуальной готовности к школе)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месяца, года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сихолог</w:t>
            </w:r>
          </w:p>
        </w:tc>
      </w:tr>
      <w:tr>
        <w:trPr>
          <w:trHeight w:val="104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9.  Проведение диагностики готовности воспитанников подготовительной группы к школьному обучению. Консультации и рекомендации родителям по результатам диагностики. Родительское собрание «На пороге школ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сихолог</w:t>
            </w:r>
          </w:p>
        </w:tc>
      </w:tr>
      <w:tr>
        <w:trPr>
          <w:trHeight w:val="104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10. </w:t>
            </w:r>
            <w:r>
              <w:rPr>
                <w:color w:val="111111"/>
                <w:shd w:fill="FFFFFF" w:val="clear"/>
              </w:rPr>
              <w:t>Повышение родительской компетентности в развитии и воспитании ребенка </w:t>
            </w:r>
            <w:r>
              <w:rPr>
                <w:iCs/>
                <w:color w:val="111111"/>
                <w:shd w:fill="FFFFFF" w:val="clear"/>
              </w:rPr>
              <w:t>«успешного</w:t>
            </w:r>
            <w:r>
              <w:rPr>
                <w:i/>
                <w:iCs/>
                <w:color w:val="111111"/>
                <w:shd w:fill="FFFFFF" w:val="clear"/>
              </w:rPr>
              <w:t xml:space="preserve"> </w:t>
            </w:r>
            <w:r>
              <w:rPr>
                <w:iCs/>
                <w:color w:val="111111"/>
                <w:shd w:fill="FFFFFF" w:val="clear"/>
              </w:rPr>
              <w:t>первоклассника»</w:t>
            </w:r>
            <w:r>
              <w:rPr>
                <w:color w:val="111111"/>
                <w:shd w:fill="FFFFFF" w:val="clear"/>
              </w:rPr>
              <w:t> в соответствии с ФГ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Администрация ДОУ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едагоги</w:t>
            </w:r>
          </w:p>
        </w:tc>
      </w:tr>
      <w:tr>
        <w:trPr>
          <w:trHeight w:val="49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БОТА С ДЕТЬМИ 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- Организация со старшими дошкольниками сюжетно-ролевой  игры «Школа»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- Подборка книг о школе. Уголки книг «Читаем сами»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- Беседы с детьми: «Зачем учиться в школе?» и др.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- Проведение диагностики психологической и социальной готовности к школе.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Администрация школы и ДОУ 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>Психолог</w:t>
            </w:r>
          </w:p>
        </w:tc>
      </w:tr>
      <w:tr>
        <w:trPr>
          <w:trHeight w:val="68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Контроль за развитием детей подготовительной группы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9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7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21. ПЛАН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о профилактике </w:t>
      </w:r>
      <w:r>
        <w:rPr>
          <w:rFonts w:eastAsia="Calibri"/>
          <w:b/>
          <w:sz w:val="28"/>
          <w:szCs w:val="28"/>
          <w:lang w:eastAsia="en-US"/>
        </w:rPr>
        <w:t>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ДОУ д\с №2 «Чебурашка»  на 2024-2025 уч.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8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55"/>
        <w:gridCol w:w="1695"/>
        <w:gridCol w:w="2188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Работа с педагогами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для педагогов «Содержание работы с детьми по профилактике дорожно-транспортного травматизма в разных возрастных группах»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методической литературы, дидактических игр, пособий, методических разработок по ПДД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4" w:hanging="6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для педагогов «Методические рекомендации</w:t>
            </w:r>
          </w:p>
          <w:p>
            <w:pPr>
              <w:pStyle w:val="Normal"/>
              <w:spacing w:lineRule="atLeast" w:line="0"/>
              <w:ind w:left="64" w:hanging="64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филактике детского дорожно-транспортного травматизма в ДОУ»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ить и дополнить центры безопасности дидактическими материалами по изучению правил дорожного движения, сюжетно-ролевые игры по дорожному движению в группах.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ДОУ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влечений, физкультурных досугов по знакомству детей с ПДД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тели ДОУ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спортивного праздника по ознакомлению с правилами дорожного движения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Авгус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группа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Работа с детьми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>Экскурсии и целевые прогулки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Наблюдение за движением пешеходов.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Наблюдение за движением транспорта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Рассматривание видов транспорта.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возраста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есед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Что ты знаешь об улице?»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авила безопасного поведения на улицах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>«Машины на улицах города – виды транспорта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Что можно и что нельзя?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</w:t>
            </w:r>
            <w:r>
              <w:rPr>
                <w:color w:val="000000"/>
                <w:sz w:val="22"/>
                <w:szCs w:val="22"/>
              </w:rPr>
              <w:t>«Твои помощники на дроге»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О правилах поведения в транспорте» и др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возраста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Улица и пешеходы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Отправляемся в путешествие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Автобус»</w:t>
            </w:r>
          </w:p>
          <w:p>
            <w:pPr>
              <w:pStyle w:val="Normal"/>
              <w:spacing w:lineRule="atLeast" w:line="0"/>
              <w:ind w:left="720" w:hanging="360"/>
              <w:rPr/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Автомастерская»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возраста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</w:t>
            </w:r>
            <w:r>
              <w:rPr>
                <w:color w:val="000000"/>
                <w:sz w:val="22"/>
                <w:szCs w:val="22"/>
              </w:rPr>
              <w:t>«  Наша улица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</w:t>
            </w:r>
            <w:r>
              <w:rPr>
                <w:color w:val="000000"/>
                <w:sz w:val="22"/>
                <w:szCs w:val="22"/>
              </w:rPr>
              <w:t>« Поставь дорожный знак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Угадай, какой знак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Что для чего? 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Дорожные знаки: запрещающие и разрешающие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Желтый, красный, зеленый»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Чего не хватает? » и др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возраста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Воробышки и автомобиль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Будь внимательным!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 Разноцветные автомобили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</w:t>
            </w:r>
            <w:r>
              <w:rPr>
                <w:color w:val="000000"/>
                <w:sz w:val="22"/>
                <w:szCs w:val="22"/>
              </w:rPr>
              <w:t>«  Мы едем, едем, едем …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Стоп! 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Разноцветные дорожки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</w:t>
            </w:r>
            <w:r>
              <w:rPr>
                <w:color w:val="000000"/>
                <w:sz w:val="22"/>
                <w:szCs w:val="22"/>
              </w:rPr>
              <w:t>« Горелки»</w:t>
            </w:r>
          </w:p>
          <w:p>
            <w:pPr>
              <w:pStyle w:val="Normal"/>
              <w:spacing w:lineRule="atLeast" w:line="0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Найди свой цвет» и др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х груп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С. Михалков «Моя улица», «Велосипедист», «Скверная история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С. Маршак «Милиционер», «Мяч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В. Головко «Правила движения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С Яковлев «Советы доктора Айболита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О. Бедерев «Если бы…»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 </w:t>
            </w:r>
            <w:r>
              <w:rPr>
                <w:color w:val="000000"/>
                <w:sz w:val="22"/>
                <w:szCs w:val="22"/>
              </w:rPr>
              <w:t>А. Северный «Светофор»</w:t>
            </w:r>
          </w:p>
          <w:p>
            <w:pPr>
              <w:pStyle w:val="Normal"/>
              <w:spacing w:lineRule="atLeast" w:line="0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В. Семернин «Запрещается - разрешается» и др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возраста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Развлечения</w:t>
            </w:r>
            <w:r>
              <w:rPr>
                <w:color w:val="000000"/>
                <w:sz w:val="22"/>
                <w:szCs w:val="22"/>
              </w:rPr>
              <w:t xml:space="preserve"> (по плану педагогов)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ставки детских рисунков:</w:t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</w:t>
            </w:r>
            <w:r>
              <w:rPr>
                <w:color w:val="000000"/>
                <w:sz w:val="22"/>
                <w:szCs w:val="22"/>
              </w:rPr>
              <w:t>« Светофор, светофор, наш знакомый с давних пор»</w:t>
            </w:r>
          </w:p>
          <w:p>
            <w:pPr>
              <w:pStyle w:val="Normal"/>
              <w:spacing w:lineRule="atLeast" w:line="0"/>
              <w:ind w:left="72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Noto Sans Symbols;Times New Roman" w:hAnsi="Noto Sans Symbols;Times New Roman"/>
                <w:color w:val="000000"/>
                <w:sz w:val="22"/>
                <w:szCs w:val="22"/>
              </w:rPr>
              <w:t>∙</w:t>
            </w: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«Дорога не место для игр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возраста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. Работа с родителями</w:t>
      </w:r>
    </w:p>
    <w:tbl>
      <w:tblPr>
        <w:tblW w:w="10605" w:type="dxa"/>
        <w:jc w:val="left"/>
        <w:tblInd w:w="-1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755"/>
        <w:gridCol w:w="1747"/>
        <w:gridCol w:w="239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Консультации:</w:t>
            </w:r>
            <w:r>
              <w:rPr>
                <w:color w:val="000000"/>
              </w:rPr>
              <w:t xml:space="preserve"> «Воспитание у детей навыков безопасного поведения на улицах и дорогах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2. </w:t>
            </w:r>
            <w:r>
              <w:rPr>
                <w:i/>
                <w:color w:val="0D0D0D"/>
              </w:rPr>
              <w:t>Анкетирование</w:t>
            </w:r>
            <w:r>
              <w:rPr>
                <w:color w:val="0D0D0D"/>
              </w:rPr>
              <w:t xml:space="preserve"> «Я и мой ребенок на улицах города»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1. </w:t>
            </w:r>
            <w:r>
              <w:rPr>
                <w:i/>
                <w:color w:val="0D0D0D"/>
              </w:rPr>
              <w:t>Папка-передвижка</w:t>
            </w:r>
            <w:r>
              <w:rPr>
                <w:color w:val="0D0D0D"/>
              </w:rPr>
              <w:t xml:space="preserve"> «Правила поведения на </w:t>
            </w:r>
            <w:r>
              <w:rPr>
                <w:bCs/>
                <w:color w:val="0D0D0D"/>
              </w:rPr>
              <w:t>дороге</w:t>
            </w:r>
            <w:r>
              <w:rPr>
                <w:color w:val="0D0D0D"/>
              </w:rPr>
              <w:t>».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2. </w:t>
            </w:r>
            <w:r>
              <w:rPr>
                <w:i/>
                <w:color w:val="0D0D0D"/>
              </w:rPr>
              <w:t>Консультации</w:t>
            </w:r>
            <w:r>
              <w:rPr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 </w:t>
            </w:r>
            <w:r>
              <w:rPr>
                <w:iCs/>
                <w:color w:val="0D0D0D"/>
              </w:rPr>
              <w:t>«Дисциплина на улице – залог безопасности пешеход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3. </w:t>
            </w:r>
            <w:r>
              <w:rPr>
                <w:i/>
                <w:color w:val="0D0D0D"/>
              </w:rPr>
              <w:t>Информирование в родительских чат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D0D0D"/>
              </w:rPr>
              <w:t xml:space="preserve"> </w:t>
            </w:r>
            <w:r>
              <w:rPr>
                <w:iCs/>
                <w:color w:val="0D0D0D"/>
              </w:rPr>
              <w:t>«Правила перевозки детей в транспортном средстве»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76" w:hanging="176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ind w:left="176" w:hanging="1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Памятка для родителей</w:t>
            </w:r>
            <w:r>
              <w:rPr>
                <w:color w:val="000000"/>
              </w:rPr>
              <w:t xml:space="preserve"> «Светоотражатели».</w:t>
            </w:r>
          </w:p>
          <w:p>
            <w:pPr>
              <w:pStyle w:val="Normal"/>
              <w:spacing w:lineRule="atLeast" w:line="0"/>
              <w:ind w:left="176" w:hanging="176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2. </w:t>
            </w:r>
            <w:r>
              <w:rPr>
                <w:i/>
                <w:color w:val="0D0D0D"/>
              </w:rPr>
              <w:t>Индивидуальные консультации</w:t>
            </w:r>
            <w:r>
              <w:rPr>
                <w:color w:val="0D0D0D"/>
              </w:rPr>
              <w:t xml:space="preserve"> для родителей  «Родитель – водитель помни!»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1. </w:t>
            </w:r>
            <w:r>
              <w:rPr>
                <w:i/>
                <w:color w:val="0D0D0D"/>
              </w:rPr>
              <w:t>Акция</w:t>
            </w:r>
            <w:r>
              <w:rPr>
                <w:color w:val="0D0D0D"/>
              </w:rPr>
              <w:t> </w:t>
            </w:r>
            <w:r>
              <w:rPr>
                <w:iCs/>
                <w:color w:val="0D0D0D"/>
              </w:rPr>
              <w:t>«Засветись - стань заметнее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Консультация</w:t>
            </w:r>
            <w:r>
              <w:rPr>
                <w:color w:val="000000"/>
              </w:rPr>
              <w:t xml:space="preserve"> «Безопасность детей в новогодние праздники и каникул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3. </w:t>
            </w:r>
            <w:r>
              <w:rPr>
                <w:i/>
                <w:color w:val="0D0D0D"/>
              </w:rPr>
              <w:t>Игра-Викторина</w:t>
            </w:r>
            <w:r>
              <w:rPr>
                <w:color w:val="0D0D0D"/>
              </w:rPr>
              <w:t xml:space="preserve"> «Знатоки  ПДД» 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Выставка рисунков по ПД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имняя дорога и М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  <w:r>
              <w:rPr>
                <w:i/>
                <w:color w:val="0D0D0D"/>
              </w:rPr>
              <w:t xml:space="preserve"> Информирование в сообществе ДОУ в ВКонтакте  </w:t>
            </w:r>
            <w:r>
              <w:rPr>
                <w:i/>
                <w:iCs/>
                <w:color w:val="0D0D0D"/>
              </w:rPr>
              <w:t>«</w:t>
            </w:r>
            <w:r>
              <w:rPr>
                <w:color w:val="0D0D0D"/>
              </w:rPr>
              <w:t>Не разрешайте детям кататься на санках с горки, спуск  которой выходит на проезжую часть двора или улицы»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Памятка</w:t>
            </w:r>
            <w:r>
              <w:rPr>
                <w:color w:val="000000"/>
              </w:rPr>
              <w:t xml:space="preserve"> «Детское автокресло – важнее всех игрушек».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2. </w:t>
            </w:r>
            <w:r>
              <w:rPr>
                <w:i/>
                <w:color w:val="0D0D0D"/>
              </w:rPr>
              <w:t>Беседа с родителями</w:t>
            </w:r>
            <w:r>
              <w:rPr>
                <w:b/>
                <w:bCs/>
                <w:color w:val="0D0D0D"/>
              </w:rPr>
              <w:t> </w:t>
            </w:r>
            <w:r>
              <w:rPr>
                <w:iCs/>
                <w:color w:val="0D0D0D"/>
              </w:rPr>
              <w:t>«Бег через дорогу – опасно! Особенно зимой»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стовки для родителей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Пешеходы, двигайтесь   на встречу безопас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Водители, двигайтесь на встречу безопасности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 xml:space="preserve">Выставка детских рисунков </w:t>
            </w:r>
            <w:r>
              <w:rPr>
                <w:color w:val="000000"/>
              </w:rPr>
              <w:t>«Дорога не место для игр» - привлечение родителей к оформлению выставки.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2. </w:t>
            </w:r>
            <w:r>
              <w:rPr>
                <w:i/>
                <w:color w:val="0D0D0D"/>
              </w:rPr>
              <w:t>Информирование</w:t>
            </w:r>
            <w:r>
              <w:rPr>
                <w:color w:val="0D0D0D"/>
              </w:rPr>
              <w:t> </w:t>
            </w:r>
            <w:r>
              <w:rPr>
                <w:i/>
                <w:color w:val="0D0D0D"/>
              </w:rPr>
              <w:t>в родительских чат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D0D0D"/>
              </w:rPr>
              <w:t>«Ремень безопасности»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3. </w:t>
            </w:r>
            <w:r>
              <w:rPr>
                <w:i/>
                <w:color w:val="0D0D0D"/>
              </w:rPr>
              <w:t>Папка-передвижка</w:t>
            </w:r>
            <w:r>
              <w:rPr>
                <w:color w:val="0D0D0D"/>
              </w:rPr>
              <w:t xml:space="preserve">  </w:t>
            </w:r>
            <w:r>
              <w:rPr>
                <w:iCs/>
                <w:color w:val="0D0D0D"/>
              </w:rPr>
              <w:t>«Роль семьи в воспитании грамотного пешехода</w:t>
            </w:r>
            <w:r>
              <w:rPr>
                <w:i/>
                <w:iCs/>
                <w:color w:val="0D0D0D"/>
              </w:rPr>
              <w:t>»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>
          <w:trHeight w:val="19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3.9.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1. </w:t>
            </w:r>
            <w:r>
              <w:rPr>
                <w:i/>
                <w:color w:val="0D0D0D"/>
              </w:rPr>
              <w:t xml:space="preserve">Консультация:  </w:t>
            </w:r>
            <w:r>
              <w:rPr>
                <w:iCs/>
                <w:color w:val="0D0D0D"/>
              </w:rPr>
              <w:t>«Обучение детей езде на велосипед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2.</w:t>
            </w:r>
            <w:r>
              <w:rPr>
                <w:i/>
                <w:color w:val="0D0D0D"/>
              </w:rPr>
              <w:t xml:space="preserve"> Информирование</w:t>
            </w:r>
            <w:r>
              <w:rPr>
                <w:color w:val="0D0D0D"/>
              </w:rPr>
              <w:t> </w:t>
            </w:r>
            <w:r>
              <w:rPr>
                <w:i/>
                <w:color w:val="0D0D0D"/>
              </w:rPr>
              <w:t>в родительских чатах</w:t>
            </w:r>
            <w:r>
              <w:rPr>
                <w:color w:val="0D0D0D"/>
              </w:rPr>
              <w:t xml:space="preserve"> «Знак </w:t>
            </w:r>
            <w:r>
              <w:rPr>
                <w:iCs/>
                <w:color w:val="0D0D0D"/>
              </w:rPr>
              <w:t>«Обгон запрещен»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</w:rPr>
              <w:t>3.</w:t>
            </w:r>
            <w:r>
              <w:rPr>
                <w:i/>
                <w:color w:val="0D0D0D"/>
              </w:rPr>
              <w:t>Папка-передвижка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</w:rPr>
            </w:pPr>
            <w:r>
              <w:rPr>
                <w:color w:val="0D0D0D"/>
              </w:rPr>
              <w:t>«Безопасное лето»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/>
      </w:pPr>
      <w:r>
        <w:rPr>
          <w:b/>
          <w:bCs/>
          <w:sz w:val="28"/>
          <w:szCs w:val="28"/>
        </w:rPr>
        <w:t>Нормативно-правовая баз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textAlignment w:val="bottom"/>
        <w:outlineLvl w:val="1"/>
        <w:rPr>
          <w:lang w:val="en-US"/>
        </w:rPr>
      </w:pPr>
      <w:r>
        <w:rPr>
          <w:lang w:val="en-US"/>
        </w:rPr>
        <w:t>Годовой план МБДОУ детский сад №2 «Чебурашка» разработан в соответствии с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357" w:hanging="357"/>
        <w:jc w:val="both"/>
        <w:rPr/>
      </w:pPr>
      <w:r>
        <w:rPr/>
        <w:t>Государственная программа «Развитие образования» на 2018-2025 гг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357" w:hanging="357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357" w:hanging="357"/>
        <w:jc w:val="both"/>
        <w:rPr/>
      </w:pPr>
      <w:r>
        <w:rPr/>
        <w:t>Национальный проект «Образование» (2019-2024 гг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Указ Президента Российской Федерации от 7 мая 2018 г. № 204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eastAsia="Calibri"/>
          <w:color w:val="000009"/>
          <w:lang w:eastAsia="en-US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" w:leader="none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Указ Президента Российской Федерации от 21 июля 2020 г. № 474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 национальных целях развития Российской Федерации на период до 2030 года</w:t>
      </w:r>
      <w:r>
        <w:rPr>
          <w:rFonts w:eastAsia="Calibri"/>
          <w:color w:val="000009"/>
          <w:lang w:eastAsia="en-US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Указ Президента Российской Федерации от 9 ноября 2022 г. № 809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 утверждении основ государственной политики по сохранению и укреплению традиционных российских духовно-нравственных ценностей</w:t>
      </w:r>
      <w:r>
        <w:rPr>
          <w:rFonts w:eastAsia="Calibri"/>
          <w:color w:val="000009"/>
          <w:lang w:eastAsia="en-US"/>
        </w:rPr>
        <w:t>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>Федеральный закон от 29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декабря</w:t>
      </w:r>
      <w:r>
        <w:rPr>
          <w:rFonts w:eastAsia="Calibri" w:cs="Times New Roman CYR" w:ascii="Times New Roman CYR" w:hAnsi="Times New Roman CYR"/>
          <w:color w:val="000009"/>
          <w:spacing w:val="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2012</w:t>
      </w:r>
      <w:r>
        <w:rPr>
          <w:rFonts w:eastAsia="Calibri" w:cs="Times New Roman CYR" w:ascii="Times New Roman CYR" w:hAnsi="Times New Roman CYR"/>
          <w:color w:val="000009"/>
          <w:spacing w:val="4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г.</w:t>
      </w:r>
      <w:r>
        <w:rPr>
          <w:rFonts w:eastAsia="Calibri" w:cs="Times New Roman CYR" w:ascii="Times New Roman CYR" w:hAnsi="Times New Roman CYR"/>
          <w:color w:val="000009"/>
          <w:spacing w:val="-15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№</w:t>
      </w:r>
      <w:r>
        <w:rPr>
          <w:rFonts w:eastAsia="Calibri" w:cs="Times New Roman CYR" w:ascii="Times New Roman CYR" w:hAnsi="Times New Roman CYR"/>
          <w:color w:val="000009"/>
          <w:spacing w:val="-1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273-ФЗ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 образовании в Российской Федерации</w:t>
      </w:r>
      <w:r>
        <w:rPr>
          <w:rFonts w:eastAsia="Calibri"/>
          <w:color w:val="000009"/>
          <w:lang w:eastAsia="en-US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Федеральный закон от 31 июля 2020 г. № 304-ФЗ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внесении изменений в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Федеральный закон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разовании в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Российской Федерации</w:t>
      </w:r>
      <w:r>
        <w:rPr>
          <w:rFonts w:eastAsia="Calibri"/>
          <w:color w:val="000009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по вопросам воспитания обучающихся</w:t>
      </w:r>
      <w:r>
        <w:rPr>
          <w:rFonts w:eastAsia="Calibri"/>
          <w:color w:val="000009"/>
          <w:lang w:eastAsia="en-US"/>
        </w:rPr>
        <w:t>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Федеральный закон от 24 сентября 2022 г. № 371-ФЗ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внесении изменений в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Федеральный закон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разовании в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Российской Федерации</w:t>
      </w:r>
      <w:r>
        <w:rPr>
          <w:rFonts w:eastAsia="Calibri"/>
          <w:color w:val="000009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и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статью 1 Федерального закона </w:t>
      </w:r>
      <w:r>
        <w:rPr>
          <w:rFonts w:eastAsia="Calibri"/>
          <w:color w:val="000009"/>
          <w:lang w:val="en-US"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язательных требованиях в</w:t>
      </w:r>
      <w:r>
        <w:rPr>
          <w:rFonts w:eastAsia="Calibri"/>
          <w:color w:val="000009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Российской Федерации</w:t>
      </w:r>
      <w:r>
        <w:rPr>
          <w:rFonts w:eastAsia="Calibri"/>
          <w:color w:val="000009"/>
          <w:lang w:val="en-US" w:eastAsia="en-US"/>
        </w:rPr>
        <w:t>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364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распоряжение Правительства Российской Федерации от 29 мая 2015 г. №   999-р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eastAsia="Calibri"/>
          <w:color w:val="000009"/>
          <w:lang w:eastAsia="en-US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>Федеральный государственный образовательный стандарт дошкольного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образования</w:t>
      </w:r>
      <w:r>
        <w:rPr>
          <w:rFonts w:eastAsia="Calibri" w:cs="Times New Roman CYR" w:ascii="Times New Roman CYR" w:hAnsi="Times New Roman CYR"/>
          <w:color w:val="000009"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(</w:t>
      </w:r>
      <w:r>
        <w:rPr>
          <w:rFonts w:eastAsia="Calibri" w:cs="Times New Roman CYR" w:ascii="Times New Roman CYR" w:hAnsi="Times New Roman CYR"/>
          <w:lang w:eastAsia="en-US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>Федеральная образовательная программа дошкольного образования (</w:t>
      </w:r>
      <w:r>
        <w:rPr>
          <w:rFonts w:eastAsia="Calibri" w:cs="Times New Roman CYR" w:ascii="Times New Roman CYR" w:hAnsi="Times New Roman CYR"/>
          <w:lang w:eastAsia="en-US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33" w:leader="none"/>
        </w:tabs>
        <w:autoSpaceDE w:val="false"/>
        <w:ind w:left="360" w:right="214" w:hanging="360"/>
        <w:jc w:val="both"/>
        <w:rPr>
          <w:rFonts w:ascii="Times New Roman CYR" w:hAnsi="Times New Roman CYR" w:eastAsia="Calibri" w:cs="Times New Roman CYR"/>
          <w:color w:val="000009"/>
          <w:lang w:eastAsia="en-US"/>
        </w:rPr>
      </w:pPr>
      <w:r>
        <w:rPr>
          <w:rFonts w:eastAsia="Calibri" w:cs="Times New Roman CYR" w:ascii="Times New Roman CYR" w:hAnsi="Times New Roman CYR"/>
          <w:color w:val="000009"/>
          <w:lang w:eastAsia="en-US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" w:leader="none"/>
          <w:tab w:val="left" w:pos="993" w:leader="none"/>
        </w:tabs>
        <w:autoSpaceDE w:val="false"/>
        <w:ind w:left="360" w:right="214" w:hanging="360"/>
        <w:jc w:val="both"/>
        <w:rPr/>
      </w:pPr>
      <w:r>
        <w:rPr>
          <w:rFonts w:eastAsia="Calibri" w:cs="Times New Roman CYR" w:ascii="Times New Roman CYR" w:hAnsi="Times New Roman CYR"/>
          <w:color w:val="000009"/>
          <w:lang w:eastAsia="en-US"/>
        </w:rPr>
        <w:t xml:space="preserve">Санитарные правила СП 2.4.3648-20 </w:t>
      </w:r>
      <w:r>
        <w:rPr>
          <w:rFonts w:eastAsia="Calibri"/>
          <w:color w:val="000009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9"/>
          <w:lang w:eastAsia="en-US"/>
        </w:rPr>
        <w:t>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numPr>
          <w:ilvl w:val="0"/>
          <w:numId w:val="25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w w:val="105"/>
          <w:lang w:eastAsia="en-US"/>
        </w:rPr>
        <w:t>СанПиН 2.3/2.4.3590-20 «Санитарно-эпидемиологические требования к организации общественного питания населения», утвержденного постановлением Главного государственного врача Российской Федерации от 27.10.2020г. №32;</w:t>
      </w:r>
    </w:p>
    <w:p>
      <w:pPr>
        <w:pStyle w:val="Normal"/>
        <w:numPr>
          <w:ilvl w:val="0"/>
          <w:numId w:val="25"/>
        </w:numPr>
        <w:spacing w:lineRule="auto" w:line="256" w:before="0" w:after="0"/>
        <w:contextualSpacing/>
        <w:jc w:val="both"/>
        <w:rPr>
          <w:w w:val="105"/>
          <w:lang w:eastAsia="en-US"/>
        </w:rPr>
      </w:pPr>
      <w:r>
        <w:rPr>
          <w:w w:val="105"/>
          <w:lang w:eastAsia="en-US"/>
        </w:rPr>
        <w:t>СанПиН-1.2.3685-21 «Гигиенические</w:t>
      </w:r>
      <w:r>
        <w:rPr>
          <w:spacing w:val="-2"/>
          <w:w w:val="105"/>
          <w:lang w:eastAsia="en-US"/>
        </w:rPr>
        <w:t xml:space="preserve"> </w:t>
      </w:r>
      <w:r>
        <w:rPr>
          <w:w w:val="105"/>
          <w:lang w:eastAsia="en-US"/>
        </w:rPr>
        <w:t>нормативы и требования к обеспечению безопасности и (или) безвредности для человека факторов среды обитания»,</w:t>
      </w:r>
      <w:r>
        <w:rPr>
          <w:spacing w:val="40"/>
          <w:w w:val="105"/>
          <w:lang w:eastAsia="en-US"/>
        </w:rPr>
        <w:t xml:space="preserve"> </w:t>
      </w:r>
      <w:r>
        <w:rPr>
          <w:w w:val="105"/>
          <w:lang w:eastAsia="en-US"/>
        </w:rPr>
        <w:t>утвержденного постановлением Главного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ого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врача Российской Федерации от 28.01.2021г.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№2 </w:t>
      </w:r>
      <w:r>
        <w:rPr>
          <w:lang w:eastAsia="en-US"/>
        </w:rPr>
        <w:t>«Об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утверждении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санитарно-эпидемиологических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1"/>
          <w:lang w:eastAsia="en-US"/>
        </w:rPr>
        <w:t xml:space="preserve"> </w:t>
      </w:r>
      <w:r>
        <w:rPr>
          <w:spacing w:val="-2"/>
          <w:lang w:eastAsia="en-US"/>
        </w:rPr>
        <w:t>норм»;</w:t>
      </w:r>
    </w:p>
    <w:p>
      <w:pPr>
        <w:pStyle w:val="Normal"/>
        <w:rPr>
          <w:w w:val="105"/>
          <w:lang w:eastAsia="en-US"/>
        </w:rPr>
      </w:pPr>
      <w:r>
        <w:rPr>
          <w:w w:val="105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ind w:firstLine="540"/>
        <w:contextualSpacing/>
        <w:jc w:val="both"/>
        <w:rPr/>
      </w:pPr>
      <w:r>
        <w:rPr/>
        <w:t>Основными средствами реализации предназначения МБДОУ детский сад №2 «Чебурашка» являю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0" w:after="0"/>
        <w:jc w:val="both"/>
        <w:rPr/>
      </w:pPr>
      <w:r>
        <w:rPr/>
        <w:t>Устав детского сада от 12.11.2015 года № 628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0" w:after="0"/>
        <w:jc w:val="both"/>
        <w:rPr/>
      </w:pPr>
      <w:r>
        <w:rPr/>
        <w:t>Лицензированная образовательная деятельность (лицензия  32Л01 № 0002245  регистрационный №3520 от 27 марта  2015 год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" w:leader="none"/>
          <w:tab w:val="left" w:pos="993" w:leader="none"/>
        </w:tabs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ограмма</w:t>
      </w:r>
      <w:r>
        <w:rPr>
          <w:rFonts w:eastAsia="Calibri" w:cs="Times New Roman CYR" w:ascii="Times New Roman CYR" w:hAnsi="Times New Roman CYR"/>
          <w:spacing w:val="-15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развития</w:t>
      </w:r>
      <w:r>
        <w:rPr>
          <w:rFonts w:eastAsia="Calibri" w:cs="Times New Roman CYR" w:ascii="Times New Roman CYR" w:hAnsi="Times New Roman CYR"/>
          <w:spacing w:val="-5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МБДОУ на 2024-2027 уч.г. ,</w:t>
      </w:r>
    </w:p>
    <w:p>
      <w:pPr>
        <w:pStyle w:val="Normal"/>
        <w:numPr>
          <w:ilvl w:val="0"/>
          <w:numId w:val="26"/>
        </w:numPr>
        <w:autoSpaceDE w:val="false"/>
        <w:spacing w:lineRule="atLeast" w:line="259"/>
        <w:ind w:left="720" w:right="249" w:hanging="360"/>
        <w:jc w:val="both"/>
        <w:rPr>
          <w:rFonts w:ascii="Times New Roman CYR" w:hAnsi="Times New Roman CYR" w:eastAsia="Calibri" w:cs="Times New Roman CYR"/>
          <w:bCs/>
          <w:spacing w:val="-10"/>
          <w:lang w:eastAsia="en-US"/>
        </w:rPr>
      </w:pPr>
      <w:r>
        <w:rPr>
          <w:rFonts w:eastAsia="Calibri" w:cs="Times New Roman CYR" w:ascii="Times New Roman CYR" w:hAnsi="Times New Roman CYR"/>
          <w:bCs/>
          <w:lang w:eastAsia="en-US"/>
        </w:rPr>
        <w:t>Основная</w:t>
      </w:r>
      <w:r>
        <w:rPr>
          <w:rFonts w:eastAsia="Calibri" w:cs="Times New Roman CYR" w:ascii="Times New Roman CYR" w:hAnsi="Times New Roman CYR"/>
          <w:bCs/>
          <w:spacing w:val="3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>общеобразовательная</w:t>
      </w:r>
      <w:r>
        <w:rPr>
          <w:rFonts w:eastAsia="Calibri" w:cs="Times New Roman CYR" w:ascii="Times New Roman CYR" w:hAnsi="Times New Roman CYR"/>
          <w:bCs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>программа</w:t>
      </w:r>
      <w:r>
        <w:rPr>
          <w:rFonts w:eastAsia="Calibri" w:cs="Times New Roman CYR" w:ascii="Times New Roman CYR" w:hAnsi="Times New Roman CYR"/>
          <w:bCs/>
          <w:spacing w:val="7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>–</w:t>
      </w:r>
      <w:r>
        <w:rPr>
          <w:rFonts w:eastAsia="Calibri" w:cs="Times New Roman CYR" w:ascii="Times New Roman CYR" w:hAnsi="Times New Roman CYR"/>
          <w:bCs/>
          <w:spacing w:val="-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>образовательная</w:t>
      </w:r>
      <w:r>
        <w:rPr>
          <w:rFonts w:eastAsia="Calibri" w:cs="Times New Roman CYR" w:ascii="Times New Roman CYR" w:hAnsi="Times New Roman CYR"/>
          <w:bCs/>
          <w:spacing w:val="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>программа</w:t>
      </w:r>
      <w:r>
        <w:rPr>
          <w:rFonts w:eastAsia="Calibri" w:cs="Times New Roman CYR" w:ascii="Times New Roman CYR" w:hAnsi="Times New Roman CYR"/>
          <w:bCs/>
          <w:spacing w:val="-1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>дошкольного</w:t>
      </w:r>
      <w:r>
        <w:rPr>
          <w:rFonts w:eastAsia="Calibri" w:cs="Times New Roman CYR" w:ascii="Times New Roman CYR" w:hAnsi="Times New Roman CYR"/>
          <w:bCs/>
          <w:spacing w:val="-9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>образования</w:t>
      </w:r>
      <w:r>
        <w:rPr>
          <w:rFonts w:eastAsia="Calibri" w:cs="Times New Roman CYR" w:ascii="Times New Roman CYR" w:hAnsi="Times New Roman CYR"/>
          <w:bCs/>
          <w:spacing w:val="-1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lang w:eastAsia="en-US"/>
        </w:rPr>
        <w:t xml:space="preserve">Муниципального бюджетного дошкольного образовательного учреждения детского сада общеразвивающего вида №2 </w:t>
      </w:r>
      <w:r>
        <w:rPr>
          <w:rFonts w:eastAsia="Calibri"/>
          <w:bCs/>
          <w:lang w:eastAsia="en-US"/>
        </w:rPr>
        <w:t>«</w:t>
      </w:r>
      <w:r>
        <w:rPr>
          <w:rFonts w:eastAsia="Calibri" w:cs="Times New Roman CYR" w:ascii="Times New Roman CYR" w:hAnsi="Times New Roman CYR"/>
          <w:bCs/>
          <w:lang w:eastAsia="en-US"/>
        </w:rPr>
        <w:t>Чебурашка</w:t>
      </w:r>
      <w:r>
        <w:rPr>
          <w:rFonts w:eastAsia="Calibri"/>
          <w:bCs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bCs/>
          <w:lang w:eastAsia="en-US"/>
        </w:rPr>
        <w:t>города Сельцо Брянской области</w:t>
      </w:r>
      <w:r>
        <w:rPr>
          <w:rFonts w:eastAsia="Calibri" w:cs="Times New Roman CYR" w:ascii="Times New Roman CYR" w:hAnsi="Times New Roman CYR"/>
          <w:bCs/>
          <w:spacing w:val="-11"/>
          <w:lang w:eastAsia="en-US"/>
        </w:rPr>
        <w:t xml:space="preserve">, </w:t>
      </w:r>
      <w:r>
        <w:rPr>
          <w:rFonts w:eastAsia="Calibri" w:cs="Times New Roman CYR" w:ascii="Times New Roman CYR" w:hAnsi="Times New Roman CYR"/>
          <w:bCs/>
          <w:lang w:eastAsia="en-US"/>
        </w:rPr>
        <w:t>разработанная в соответствии с федеральным государственным образовательным стандартом дошкольного образования</w:t>
      </w:r>
      <w:r>
        <w:rPr>
          <w:rFonts w:eastAsia="Calibri" w:cs="Times New Roman CYR" w:ascii="Times New Roman CYR" w:hAnsi="Times New Roman CYR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pacing w:val="-1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i/>
          <w:lang w:eastAsia="en-US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eastAsia="Calibri" w:cs="Times New Roman CYR" w:ascii="Times New Roman CYR" w:hAnsi="Times New Roman CYR"/>
          <w:bCs/>
          <w:spacing w:val="-1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 xml:space="preserve">и </w:t>
      </w:r>
      <w:r>
        <w:rPr>
          <w:rFonts w:eastAsia="Calibri" w:cs="Times New Roman CYR" w:ascii="Times New Roman CYR" w:hAnsi="Times New Roman CYR"/>
          <w:bCs/>
          <w:lang w:eastAsia="en-US"/>
        </w:rPr>
        <w:t>федеральной образовательной программой дошкольного образования</w:t>
      </w:r>
      <w:r>
        <w:rPr>
          <w:rFonts w:eastAsia="Calibri" w:cs="Times New Roman CYR" w:ascii="Times New Roman CYR" w:hAnsi="Times New Roman CYR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i/>
          <w:lang w:eastAsia="en-US"/>
        </w:rPr>
        <w:t xml:space="preserve">(утверждена приказом Минпросвещения России от 25 ноября 2022 г. № 1028, зарегистрировано в Минюсте России 28 декабря 2022 г., регистрационный № 71847), </w:t>
      </w:r>
      <w:r>
        <w:rPr>
          <w:rFonts w:eastAsia="Calibri" w:cs="Times New Roman CYR" w:ascii="Times New Roman CYR" w:hAnsi="Times New Roman CYR"/>
          <w:lang w:eastAsia="en-US"/>
        </w:rPr>
        <w:t xml:space="preserve">утвержденная 30.08.2023 г. </w:t>
      </w:r>
    </w:p>
    <w:p>
      <w:pPr>
        <w:pStyle w:val="Normal"/>
        <w:tabs>
          <w:tab w:val="clear" w:pos="708"/>
          <w:tab w:val="left" w:pos="404" w:leader="none"/>
          <w:tab w:val="left" w:pos="993" w:leader="none"/>
        </w:tabs>
        <w:autoSpaceDE w:val="false"/>
        <w:ind w:left="720" w:hanging="0"/>
        <w:jc w:val="both"/>
        <w:rPr>
          <w:rFonts w:ascii="Times New Roman CYR" w:hAnsi="Times New Roman CYR" w:eastAsia="Calibri" w:cs="Times New Roman CYR"/>
          <w:bCs/>
          <w:spacing w:val="-10"/>
          <w:lang w:eastAsia="en-US"/>
        </w:rPr>
      </w:pPr>
      <w:r>
        <w:rPr>
          <w:rFonts w:eastAsia="Calibri" w:cs="Times New Roman CYR" w:ascii="Times New Roman CYR" w:hAnsi="Times New Roman CYR"/>
          <w:bCs/>
          <w:spacing w:val="-10"/>
          <w:lang w:eastAsia="en-US"/>
        </w:rPr>
      </w:r>
    </w:p>
    <w:p>
      <w:pPr>
        <w:pStyle w:val="Normal"/>
        <w:tabs>
          <w:tab w:val="clear" w:pos="708"/>
          <w:tab w:val="left" w:pos="404" w:leader="none"/>
          <w:tab w:val="left" w:pos="993" w:leader="none"/>
        </w:tabs>
        <w:autoSpaceDE w:val="false"/>
        <w:ind w:left="720" w:hanging="0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и другие нормативные и методические документы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89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val="ru-RU"/>
      </w:rPr>
    </w:pPr>
    <w:r>
      <w:rPr>
        <w:lang w:val="ru-RU"/>
      </w:rPr>
    </w:r>
  </w:p>
  <w:p>
    <w:pPr>
      <w:pStyle w:val="Footer"/>
      <w:spacing w:before="280" w:after="28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val="ru-RU"/>
      </w:rPr>
    </w:pPr>
    <w:r>
      <w:rPr>
        <w:lang w:val="ru-RU"/>
      </w:rPr>
    </w:r>
  </w:p>
  <w:p>
    <w:pPr>
      <w:pStyle w:val="Footer"/>
      <w:spacing w:before="280" w:after="28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280" w:after="28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spacing w:before="280" w:after="280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206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eypr15">
    <w:name w:val="grey pr15"/>
    <w:qFormat/>
    <w:rPr/>
  </w:style>
  <w:style w:type="character" w:styleId="Lookpr15grey">
    <w:name w:val="look pr15 grey"/>
    <w:qFormat/>
    <w:rPr/>
  </w:style>
  <w:style w:type="character" w:styleId="A">
    <w:name w:val="a"/>
    <w:qFormat/>
    <w:rPr/>
  </w:style>
  <w:style w:type="character" w:styleId="Articleseparator">
    <w:name w:val="article_separator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нак Знак8"/>
    <w:qFormat/>
    <w:rPr>
      <w:sz w:val="24"/>
      <w:szCs w:val="24"/>
      <w:lang w:val="ru-RU"/>
    </w:rPr>
  </w:style>
  <w:style w:type="character" w:styleId="C4">
    <w:name w:val="c4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C5">
    <w:name w:val="c5"/>
    <w:basedOn w:val="Style8"/>
    <w:qFormat/>
    <w:rPr/>
  </w:style>
  <w:style w:type="character" w:styleId="C2">
    <w:name w:val="c2"/>
    <w:qFormat/>
    <w:rPr/>
  </w:style>
  <w:style w:type="character" w:styleId="C12">
    <w:name w:val="c12"/>
    <w:basedOn w:val="Style8"/>
    <w:qFormat/>
    <w:rPr/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spacing w:before="280" w:after="28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Calibri" w:cs="Calibri"/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ites/default/files/2019/05/15/rol_vospitatelya_na_muzykalnyh_zanyatiyah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8:00Z</dcterms:created>
  <dc:creator>Admin</dc:creator>
  <dc:description/>
  <cp:keywords/>
  <dc:language>en-US</dc:language>
  <cp:lastModifiedBy>User</cp:lastModifiedBy>
  <cp:lastPrinted>2024-09-03T14:00:00Z</cp:lastPrinted>
  <dcterms:modified xsi:type="dcterms:W3CDTF">2024-09-18T08:56:00Z</dcterms:modified>
  <cp:revision>256</cp:revision>
  <dc:subject/>
  <dc:title/>
</cp:coreProperties>
</file>