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1634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735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uto" w:line="276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   </w:t>
      </w:r>
    </w:p>
    <w:p>
      <w:pPr>
        <w:pStyle w:val="Style16"/>
        <w:shd w:fill="FFFFFF" w:val="clear"/>
        <w:spacing w:lineRule="auto" w:line="276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услуга – комплекс  целенаправленно создаваемых и предлагаемых образовательным учреждением возможностей получения образования в рамках его основной образовательной программы и приобретение дополнительных знаний, умений, навыков, развитие творческих и других способностей под руководством специалистов, с целью удовлетворения образовательных потребностей. 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Особенность в том, что дополнительные образовательные услуги интегрируются с реализуемой детским садом основной образовательной программой для расширения содержания базового компонента образования и снижения учебной нагрузки на ребенка. Закон «Об образовании в Российской Федерации» предусматривает, что образовательные учрежден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 При этом образовательные услуги не могут быть оказаны вместо образовательной деятельности, финансируемой за счет средств бюджета. Организация данных услуг в ДОУ – неотъемлемый компонент выполнения социального заказа общества, а также результат последовательного решения федеральных и региональных задач в области образования.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Реализация дополнительных  платных образовательных  услуг в МБДОУ</w:t>
      </w:r>
      <w:r>
        <w:rPr>
          <w:color w:val="000000"/>
          <w:sz w:val="28"/>
          <w:szCs w:val="28"/>
        </w:rPr>
        <w:t xml:space="preserve"> детский сад </w:t>
      </w:r>
      <w:r>
        <w:rPr>
          <w:sz w:val="28"/>
          <w:szCs w:val="28"/>
        </w:rPr>
        <w:t>общеразвивающего вида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№ 2 «Чебурашка» осуществляется с согласия родителей (законных представителей) воспитанников в </w:t>
      </w:r>
      <w:r>
        <w:rPr>
          <w:sz w:val="28"/>
          <w:szCs w:val="28"/>
        </w:rPr>
        <w:t xml:space="preserve"> соответствии с нормативными документам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spacing w:before="0" w:after="0"/>
        <w:ind w:left="720" w:right="27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</w:t>
      </w:r>
    </w:p>
    <w:p>
      <w:pPr>
        <w:pStyle w:val="Normal"/>
        <w:numPr>
          <w:ilvl w:val="0"/>
          <w:numId w:val="1"/>
        </w:numPr>
        <w:spacing w:before="0" w:after="0"/>
        <w:ind w:left="720" w:right="27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5 августа 2013 гола № 706 «Правила оказания платных образовательных услуг».</w:t>
      </w:r>
    </w:p>
    <w:p>
      <w:pPr>
        <w:pStyle w:val="Normal"/>
        <w:numPr>
          <w:ilvl w:val="0"/>
          <w:numId w:val="1"/>
        </w:numPr>
        <w:spacing w:before="0" w:after="0"/>
        <w:ind w:left="720" w:right="27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ДОУ детский сад общеразвивающего вида №2 «Чебураш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720" w:right="214" w:hanging="360"/>
        <w:contextualSpacing/>
        <w:jc w:val="both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  <w:t>федеральный государственный образовательный стандарт дошкольного</w:t>
      </w:r>
      <w:r>
        <w:rPr>
          <w:rFonts w:cs="Times New Roman CYR" w:ascii="Times New Roman CYR" w:hAnsi="Times New Roman CYR"/>
          <w:color w:val="000009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9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color w:val="000009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9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rFonts w:cs="Times New Roman CYR" w:ascii="Times New Roman CYR" w:hAnsi="Times New Roman CYR"/>
          <w:color w:val="000009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720" w:right="214" w:hanging="360"/>
        <w:contextualSpacing/>
        <w:jc w:val="both"/>
        <w:rPr/>
      </w:pPr>
      <w:r>
        <w:rPr>
          <w:rFonts w:cs="Times New Roman CYR" w:ascii="Times New Roman CYR" w:hAnsi="Times New Roman CYR"/>
          <w:color w:val="000009"/>
          <w:sz w:val="28"/>
          <w:szCs w:val="28"/>
        </w:rPr>
        <w:t>федеральная образовательная программа дошкольного образования (</w:t>
      </w:r>
      <w:r>
        <w:rPr>
          <w:rFonts w:cs="Times New Roman CYR" w:ascii="Times New Roman CYR" w:hAnsi="Times New Roman CYR"/>
          <w:sz w:val="28"/>
          <w:szCs w:val="28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cs="Times New Roman CYR" w:ascii="Times New Roman CYR" w:hAnsi="Times New Roman CYR"/>
          <w:color w:val="000009"/>
          <w:sz w:val="28"/>
          <w:szCs w:val="28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платных образовательных услуг в 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его ви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 «Чебурашка» </w:t>
      </w:r>
      <w:r>
        <w:rPr>
          <w:rFonts w:cs="Times New Roman" w:ascii="Times New Roman" w:hAnsi="Times New Roman"/>
          <w:sz w:val="28"/>
          <w:szCs w:val="28"/>
        </w:rPr>
        <w:t>осуществляется в форме кружков. Их работа планируется по тематическим разделам программ дополните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ная образовательная деятельность по платному дополнительному образованию проводятся с сентября по май включительно, во второй половине дня, когда дети не заняты на основных программных занятиях (непосредственной образовательной деятельности). При этом соблюдаются санитарно-гигиенические нормы, и обеспечивается возможность полноценного отдыха и восстановления работоспособности за счет прогулки и дневного с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по дополнительному образованию рассчитан на пятидневную рабочую неделю (выходные: суббота, воскресенье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облюдены нормативы максимально допустимого объема по реализации дополнительных  образовательных  услуг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детьми 4-5 лет   не чаще 2 раз в неделю продолжительностью не более 20 мину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детьми 5-6 лет   не чаще 2 раз в неделю продолжительностью не более 25 мину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7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7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граммное обеспечение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005"/>
        <w:gridCol w:w="1111"/>
        <w:gridCol w:w="2087"/>
        <w:gridCol w:w="3616"/>
        <w:gridCol w:w="1530"/>
      </w:tblGrid>
      <w:tr>
        <w:trPr>
          <w:trHeight w:val="6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хореографии «Непоседы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Т.М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сестороннему развитию личности дошкольника средствами танцевально-игровой гимнастики; развитие интереса дошкольников к хореографическому искус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: развитие опорно-двигательного аппарата, формирование  правильной осанки, развитие и функциональное совершенствование органов дыхания, кровообращения, сердечно-сосудистой и нервной систем организ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коррекция двигательной сферы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сихомоторных способностей: развитие мышечной силы, гибкости, выносливости, координационных способностей, развитие чувства ритма, музыкальной памяти, слуха, внимания, развитие мелкой мотор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и созидательных способностей: развитие мышления, воображения, формирование навыков самостоятельного выражения под музыку, развитие лидерства, чувства товарищества, взаимопомощи и трудолюб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а по ритмической пластике для детей 3-7 лет «Ритмическая мозаика» А.И. Бурениной, 2015 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, пианино, костюмы для выступлений в соответствии с программ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и, методическая литература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7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2:00Z</dcterms:created>
  <dc:creator>Admin</dc:creator>
  <dc:description/>
  <cp:keywords/>
  <dc:language>en-US</dc:language>
  <cp:lastModifiedBy>User</cp:lastModifiedBy>
  <cp:lastPrinted>2024-09-25T12:29:00Z</cp:lastPrinted>
  <dcterms:modified xsi:type="dcterms:W3CDTF">2024-09-25T09:15:00Z</dcterms:modified>
  <cp:revision>60</cp:revision>
  <dc:subject/>
  <dc:title/>
</cp:coreProperties>
</file>