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56260</wp:posOffset>
                </wp:positionV>
                <wp:extent cx="61436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9.3pt;margin-top: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МУНИЦИПАЛЬНОЕ БЮДЖЕТНОЕ ДОШКОЛЬНОЕ ОБРАЗОВАТЕЛЬНОЕ УЧРЕЖДЕНИЕ ДЕТСКИЙ САД ОБЩЕРАЗВИВАЮЩЕГО ВИДА № 2 «ЧЕБУРАШКА»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ГОРОДА СЕЛЬЦО БРЯНСКОЙ ОБЛАСТИ</w:t>
      </w:r>
    </w:p>
    <w:p>
      <w:pPr>
        <w:pStyle w:val="Normal"/>
        <w:tabs>
          <w:tab w:val="clear" w:pos="708"/>
          <w:tab w:val="left" w:pos="5932" w:leader="underscore"/>
        </w:tabs>
        <w:ind w:left="4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5932" w:leader="underscore"/>
        </w:tabs>
        <w:ind w:left="4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bidi="ar-SA"/>
        </w:rPr>
        <w:t xml:space="preserve">ДОГОВОР </w:t>
      </w:r>
    </w:p>
    <w:p>
      <w:pPr>
        <w:pStyle w:val="Normal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bidi="ar-SA"/>
        </w:rPr>
        <w:t>на оказание платных услуг по дополнительным образовательным программам</w:t>
      </w:r>
    </w:p>
    <w:p>
      <w:pPr>
        <w:pStyle w:val="Normal"/>
        <w:tabs>
          <w:tab w:val="clear" w:pos="708"/>
          <w:tab w:val="right" w:pos="8364" w:leader="none"/>
          <w:tab w:val="right" w:pos="8647" w:leader="none"/>
          <w:tab w:val="right" w:pos="9639" w:leader="none"/>
          <w:tab w:val="right" w:pos="978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right" w:pos="7371" w:leader="none"/>
          <w:tab w:val="right" w:pos="8080" w:leader="none"/>
          <w:tab w:val="left" w:pos="8880" w:leader="none"/>
          <w:tab w:val="right" w:pos="9214" w:leader="none"/>
          <w:tab w:val="righ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г. Сельцо</w:t>
        <w:tab/>
        <w:t xml:space="preserve">   «_____»    </w:t>
        <w:tab/>
        <w:t>_____________  20___ г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Муниципальное  бюджетное дошкольное образовательное учреждение детский сад общеразвивающего вида №2 «Чебурашка» города Сельцо Брянской области, </w:t>
      </w:r>
      <w:r>
        <w:rPr>
          <w:rFonts w:cs="Times New Roman" w:ascii="Times New Roman" w:hAnsi="Times New Roman"/>
          <w:sz w:val="20"/>
          <w:szCs w:val="20"/>
        </w:rPr>
        <w:t>осуществляющая образовательную деятельность (далее - образовательная организация) на основании лицензии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на право ведения образовательной деятельности от 27.03.2015 года № 3520  (в   дальнейшем   -   Исполнитель)   в лице заведующего  Глазковой В.Г.. действующего на основании Устава Исполнителя, с  одной стороны, 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2"/>
          <w:szCs w:val="22"/>
          <w:lang w:bidi="ar-SA"/>
        </w:rPr>
        <w:t xml:space="preserve">(в дальнейшем - Заказчик)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действующий в интересах несовершеннолетне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__________________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(фамилия, имя, отчество (при наличии), дата рождения, лица, зачисляемого на обучение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 в дальнейшем «Обучающийся»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с другой стороны, заключили в соответствии с Гражданским кодексом Российской  Федерации, Законами Российской Федерации «Об образовании» и «О защите прав потребителя», а также Правилами  оказания платных образовательных услуг в сфере дошкольного и общего образования, утвержденными постановлением  Правительства   Российской   Федерации   от   15.08.2013 г.  №   706,  настоящий договор о нижеследующем:</w:t>
      </w:r>
    </w:p>
    <w:p>
      <w:pPr>
        <w:pStyle w:val="Normal"/>
        <w:tabs>
          <w:tab w:val="clear" w:pos="708"/>
          <w:tab w:val="right" w:pos="5736" w:leader="none"/>
          <w:tab w:val="right" w:pos="6504" w:leader="none"/>
        </w:tabs>
        <w:ind w:left="43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I</w:t>
        <w:tab/>
        <w:t xml:space="preserve">Предмет </w:t>
        <w:tab/>
        <w:t>до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" w:leader="none"/>
        </w:tabs>
        <w:ind w:left="780" w:right="140" w:hanging="400"/>
        <w:rPr/>
      </w:pPr>
      <w:r>
        <w:rPr/>
        <w:t>Исполнитель обязуется предоставить платную образовательную услугу, а Заказчик обязуется оплатить образовательную услугу по предоставлению</w: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"/>
        <w:gridCol w:w="6209"/>
        <w:gridCol w:w="3828"/>
      </w:tblGrid>
      <w:tr>
        <w:trPr>
          <w:trHeight w:val="27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shd w:fill="FFFFFF" w:val="clear"/>
              </w:rPr>
              <w:t>Наименование образовате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shd w:fill="FFFFFF" w:val="clear"/>
              </w:rPr>
              <w:t>Вид, уровень и (или) направленность образовательной программы</w:t>
            </w:r>
          </w:p>
        </w:tc>
      </w:tr>
      <w:tr>
        <w:trPr>
          <w:trHeight w:val="98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общеразвивающая программа «Непоседы» для детей 4-5 лет на 2024-2025 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а на основе программы по ритмической пластике для детей 3-7 лет «Ритмическая мозаика» А.И. Бурениной, 2015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shd w:fill="FFFFFF" w:val="clear"/>
        </w:rPr>
        <w:t xml:space="preserve">очной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форме обучения, в соответствии с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bidi="ar-SA"/>
        </w:rPr>
        <w:t>учебным план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bidi="ar-SA"/>
        </w:rPr>
        <w:t>расписанием занятий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, разрабатываемыми Исполнителе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" w:leader="none"/>
        </w:tabs>
        <w:ind w:left="78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рок освоения дополнительной общеразвивающей программы на момент подписания Договора составляет – 1 учебный год.</w:t>
        <w:tab/>
        <w:t>.</w:t>
      </w:r>
    </w:p>
    <w:p>
      <w:pPr>
        <w:pStyle w:val="Normal"/>
        <w:tabs>
          <w:tab w:val="clear" w:pos="708"/>
          <w:tab w:val="left" w:pos="824" w:leader="none"/>
        </w:tabs>
        <w:ind w:left="78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1" w:leader="none"/>
        </w:tabs>
        <w:ind w:left="3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Права Исполнителя, Заказчика и Обучающегося</w:t>
      </w:r>
    </w:p>
    <w:p>
      <w:pPr>
        <w:pStyle w:val="Normal"/>
        <w:numPr>
          <w:ilvl w:val="0"/>
          <w:numId w:val="6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сполнитель вправе:</w:t>
      </w:r>
    </w:p>
    <w:p>
      <w:pPr>
        <w:pStyle w:val="Normal"/>
        <w:numPr>
          <w:ilvl w:val="0"/>
          <w:numId w:val="7"/>
        </w:numPr>
        <w:ind w:left="0" w:right="14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амостоятельно осуществлять образовательный процесс.</w:t>
      </w:r>
    </w:p>
    <w:p>
      <w:pPr>
        <w:pStyle w:val="Normal"/>
        <w:ind w:left="280" w:right="14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2.  Заказчик вправе:</w:t>
      </w:r>
    </w:p>
    <w:p>
      <w:pPr>
        <w:pStyle w:val="Normal"/>
        <w:ind w:left="280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ом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.</w:t>
      </w:r>
    </w:p>
    <w:p>
      <w:pPr>
        <w:pStyle w:val="Normal"/>
        <w:ind w:left="28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3. Обучающийся вправе:</w:t>
      </w:r>
    </w:p>
    <w:p>
      <w:pPr>
        <w:pStyle w:val="Normal"/>
        <w:ind w:left="280" w:right="14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842" w:leader="none"/>
          <w:tab w:val="left" w:pos="8381" w:leader="none"/>
          <w:tab w:val="left" w:pos="8618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3.2.Принимать в порядке, установленном локальными нормативными актами, участие</w:t>
        <w:tab/>
        <w:t>в</w:t>
        <w:tab/>
        <w:t>социально-культурных, оздоровительных и иных мероприятиях, организованных Исполнителем.</w:t>
      </w:r>
    </w:p>
    <w:p>
      <w:pPr>
        <w:pStyle w:val="Normal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en-US"/>
        </w:rPr>
      </w:r>
    </w:p>
    <w:p>
      <w:pPr>
        <w:pStyle w:val="Normal"/>
        <w:ind w:lef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val="en-US" w:bidi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Обязанности Исполнителя, Заказчика и Обучающегося</w:t>
      </w:r>
    </w:p>
    <w:p>
      <w:pPr>
        <w:pStyle w:val="Normal"/>
        <w:numPr>
          <w:ilvl w:val="0"/>
          <w:numId w:val="5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</w:tabs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числить Обучающегося.</w:t>
      </w:r>
    </w:p>
    <w:p>
      <w:pPr>
        <w:pStyle w:val="Normal"/>
        <w:numPr>
          <w:ilvl w:val="0"/>
          <w:numId w:val="2"/>
        </w:numPr>
        <w:ind w:left="0" w:right="14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numPr>
          <w:ilvl w:val="0"/>
          <w:numId w:val="2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Организовать и обеспечить надлежащее предоставление образовательных услуг,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ом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Обеспечить Обучающемуся, предусмотренные выбранной образовательной программой, условия усв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  <w:tab w:val="left" w:pos="8502" w:leader="none"/>
          <w:tab w:val="left" w:pos="8728" w:leader="none"/>
          <w:tab w:val="center" w:pos="9597" w:leader="none"/>
          <w:tab w:val="right" w:pos="10446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охранить место за Обучающимся в случае пропуска занятий по уважительным причинам</w:t>
        <w:tab/>
        <w:t>(с учетом</w:t>
        <w:tab/>
        <w:t xml:space="preserve">оплаты услуг,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ом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).</w:t>
      </w:r>
    </w:p>
    <w:p>
      <w:pPr>
        <w:pStyle w:val="Normal"/>
        <w:numPr>
          <w:ilvl w:val="0"/>
          <w:numId w:val="2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ринимать от Заказчика плату за образовательные услуги.</w:t>
      </w:r>
    </w:p>
    <w:p>
      <w:pPr>
        <w:pStyle w:val="Normal"/>
        <w:numPr>
          <w:ilvl w:val="0"/>
          <w:numId w:val="2"/>
        </w:numPr>
        <w:ind w:left="0" w:right="14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ind w:left="0" w:right="14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Заказчик обязан своевременно вносить плату за предоставляемые Обучающемуся образовательные услуги, указанные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bidi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val="en-US" w:bidi="en-U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706" w:leader="none"/>
        </w:tabs>
        <w:ind w:left="280" w:right="14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numPr>
          <w:ilvl w:val="0"/>
          <w:numId w:val="1"/>
        </w:numPr>
        <w:ind w:left="32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10469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1. Стоимость платной образовательной услуги по дополнительной общеразвивающей программе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6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рублей за одно занятие.</w:t>
      </w:r>
    </w:p>
    <w:p>
      <w:pPr>
        <w:pStyle w:val="Normal"/>
        <w:tabs>
          <w:tab w:val="clear" w:pos="708"/>
          <w:tab w:val="left" w:pos="10469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2. Стоимость платной образовательной услуги по дополнительной общеразвивающей программе для детей – инвалидов, многодетных семей, детей сотрудников МБДОУ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3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рублей за одно занятие.</w:t>
      </w:r>
    </w:p>
    <w:p>
      <w:pPr>
        <w:pStyle w:val="Normal"/>
        <w:tabs>
          <w:tab w:val="clear" w:pos="708"/>
          <w:tab w:val="left" w:pos="10469" w:leader="underscor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3. Заказчик ежемесячно в рублях оплачивает услуги, указанные в разделе 1 настоящего договора, в сумме </w:t>
        <w:softHyphen/>
        <w:softHyphen/>
        <w:softHyphen/>
        <w:softHyphen/>
        <w:t xml:space="preserve">60 руб. (30 рублей) умноженное на   количество занятий. 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4. Стоимость платной образовательной услуги по дополнительной общеразвивающей программе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3 90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рублей за год (65 занятий).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5. Стоимость платной образовательной услуги по дополнительной общеразвивающей программе для детей – инвалидов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195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рублей за год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(65 занятий).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6.Увеличение стоимости образовательных услуг после заключения Договора не допускается, 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7.Оплата производится по фактическому посещению, ежемесячно не позднее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shd w:fill="FFFFFF" w:val="clear"/>
        </w:rPr>
        <w:t xml:space="preserve">30 числа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текущего месяца, за наличный расчет по квитанциям, в централизованную бухгалтерию городского отдела образования.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ind w:left="32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Основания изменения и расторжения договора</w:t>
      </w:r>
    </w:p>
    <w:p>
      <w:pPr>
        <w:pStyle w:val="Normal"/>
        <w:numPr>
          <w:ilvl w:val="0"/>
          <w:numId w:val="10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росрочки оплаты стоимости платных образовательных услуг;</w:t>
      </w:r>
    </w:p>
    <w:p>
      <w:pPr>
        <w:pStyle w:val="Normal"/>
        <w:ind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расторгается досрочно:</w:t>
      </w:r>
    </w:p>
    <w:p>
      <w:pPr>
        <w:pStyle w:val="Normal"/>
        <w:ind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0"/>
          <w:numId w:val="10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left="280" w:right="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ind w:left="26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Ответственность Исполнителя, Заказчика и Обучающегося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0"/>
          <w:numId w:val="11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1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11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казчик вправе отказаться от исполнения Договора и потребовать полного возмещения убытков, если в до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numPr>
          <w:ilvl w:val="0"/>
          <w:numId w:val="4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0"/>
          <w:numId w:val="4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4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4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Расторгнуть Догов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2" w:leader="none"/>
        </w:tabs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VII. Срок действия Договора</w:t>
      </w:r>
    </w:p>
    <w:p>
      <w:pPr>
        <w:pStyle w:val="Normal"/>
        <w:tabs>
          <w:tab w:val="clear" w:pos="708"/>
          <w:tab w:val="left" w:pos="7739" w:leader="underscore"/>
          <w:tab w:val="center" w:pos="8723" w:leader="underscore"/>
          <w:tab w:val="left" w:pos="9088" w:leader="underscore"/>
        </w:tabs>
        <w:ind w:left="6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7.1. Настоящий Договор вступает в силу со дня его заключения Сторонами и действует до «30» мая  202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VIII. Заключительные положения</w:t>
      </w:r>
    </w:p>
    <w:p>
      <w:pPr>
        <w:pStyle w:val="Normal"/>
        <w:numPr>
          <w:ilvl w:val="0"/>
          <w:numId w:val="8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ведения, указанные в настоящем Договоре, соответствуют информации, размещенной на официальном сайте Исполнителя в сети "Интернет".</w:t>
      </w:r>
    </w:p>
    <w:p>
      <w:pPr>
        <w:pStyle w:val="Normal"/>
        <w:numPr>
          <w:ilvl w:val="0"/>
          <w:numId w:val="8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8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IX. Адреса и реквизиты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"/>
          <w:szCs w:val="2"/>
          <w:lang w:bidi="ar-SA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0"/>
      </w:tblGrid>
      <w:tr>
        <w:trPr>
          <w:trHeight w:val="3100" w:hRule="atLeast"/>
        </w:trPr>
        <w:tc>
          <w:tcPr>
            <w:tcW w:w="347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ИСПОЛНИТЕЛЬ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МБДОУ д/с общеразвивающего вида №2 «Чебурашка» г.Сельцо Брянской област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Адрес: 241550, Брянская обл., г. Сельцо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пр-д Горького, 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телефон: 972225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bidi="ar-SA"/>
              </w:rPr>
              <w:t xml:space="preserve">ИНН </w:t>
            </w:r>
            <w:r>
              <w:rPr>
                <w:rFonts w:cs="Times New Roman" w:ascii="Times New Roman" w:hAnsi="Times New Roman"/>
                <w:lang w:bidi="ar-SA"/>
              </w:rPr>
              <w:t>320500197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 xml:space="preserve">ОГРН </w:t>
            </w:r>
            <w:r>
              <w:rPr>
                <w:rFonts w:cs="Times New Roman" w:ascii="Times New Roman" w:hAnsi="Times New Roman"/>
                <w:lang w:bidi="ar-SA"/>
              </w:rPr>
              <w:t>102320213716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Заведующий  МБДОУ д/с общеразвивающего вида  №2 «Чебурашка» г.Сельц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bidi="ar-SA"/>
              </w:rPr>
              <w:t>В.Г. Глазко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 xml:space="preserve">Заказчик </w:t>
            </w:r>
            <w:r>
              <w:rPr>
                <w:rFonts w:cs="Times New Roman" w:ascii="Times New Roman" w:hAnsi="Times New Roman"/>
                <w:lang w:bidi="ar-SA"/>
              </w:rPr>
              <w:t xml:space="preserve">______________________________________________________  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ar-SA"/>
              </w:rPr>
              <w:t xml:space="preserve">(ФИО) 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lang w:bidi="ar-SA"/>
              </w:rPr>
              <w:t xml:space="preserve">Паспортные данные: серия________ №__________ Выдан: «_____» ____________ ____________г. ________________________________________________________________________________Адрес места жительства:___________________________________________Телефон:___________________Отметка о получении 2-го экземпляра </w:t>
            </w:r>
            <w:r>
              <w:rPr>
                <w:rFonts w:cs="Times New Roman" w:ascii="Times New Roman" w:hAnsi="Times New Roman"/>
                <w:b/>
                <w:bCs/>
                <w:lang w:bidi="ar-SA"/>
              </w:rPr>
              <w:t xml:space="preserve">Заказчиком </w:t>
            </w:r>
            <w:r>
              <w:rPr>
                <w:rFonts w:cs="Times New Roman" w:ascii="Times New Roman" w:hAnsi="Times New Roman"/>
                <w:lang w:bidi="ar-SA"/>
              </w:rPr>
              <w:t xml:space="preserve">Дата:______________________Подпись:___________________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бучающийся</w:t>
            </w:r>
            <w:r>
              <w:rPr>
                <w:rFonts w:cs="Times New Roman" w:ascii="Times New Roman" w:hAnsi="Times New Roman"/>
                <w:lang w:bidi="ar-SA"/>
              </w:rPr>
              <w:t xml:space="preserve">________________________________________ ___________________________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bidi="ar-SA"/>
              </w:rPr>
              <w:t xml:space="preserve">(ФИО)    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в-во о рождении ___________________________ ____________________________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рес места жительства:________________ ______________________________________________________ ______________________________________________________ Телефон___________________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556260</wp:posOffset>
                </wp:positionV>
                <wp:extent cx="614362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9.3pt;margin-top: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МУНИЦИПАЛЬНОЕ БЮДЖЕТНОЕ ДОШКОЛЬНОЕ ОБРАЗОВАТЕЛЬНОЕ УЧРЕЖДЕНИЕ ДЕТСКИЙ САД ОБЩЕРАЗВИВАЮЩЕГО ВИДА № 2 «ЧЕБУРАШКА»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ГОРОДА СЕЛЬЦО БРЯНСКОЙ ОБЛАСТИ</w:t>
      </w:r>
    </w:p>
    <w:p>
      <w:pPr>
        <w:pStyle w:val="Normal"/>
        <w:tabs>
          <w:tab w:val="clear" w:pos="708"/>
          <w:tab w:val="left" w:pos="5932" w:leader="underscore"/>
        </w:tabs>
        <w:ind w:left="4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5932" w:leader="underscore"/>
        </w:tabs>
        <w:ind w:left="45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bidi="ar-SA"/>
        </w:rPr>
        <w:t xml:space="preserve">ДОГОВОР </w:t>
      </w:r>
    </w:p>
    <w:p>
      <w:pPr>
        <w:pStyle w:val="Normal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bidi="ar-SA"/>
        </w:rPr>
        <w:t>на оказание платных услуг по дополнительным образовательным программам</w:t>
      </w:r>
    </w:p>
    <w:p>
      <w:pPr>
        <w:pStyle w:val="Normal"/>
        <w:tabs>
          <w:tab w:val="clear" w:pos="708"/>
          <w:tab w:val="right" w:pos="8364" w:leader="none"/>
          <w:tab w:val="right" w:pos="8647" w:leader="none"/>
          <w:tab w:val="right" w:pos="9639" w:leader="none"/>
          <w:tab w:val="right" w:pos="978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right" w:pos="7371" w:leader="none"/>
          <w:tab w:val="right" w:pos="8080" w:leader="none"/>
          <w:tab w:val="left" w:pos="8880" w:leader="none"/>
          <w:tab w:val="right" w:pos="9214" w:leader="none"/>
          <w:tab w:val="right" w:pos="9639" w:leader="non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г. Сельцо</w:t>
        <w:tab/>
        <w:t xml:space="preserve">   «_____»    </w:t>
        <w:tab/>
        <w:t>_____________  20___ г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Муниципальное  бюджетное дошкольное образовательное учреждение детский сад общеразвивающего вида №2 «Чебурашка» города Сельцо Брянской области, </w:t>
      </w:r>
      <w:r>
        <w:rPr>
          <w:rFonts w:cs="Times New Roman" w:ascii="Times New Roman" w:hAnsi="Times New Roman"/>
          <w:sz w:val="20"/>
          <w:szCs w:val="20"/>
        </w:rPr>
        <w:t>осуществляющая образовательную деятельность (далее - образовательная организация) на основании лицензии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на право ведения образовательной деятельности от 27.03.2015 года № 3520  (в   дальнейшем   -   Исполнитель)   в лице заведующего  Глазковой В.Г.. действующего на основании Устава Исполнителя, с  одной стороны, 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2"/>
          <w:szCs w:val="22"/>
          <w:lang w:bidi="ar-SA"/>
        </w:rPr>
        <w:t xml:space="preserve">(в дальнейшем - Заказчик)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действующий в интересах несовершеннолетне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__________________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(фамилия, имя, отчество (при наличии), дата рождения, лица, зачисляемого на обучение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 в дальнейшем «Обучающийся»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с другой стороны, заключили в соответствии с Гражданским кодексом Российской  Федерации, Законами Российской Федерации «Об образовании» и «О защите прав потребителя», а также Правилами  оказания платных образовательных услуг в сфере дошкольного и общего образования, утвержденными постановлением  Правительства   Российской   Федерации   от   15.08.2013 г.  №   706,  настоящий договор о нижеследующем:</w:t>
      </w:r>
    </w:p>
    <w:p>
      <w:pPr>
        <w:pStyle w:val="Normal"/>
        <w:tabs>
          <w:tab w:val="clear" w:pos="708"/>
          <w:tab w:val="right" w:pos="5736" w:leader="none"/>
          <w:tab w:val="right" w:pos="6504" w:leader="none"/>
        </w:tabs>
        <w:ind w:left="43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I</w:t>
        <w:tab/>
        <w:t xml:space="preserve">Предмет </w:t>
        <w:tab/>
        <w:t>догов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" w:leader="none"/>
        </w:tabs>
        <w:ind w:left="780" w:right="140" w:hanging="400"/>
        <w:rPr/>
      </w:pPr>
      <w:r>
        <w:rPr/>
        <w:t>Исполнитель обязуется предоставить платную образовательную услугу, а Заказчик обязуется оплатить образовательную услугу по предоставлению</w: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"/>
        <w:gridCol w:w="6209"/>
        <w:gridCol w:w="3828"/>
      </w:tblGrid>
      <w:tr>
        <w:trPr>
          <w:trHeight w:val="27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shd w:fill="FFFFFF" w:val="clear"/>
              </w:rPr>
              <w:t>Наименование образовате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shd w:fill="FFFFFF" w:val="clear"/>
              </w:rPr>
              <w:t>Вид, уровень и (или) направленность образовательной программы</w:t>
            </w:r>
          </w:p>
        </w:tc>
      </w:tr>
      <w:tr>
        <w:trPr>
          <w:trHeight w:val="98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общеразвивающая программа «Непоседы» для детей 3-7 лет на 2022-2026 уч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а на основе программы по ритмической пластике для детей 3-7 лет «Ритмическая мозаика» А.И. Бурениной, 2015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95" w:leader="dot"/>
                <w:tab w:val="left" w:pos="3936" w:leader="dot"/>
              </w:tabs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shd w:fill="FFFFFF" w:val="clear"/>
        </w:rPr>
        <w:t xml:space="preserve">очной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форме обучения, в соответствии с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bidi="ar-SA"/>
        </w:rPr>
        <w:t>учебным план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bidi="ar-SA"/>
        </w:rPr>
        <w:t>расписанием занятий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, разрабатываемыми Исполнителем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4" w:leader="none"/>
        </w:tabs>
        <w:ind w:left="78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рок освоения дополнительной общеразвивающей программы на момент подписания Договора составляет – 1 учебный год.</w:t>
        <w:tab/>
        <w:t>.</w:t>
      </w:r>
    </w:p>
    <w:p>
      <w:pPr>
        <w:pStyle w:val="Normal"/>
        <w:tabs>
          <w:tab w:val="clear" w:pos="708"/>
          <w:tab w:val="left" w:pos="824" w:leader="none"/>
        </w:tabs>
        <w:ind w:left="78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1" w:leader="none"/>
        </w:tabs>
        <w:ind w:left="3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Права Исполнителя, Заказчика и Обучающегося</w:t>
      </w:r>
    </w:p>
    <w:p>
      <w:pPr>
        <w:pStyle w:val="Normal"/>
        <w:numPr>
          <w:ilvl w:val="0"/>
          <w:numId w:val="6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сполнитель вправе:</w:t>
      </w:r>
    </w:p>
    <w:p>
      <w:pPr>
        <w:pStyle w:val="Normal"/>
        <w:numPr>
          <w:ilvl w:val="0"/>
          <w:numId w:val="7"/>
        </w:numPr>
        <w:ind w:left="0" w:right="14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амостоятельно осуществлять образовательный процесс.</w:t>
      </w:r>
    </w:p>
    <w:p>
      <w:pPr>
        <w:pStyle w:val="Normal"/>
        <w:ind w:left="280" w:right="14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2.  Заказчик вправе:</w:t>
      </w:r>
    </w:p>
    <w:p>
      <w:pPr>
        <w:pStyle w:val="Normal"/>
        <w:ind w:left="280"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ом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.</w:t>
      </w:r>
    </w:p>
    <w:p>
      <w:pPr>
        <w:pStyle w:val="Normal"/>
        <w:ind w:left="28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3. Обучающийся вправе:</w:t>
      </w:r>
    </w:p>
    <w:p>
      <w:pPr>
        <w:pStyle w:val="Normal"/>
        <w:ind w:left="280" w:right="14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842" w:leader="none"/>
          <w:tab w:val="left" w:pos="8381" w:leader="none"/>
          <w:tab w:val="left" w:pos="8618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2.3.2.Принимать в порядке, установленном локальными нормативными актами, участие</w:t>
        <w:tab/>
        <w:t>в</w:t>
        <w:tab/>
        <w:t>социально-культурных, оздоровительных и иных мероприятиях, организованных Исполнителем.</w:t>
      </w:r>
    </w:p>
    <w:p>
      <w:pPr>
        <w:pStyle w:val="Normal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en-US"/>
        </w:rPr>
      </w:r>
    </w:p>
    <w:p>
      <w:pPr>
        <w:pStyle w:val="Normal"/>
        <w:ind w:lef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val="en-US" w:bidi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Обязанности Исполнителя, Заказчика и Обучающегося</w:t>
      </w:r>
    </w:p>
    <w:p>
      <w:pPr>
        <w:pStyle w:val="Normal"/>
        <w:numPr>
          <w:ilvl w:val="0"/>
          <w:numId w:val="5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</w:tabs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числить Обучающегося.</w:t>
      </w:r>
    </w:p>
    <w:p>
      <w:pPr>
        <w:pStyle w:val="Normal"/>
        <w:numPr>
          <w:ilvl w:val="0"/>
          <w:numId w:val="2"/>
        </w:numPr>
        <w:ind w:left="0" w:right="14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numPr>
          <w:ilvl w:val="0"/>
          <w:numId w:val="2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Организовать и обеспечить надлежащее предоставление образовательных услуг,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ом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Обеспечить Обучающемуся, предусмотренные выбранной образовательной программой, условия усв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  <w:tab w:val="left" w:pos="8502" w:leader="none"/>
          <w:tab w:val="left" w:pos="8728" w:leader="none"/>
          <w:tab w:val="center" w:pos="9597" w:leader="none"/>
          <w:tab w:val="right" w:pos="10446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охранить место за Обучающимся в случае пропуска занятий по уважительным причинам</w:t>
        <w:tab/>
        <w:t>(с учетом</w:t>
        <w:tab/>
        <w:t xml:space="preserve">оплаты услуг, предусмотренны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ом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val="en-US" w:bidi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).</w:t>
      </w:r>
    </w:p>
    <w:p>
      <w:pPr>
        <w:pStyle w:val="Normal"/>
        <w:numPr>
          <w:ilvl w:val="0"/>
          <w:numId w:val="2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ринимать от Заказчика плату за образовательные услуги.</w:t>
      </w:r>
    </w:p>
    <w:p>
      <w:pPr>
        <w:pStyle w:val="Normal"/>
        <w:numPr>
          <w:ilvl w:val="0"/>
          <w:numId w:val="2"/>
        </w:numPr>
        <w:ind w:left="0" w:right="14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6" w:leader="none"/>
        </w:tabs>
        <w:ind w:left="0" w:right="140"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Заказчик обязан своевременно вносить плату за предоставляемые Обучающемуся образовательные услуги, указанные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</w:rPr>
        <w:t xml:space="preserve">разделе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bidi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val="en-US" w:bidi="en-US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shd w:fill="FFFFFF" w:val="clear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706" w:leader="none"/>
        </w:tabs>
        <w:ind w:left="280" w:right="14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numPr>
          <w:ilvl w:val="0"/>
          <w:numId w:val="1"/>
        </w:numPr>
        <w:ind w:left="32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10469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1. Стоимость платной образовательной услуги по дополнительной общеразвивающей программе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6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рублей за одно занятие.</w:t>
      </w:r>
    </w:p>
    <w:p>
      <w:pPr>
        <w:pStyle w:val="Normal"/>
        <w:tabs>
          <w:tab w:val="clear" w:pos="708"/>
          <w:tab w:val="left" w:pos="10469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2. Стоимость платной образовательной услуги по дополнительной общеразвивающей программе для детей – инвалидов, многодетных семей, детей сотрудников МБДОУ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3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рублей за одно занятие.</w:t>
      </w:r>
    </w:p>
    <w:p>
      <w:pPr>
        <w:pStyle w:val="Normal"/>
        <w:tabs>
          <w:tab w:val="clear" w:pos="708"/>
          <w:tab w:val="left" w:pos="10469" w:leader="underscor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3. Заказчик ежемесячно в рублях оплачивает услуги, указанные в разделе 1 настоящего договора, в сумме </w:t>
        <w:softHyphen/>
        <w:softHyphen/>
        <w:softHyphen/>
        <w:softHyphen/>
        <w:t xml:space="preserve">60 руб. (30 рублей) умноженное на   количество занятий. 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4. Стоимость платной образовательной услуги по дополнительной общеразвивающей программе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3 90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рублей за год (65 занятий).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5. Стоимость платной образовательной услуги по дополнительной общеразвивающей программе для детей – инвалидов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  <w:t xml:space="preserve">1950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рублей за год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(65 занятий).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6.Увеличение стоимости образовательных услуг после заключения Договора не допускается, 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4.7.Оплата производится по фактическому посещению, ежемесячно не позднее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shd w:fill="FFFFFF" w:val="clear"/>
        </w:rPr>
        <w:t xml:space="preserve">30 числа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текущего месяца, за наличный расчет по квитанциям, в централизованную бухгалтерию городского отдела образования.</w:t>
      </w:r>
    </w:p>
    <w:p>
      <w:pPr>
        <w:pStyle w:val="Normal"/>
        <w:tabs>
          <w:tab w:val="clear" w:pos="708"/>
          <w:tab w:val="right" w:pos="10446" w:leader="underscor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bidi="ar-SA"/>
        </w:rPr>
      </w:r>
    </w:p>
    <w:p>
      <w:pPr>
        <w:pStyle w:val="Normal"/>
        <w:numPr>
          <w:ilvl w:val="0"/>
          <w:numId w:val="1"/>
        </w:numPr>
        <w:ind w:left="32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Основания изменения и расторжения договора</w:t>
      </w:r>
    </w:p>
    <w:p>
      <w:pPr>
        <w:pStyle w:val="Normal"/>
        <w:numPr>
          <w:ilvl w:val="0"/>
          <w:numId w:val="10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росрочки оплаты стоимости платных образовательных услуг;</w:t>
      </w:r>
    </w:p>
    <w:p>
      <w:pPr>
        <w:pStyle w:val="Normal"/>
        <w:ind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расторгается досрочно:</w:t>
      </w:r>
    </w:p>
    <w:p>
      <w:pPr>
        <w:pStyle w:val="Normal"/>
        <w:ind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10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0"/>
          <w:numId w:val="10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left="280" w:right="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ind w:left="26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Ответственность Исполнителя, Заказчика и Обучающегося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numPr>
          <w:ilvl w:val="0"/>
          <w:numId w:val="11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1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11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казчик вправе отказаться от исполнения Договора и потребовать полного возмещения убытков, если в до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numPr>
          <w:ilvl w:val="0"/>
          <w:numId w:val="4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0"/>
          <w:numId w:val="4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4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4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Расторгнуть Догов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2" w:leader="none"/>
        </w:tabs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VII. Срок действия Договора</w:t>
      </w:r>
    </w:p>
    <w:p>
      <w:pPr>
        <w:pStyle w:val="Normal"/>
        <w:tabs>
          <w:tab w:val="clear" w:pos="708"/>
          <w:tab w:val="left" w:pos="7739" w:leader="underscore"/>
          <w:tab w:val="center" w:pos="8723" w:leader="underscore"/>
          <w:tab w:val="left" w:pos="9088" w:leader="underscore"/>
        </w:tabs>
        <w:ind w:left="64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7.1. Настоящий Договор вступает в силу со дня его заключения Сторонами и действует до «30» мая  202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VIII. Заключительные положения</w:t>
      </w:r>
    </w:p>
    <w:p>
      <w:pPr>
        <w:pStyle w:val="Normal"/>
        <w:numPr>
          <w:ilvl w:val="0"/>
          <w:numId w:val="8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Сведения, указанные в настоящем Договоре, соответствуют информации, размещенной на официальном сайте Исполнителя в сети "Интернет".</w:t>
      </w:r>
    </w:p>
    <w:p>
      <w:pPr>
        <w:pStyle w:val="Normal"/>
        <w:numPr>
          <w:ilvl w:val="0"/>
          <w:numId w:val="8"/>
        </w:numPr>
        <w:ind w:left="0" w:right="2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8"/>
        </w:numPr>
        <w:ind w:left="0" w:firstLine="28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bidi="ar-SA"/>
        </w:rPr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  <w:t>IX. Адреса и реквизиты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"/>
          <w:szCs w:val="2"/>
          <w:lang w:bidi="ar-SA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0"/>
        <w:gridCol w:w="3470"/>
      </w:tblGrid>
      <w:tr>
        <w:trPr>
          <w:trHeight w:val="3100" w:hRule="atLeast"/>
        </w:trPr>
        <w:tc>
          <w:tcPr>
            <w:tcW w:w="347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ИСПОЛНИТЕЛЬ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МБДОУ д/с общеразвивающего вида №2 «Чебурашка» г.Сельцо Брянской област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Адрес: 241550, Брянская обл., г. Сельцо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пр-д Горького, 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телефон: 972225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bidi="ar-SA"/>
              </w:rPr>
              <w:t xml:space="preserve">ИНН </w:t>
            </w:r>
            <w:r>
              <w:rPr>
                <w:rFonts w:cs="Times New Roman" w:ascii="Times New Roman" w:hAnsi="Times New Roman"/>
                <w:lang w:bidi="ar-SA"/>
              </w:rPr>
              <w:t>320500197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 xml:space="preserve">ОГРН </w:t>
            </w:r>
            <w:r>
              <w:rPr>
                <w:rFonts w:cs="Times New Roman" w:ascii="Times New Roman" w:hAnsi="Times New Roman"/>
                <w:lang w:bidi="ar-SA"/>
              </w:rPr>
              <w:t>102320213716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Заведующий  МБДОУ д/с общеразвивающего вида  №2 «Чебурашка» г.Сельц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lang w:bidi="ar-SA"/>
              </w:rPr>
              <w:t>В.Г. Глазко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 xml:space="preserve">Заказчик </w:t>
            </w:r>
            <w:r>
              <w:rPr>
                <w:rFonts w:cs="Times New Roman" w:ascii="Times New Roman" w:hAnsi="Times New Roman"/>
                <w:lang w:bidi="ar-SA"/>
              </w:rPr>
              <w:t xml:space="preserve">______________________________________________________  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ar-SA"/>
              </w:rPr>
              <w:t xml:space="preserve">(ФИО) 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lang w:bidi="ar-SA"/>
              </w:rPr>
              <w:t xml:space="preserve">Паспортные данные: серия________ №__________ Выдан: «_____» ____________ ____________г. ________________________________________________________________________________Адрес места жительства:___________________________________________Телефон:___________________Отметка о получении 2-го экземпляра </w:t>
            </w:r>
            <w:r>
              <w:rPr>
                <w:rFonts w:cs="Times New Roman" w:ascii="Times New Roman" w:hAnsi="Times New Roman"/>
                <w:b/>
                <w:bCs/>
                <w:lang w:bidi="ar-SA"/>
              </w:rPr>
              <w:t xml:space="preserve">Заказчиком </w:t>
            </w:r>
            <w:r>
              <w:rPr>
                <w:rFonts w:cs="Times New Roman" w:ascii="Times New Roman" w:hAnsi="Times New Roman"/>
                <w:lang w:bidi="ar-SA"/>
              </w:rPr>
              <w:t xml:space="preserve">Дата:______________________Подпись:___________________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ar-SA"/>
              </w:rPr>
              <w:t>Обучающийся</w:t>
            </w:r>
            <w:r>
              <w:rPr>
                <w:rFonts w:cs="Times New Roman" w:ascii="Times New Roman" w:hAnsi="Times New Roman"/>
                <w:lang w:bidi="ar-SA"/>
              </w:rPr>
              <w:t xml:space="preserve">________________________________________ ___________________________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bidi="ar-SA"/>
              </w:rPr>
              <w:t xml:space="preserve">(ФИО)    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в-во о рождении ___________________________ ____________________________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дрес места жительства:________________ ______________________________________________________ ______________________________________________________ Телефон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14"/>
      <w:szCs w:val="1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7pt0pt1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b/>
      <w:bCs/>
      <w:color w:val="000000"/>
      <w:spacing w:val="-3"/>
      <w:sz w:val="14"/>
      <w:szCs w:val="14"/>
      <w:lang w:val="en-US" w:bidi="ar-SA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  <w:ind w:hanging="400"/>
      <w:jc w:val="both"/>
    </w:pPr>
    <w:rPr>
      <w:rFonts w:ascii="Times New Roman" w:hAnsi="Times New Roman" w:eastAsia="Times New Roman" w:cs="Times New Roman"/>
      <w:color w:val="000000"/>
      <w:spacing w:val="-1"/>
      <w:sz w:val="16"/>
      <w:szCs w:val="1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540" w:after="0"/>
      <w:jc w:val="both"/>
    </w:pPr>
    <w:rPr>
      <w:rFonts w:ascii="Times New Roman" w:hAnsi="Times New Roman" w:eastAsia="Times New Roman" w:cs="Times New Roman"/>
      <w:b/>
      <w:bCs/>
      <w:color w:val="000000"/>
      <w:spacing w:val="-1"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5:00Z</dcterms:created>
  <dc:creator>Х</dc:creator>
  <dc:description/>
  <cp:keywords/>
  <dc:language>en-US</dc:language>
  <cp:lastModifiedBy>User</cp:lastModifiedBy>
  <cp:lastPrinted>2024-09-13T10:54:00Z</cp:lastPrinted>
  <dcterms:modified xsi:type="dcterms:W3CDTF">2024-10-02T06:28:00Z</dcterms:modified>
  <cp:revision>30</cp:revision>
  <dc:subject/>
  <dc:title/>
</cp:coreProperties>
</file>